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спект урока по физической культуре для учащихся специальной медицинской группе с нарушением осанки 1-4 классов.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             </w:t>
      </w:r>
      <w:r>
        <w:rPr>
          <w:rFonts w:cs="Times New Roman"/>
          <w:sz w:val="28"/>
          <w:szCs w:val="28"/>
          <w:u w:val="single"/>
        </w:rPr>
        <w:t>физическая культура</w:t>
      </w:r>
      <w:r>
        <w:rPr>
          <w:rFonts w:cs="Times New Roman"/>
          <w:sz w:val="28"/>
          <w:szCs w:val="28"/>
        </w:rPr>
        <w:t xml:space="preserve">            Класс      1-4</w:t>
      </w:r>
      <w:r>
        <w:rPr>
          <w:rFonts w:cs="Times New Roman"/>
          <w:sz w:val="28"/>
          <w:szCs w:val="28"/>
          <w:u w:val="single"/>
        </w:rPr>
        <w:t xml:space="preserve"> класс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ый учебник      В.И. Лях «Физическая Куль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ема урока:      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Гимнастика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урока:     Укрепления здоровья через овладения умения и навыками заботы о своем здоровье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Образовательные задач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(предметные результаты)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Совершенствовать технику выполнения упражнения для  профилактики,коррекции  осанк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ие задач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(метапредметные</w:t>
      </w:r>
      <w:r>
        <w:rPr>
          <w:rFonts w:eastAsia="Times New Roman" w:cs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 xml:space="preserve"> результаты)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1.Формиовать умение общаться со сверстниками в игровой деятельности (</w:t>
      </w:r>
      <w:r>
        <w:rPr>
          <w:rFonts w:eastAsia="Times New Roman" w:cs="Times New Roman"/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Ознакомить с новой подвижной игрой </w:t>
      </w:r>
      <w:r>
        <w:rPr>
          <w:rFonts w:cs="Times New Roman"/>
          <w:i/>
          <w:sz w:val="28"/>
          <w:szCs w:val="28"/>
        </w:rPr>
        <w:t>(познавательное УУД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Воспитательные задач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(личностные результаты)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1.Способствовать воспитанию навыков самостаятельной работы </w:t>
      </w:r>
      <w:r>
        <w:rPr>
          <w:rFonts w:eastAsia="Times New Roman" w:cs="Times New Roman"/>
          <w:i/>
          <w:sz w:val="28"/>
          <w:szCs w:val="28"/>
        </w:rPr>
        <w:t>(личностное  УУД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2.Умение видеть и чувствовать красоту движения  (</w:t>
      </w:r>
      <w:r>
        <w:rPr>
          <w:rFonts w:eastAsia="Times New Roman" w:cs="Times New Roman"/>
          <w:i/>
          <w:sz w:val="28"/>
          <w:szCs w:val="28"/>
        </w:rPr>
        <w:t>личностное  УУД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3. Знать правильную осанку и соблюдать ее.</w:t>
      </w:r>
      <w:r>
        <w:rPr>
          <w:rFonts w:eastAsia="Times New Roman" w:cs="Times New Roman"/>
          <w:i/>
          <w:iCs/>
          <w:sz w:val="28"/>
          <w:szCs w:val="28"/>
        </w:rPr>
        <w:t>(личностное УУД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п урока:           Урок повто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е оборудование:      г</w:t>
      </w:r>
      <w:r>
        <w:rPr>
          <w:rFonts w:eastAsia="Times New Roman" w:cs="Times New Roman"/>
          <w:sz w:val="28"/>
          <w:szCs w:val="28"/>
        </w:rPr>
        <w:t>имнастические маты, обручи, мешочки с песко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И ХОД УРОКА</w:t>
      </w:r>
    </w:p>
    <w:tbl>
      <w:tblPr>
        <w:tblW w:w="1457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одготовительный  этап (9 мин.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 Построение, приветствие,определение ЧСС,упражнение на дыхани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Подвижная игра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Замок Улыбка»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Человек улыбается ,когда ему хорошо давайте повернемся и улыбнемся друг другу. Конкурс на лучшую улыбку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Ребята, мы сегодня с вами начнём   путешествия по тропинке, на которой остались следы. Скажите, движения каких зверей и птиц я изображаю, и как они называются?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(Демонстрация двигательных действий: ходьба на внешней стороне стопы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ходьба, перекатываясь с пятки на носок; ходьба на носках),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но сначала надо пройти через мост –ходьба на равновесие, руки в стороны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леды медведя – ходьба на внешней стороне стопы, руки на поясе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леды тигра – ходьба, перекатываясь с пятки на носок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леды цапли – ходьба на носках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йчас мы выполним перестроение в круг, и я вас научу играть в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подвижную игру «Затейники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 считалке выбирают затейника. Взявшись за руки, все участники игры, движутся по кругу и проговаривают:</w:t>
              <w:br/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Ровным кругом друг за другом </w:t>
              <w:br/>
              <w:t xml:space="preserve">Мы идем за шагом шаг. </w:t>
              <w:br/>
              <w:t>Стой на месте, дружно вместе</w:t>
              <w:br/>
              <w:t>делаем вот так….</w:t>
            </w:r>
            <w:r>
              <w:rPr>
                <w:rFonts w:eastAsia="Times New Roman" w:cs="Times New Roman"/>
                <w:sz w:val="28"/>
                <w:szCs w:val="28"/>
              </w:rPr>
              <w:br/>
              <w:t xml:space="preserve">После слов "Стой на месте" ребята останавливаются, разнимают руки и ждут движения затейника. Затейник показывает какое-нибудь движение, и все повторяют его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бята, а зачем мы с вами выполняли упражнения?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обучающихся на урок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людать интерва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крепление знаний по двигательным действиям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учить играть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новую подвижную игру, с элементами ОРУ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троение в одну шеренгу ,дети строятся не по росту а по уровню физической подготовленности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яют за педагогом и запоминаю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умывают упражнения для разминки на все группы мышц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чают на поставленный вопрос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ановка учебной цели занятия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самоопределиться с заданием и принять решение по его выполнению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правильно выполнять двигательное действие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организовать собственную деятельность (Р)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Уме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распознавать и называть двигательное действие(П,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имание необходимости выполнения упражнений для  предупреждения плоскостопия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взаимодействовать со сверстниками по правилам, во время проведения подвижной игры(К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помнить упражнения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видеть и чувствовать красоту движения (Л)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й этап 22 мин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Измерение ЧС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1. Ребята, сейчас мы поиграем в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подвижную игру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Совушка»,  повторим  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>какая осанка называется правильной?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гроки на площадке располагаются произвольно. «Совушка» - в гнезде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сигналу ведущего: «День наступает, всё оживает!» - дети начинают бегать, прыгать, подражая полёту бабочек, птичек, жучков и т. д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По второму сигналу: «Ночь наступает, всё замирает – сова вылетает!» - играющие останавливаются, замирают в позе, в которой их застал сигнал (дети должны принять правильную позу у стены,изобразить солдата стоящего на карауле..изобразить богатырей.,грациозных принцесс)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Совушка» выходит на охоту. Заметив ошибку игрока, она её исправляет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тем «Совушка» опять возвращается в своё гнездо, и дети вновь начинают свободно резвиться на площадке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Совершенствование лазание по гимнастической стенке,упражнение в равновесии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(работа по4 человека, старшие ученики с младшими При прохождение этапов старшие помогают младшим,распределение по станция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)станция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арзан»: лазание по скамейке на животе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работая только </w:t>
            </w:r>
            <w:r>
              <w:rPr>
                <w:rFonts w:eastAsia="Times New Roman" w:cs="Times New Roman"/>
                <w:sz w:val="28"/>
                <w:szCs w:val="28"/>
              </w:rPr>
              <w:t>руками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)станция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ерекат»:перекат правым и левым боком на мат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пределение ЧСС,упражнение на дыхание.3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танция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Через ущелья по бревну» ходьба по скамейке на носках,руки в сторо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4)станция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ошечка» изобразить на матах позы сердитая и ласковая коше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5)станция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ещера мышеловка» лазание на матах по пластунски. Разноименная работа рук и ног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бота на каждой станции 2 мин. переходы делаем по часовой стрелке время на переход 1мин.упражнения начинаются по свистку и заканчиваются свистком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креплять знаний по двигательным действиям и исходным положениям,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казывают нужные положения и начинают играть соблюдая правила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дящий оценивает выполнение заданного положения, дети активно играют, соблюдая правила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т упражнение в парах,стараются грамотно выполнить упражнения опираясь на теоретические знания.,старшие помогают младшим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,К)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самоопределиться с заданием и принять решение по его выполнению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технически правильно выполнять двигательное действие (Р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активно включаться в коллективную деятельность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проявлять дисциплинированность (Л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давать оценку двигательным действиям партнёра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выявлять ошибки при выполнении упражнений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работать в парах (К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организовать собственную деятельность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работать в команде(К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Заключительный этап (5мин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пражнение на дыхание,определение ЧСС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пражнение на осанку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ники встают к стенке и мешочек с песком фиксируют на голове так, чтобы он не упа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роение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/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метить отличившихся ребят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здание ситуации эмоциональной разрядки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ить комплекс утренней гимнастики для формирования правильной осанки из 5-6 упражнений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ники встают к стенке и мешочек с песком фиксируют на голове так, чтобы он не упал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выполнять упражнения по укреплению осанки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ние организовывать коллективную совместную деятельность (К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 применять полученные знания в организации режима дня(Р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9:00Z</dcterms:created>
  <dc:creator>School105</dc:creator>
  <dc:description/>
  <dc:language>en-US</dc:language>
  <cp:lastModifiedBy>School105</cp:lastModifiedBy>
  <dcterms:modified xsi:type="dcterms:W3CDTF">2015-08-20T12:19:00Z</dcterms:modified>
  <cp:revision>2</cp:revision>
  <dc:subject/>
  <dc:title/>
</cp:coreProperties>
</file>