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ИНТЕГРИРОВАННЫЙ УРОК ПО ОБРАЗОВАТЕЛЬНО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СТЕМЕ «ШКОЛА  2100» НА ПРИМЕРЕ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КРУЖАЮЩИЙ МИР»   (авт. А.А.Вахруше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се науки настолько связаны межд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бою, что легче изучать их все сраз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нежели какую-либо одну из них в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отдельности от всех прочих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Р.Декарт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м принципом развития современных образовательных систем становится принцип интеграции. Суть его при изучении курса «Окружающий мир» в создании интегрирующих систем знаний, дающих школьникам представление о целостной картине мира. В последнее время происходит осознание высокой развивающей и воспитательной значимости данного предмета. «Окружающий мир» позволяет наиболее полно реализовать приоритетную цель образования - гармоничное развитие личности ребёнка, обеспечивающее сохранение его индивидуальности, адаптацию к изменяющейся социальной ситуации, готовность к активному взаимодействию с окружающим миром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 пять лет по Образовательной системе «Школа 2100», мы прежде всего учим деятельности; не просто действовать, но и ставить цели, уметь контролировать и оценивать свои и чужие действия. Поэтому, естественен один из основных вопросов предмета «Окружающий мир»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чем школьнику изучать этот предмет?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я на этот вопрос, из урока в урок, выстраиваем две линии развития личности средствами предмета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целостной картиной мира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ценочного эмоционального отношения к миру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каких ситуациях человеку необходима целостная картина  мира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знаем, что современные дети любознательны и хорошо информированы, но знания, как правило, не систематизированы. И дети порой знают о явлениях и событиях вдали от своего дома больше, чем об окружающих предметах. Поэтому </w:t>
      </w:r>
      <w:r>
        <w:rPr>
          <w:b/>
          <w:sz w:val="28"/>
          <w:szCs w:val="28"/>
        </w:rPr>
        <w:t>цель курса – систематизация опыта полученного детьми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имер.</w:t>
      </w:r>
      <w:r>
        <w:rPr>
          <w:sz w:val="28"/>
          <w:szCs w:val="28"/>
        </w:rPr>
        <w:t xml:space="preserve"> Окружающий мир.        «Весна – природа пробуждаетс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Литературное чтение.    Н.Сладков «Шапки долой!»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 Токмакова «Весна»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Т. е. при минимуме сообщаемых знаний стараюсь сделать их участниками жизни. Всё это способствует возникновению привычки объяснение осмысление своего опыта. В этом случае ученик может научиться делать любое новое дело, самостоятельно осваивая его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С этого шага и начинается как бы заложение фундамента  для дальнейшего роста функциональной грамотной личност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каких же ситуациях человеку необходимо умение объяснять своё отношение к миру?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зум, чувство и сознанье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прочно связаны все трое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ота Руставели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очень важно не останавливаться на холодном анализе окружающего мира. Ведь человек не отделим от переживаний, которые он испытывает по отношению, что окружает его. А значит моя задача, как учителя, помочь ученику сформулировать личностное отношение к миру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8"/>
          <w:szCs w:val="28"/>
          <w:u w:val="single"/>
        </w:rPr>
        <w:t xml:space="preserve">Например.  </w:t>
      </w:r>
      <w:r>
        <w:rPr>
          <w:sz w:val="28"/>
          <w:szCs w:val="28"/>
        </w:rPr>
        <w:t>Окружающий мир.        «Весна – природа пробуждается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кология.                       «Как нам ж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есенние субботники)</w:t>
      </w:r>
    </w:p>
    <w:p>
      <w:pPr>
        <w:pStyle w:val="Normal"/>
        <w:rPr/>
      </w:pPr>
      <w:r>
        <w:rPr>
          <w:sz w:val="28"/>
          <w:szCs w:val="28"/>
        </w:rPr>
        <w:t>На этой ступени воспитывается экологическая грамотность, ведь человек – природа и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едложить вашему вниманию из опыта работы, составленного мною, план  интегрированных уроков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й план – часть плана)</w:t>
      </w:r>
    </w:p>
    <w:tbl>
      <w:tblPr>
        <w:tblW w:w="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77"/>
        <w:gridCol w:w="2029"/>
        <w:gridCol w:w="1884"/>
        <w:gridCol w:w="2425"/>
      </w:tblGrid>
      <w:tr>
        <w:trPr>
          <w:trHeight w:val="2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понимаем друг друг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один на свете. Будем общаться»</w:t>
            </w:r>
          </w:p>
        </w:tc>
      </w:tr>
      <w:tr>
        <w:trPr>
          <w:trHeight w:val="25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ределять направления «вперёд», «назад», «вправо», «влево» и д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я «вверх», «вниз», «вправо», «влево».</w:t>
            </w:r>
          </w:p>
        </w:tc>
      </w:tr>
      <w:tr>
        <w:trPr>
          <w:trHeight w:val="17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- природа пробуждает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Шапки дол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Вес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им проект будущего интегрированного урока на примере третьей строк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.                     «Весна – природа пробуждается»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. </w:t>
        <w:tab/>
        <w:t xml:space="preserve">          Н.Сладков «Шапки долой!»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. Токмакова «Весна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становка учебной задачи.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бсуждение рисунков на тему «Весна»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облемная ситуац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  название весенних месяцев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а что они получили своё название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ие признаки весны вы знаете?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А теперь попробуем выделить признаки весны и найти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 Формулирова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«Открытие» детьми новых знаний.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Чтение стихотворения и рассказ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ab/>
        <w:t xml:space="preserve">- О каких признаках весны нам рассказали эти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оизведения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Обсуждение и предположение на тему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Весна – природа пробуждается»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иалог между детьми и учителем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 Первичное закрепление.</w:t>
      </w:r>
    </w:p>
    <w:p>
      <w:pPr>
        <w:pStyle w:val="Normal"/>
        <w:tabs>
          <w:tab w:val="clear" w:pos="708"/>
          <w:tab w:val="left" w:pos="20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- Что происходит в природе и в чём причина оживления                                              в жизни растений и животных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жизнь растений весной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жизнь животных вес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  Самостоятельная работа с проверкой в классе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амостоятельное чтение учащимися литературных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едений – с выбором весенних признаков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язанных с жизнью растений и животных.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6.  Повторение и закрепление изученного материал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работа с учебником (выводы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>2) тренировочные упражнения (работа в рабочих тетрадях)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труд людей весной «Весенние суббот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7. Итог урока. Рефлек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нчивается учебный год, работая по интегрированному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кружающий мир» (авт. А.А.Вахрушев), можно сделать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классники свободно и легко называют окружающие предметы и устанавливают их взаимосвязь; научились наблюдать, делать выводы из наблюдений, умело пользуются учебником, выделяя самое главное; различают живые и неживые предметы; распознают растения и животных; умеют составлять памятки о правилах поведения на улице, дома, в природе (в рисунках, знаках, по ключевым словам); выделяют особенности, и отличия каждого времени года, могут подобрать литературное произведение, нарисовать рисунок по теме, составить кроссворд, ребус на любую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хотелось бы ещё раз вернуться к мысли о том, что познание детьми окружающего мира не ограничивается и не может ограничиваться рамками урока. Оно продолжается постоянно в школе и за её пределами. Сам учебный предмет «Окружающий мир» оказывается своего рода системообразующим стержнем этого процесса. Он оказывает необходимое влияние на другие учебные предметы, которые своими средствами решают воспитательные и образовательные задачи нач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авторов методического комплект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йцев В.В., Науменко О.В. Вариативные системы обучения в начальной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е М.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неев Р.Н. Интеграция и интегрированные уроки М.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хрушев А.А. Урок окружающего мира М.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хрушев А.А. Программа по окружающему миру М.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ова Марина Викто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расный Кут Саратовской области   МОУ  СОШ №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.адрес 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marinakhlopova@rambler.ru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ий адрес:    4132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ратовская об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Красный К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улок Заречный д.5, кв.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60) 5-22-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юсь постоянным подписчиком вашего журн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ному редактору журна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ачальная школа плюс до и пос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нееву Р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учителя начальных клас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Красный Кут Саратов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У  СОШ  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лоповой Марины Викто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шу вас опубликовать мою статью «Совместный поис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шем журнале, с условиями публикации согла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6.06.09г. Хлоп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ова Марина Викто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расный Кут Саратовской области   МОУ  СОШ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лект.адрес  </w:t>
      </w:r>
      <w:hyperlink r:id="rId3">
        <w:r>
          <w:rPr>
            <w:rStyle w:val="InternetLink"/>
            <w:sz w:val="28"/>
            <w:szCs w:val="28"/>
          </w:rPr>
          <w:t>marinakhlopova@rambler.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ий адрес:    4132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ратовская об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Красный К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улок Заречный д.5, кв.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60) 5-22-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юсь постоянным подписчиком вашего журнала и выпускницей углублённых кур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khlopova@rambler.ru" TargetMode="External"/><Relationship Id="rId3" Type="http://schemas.openxmlformats.org/officeDocument/2006/relationships/hyperlink" Target="mailto:marinakhlopov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32:00Z</dcterms:created>
  <dc:creator>Neo</dc:creator>
  <dc:description/>
  <dc:language>en-US</dc:language>
  <cp:lastModifiedBy>6417</cp:lastModifiedBy>
  <cp:lastPrinted>2008-09-28T17:30:00Z</cp:lastPrinted>
  <dcterms:modified xsi:type="dcterms:W3CDTF">2012-01-22T11:32:00Z</dcterms:modified>
  <cp:revision>2</cp:revision>
  <dc:subject/>
  <dc:title>ИНТЕГРИРОВАННЫЙ УРОК ПО ОБРАЗОВАТЕЛЬНОЙ</dc:title>
</cp:coreProperties>
</file>