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РЮКИНА  ШАФИКА  ИСХАКОВНА</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учитель русского языка и литературы</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должай поиски самого себя…»</w:t>
      </w:r>
    </w:p>
    <w:p>
      <w:pPr>
        <w:pStyle w:val="Normal"/>
        <w:spacing w:before="0" w:after="0"/>
        <w:jc w:val="center"/>
        <w:rPr/>
      </w:pPr>
      <w:r>
        <w:rPr>
          <w:rFonts w:cs="Times New Roman" w:ascii="Times New Roman" w:hAnsi="Times New Roman"/>
          <w:b/>
          <w:sz w:val="28"/>
          <w:szCs w:val="28"/>
        </w:rPr>
        <w:t>(Урок-размышление по философской сказк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е Сент-Экзюпери  "Маленький принц")</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Дидактическая:</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Помочь учащимся в постижении философского смысла повести-сказк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Развивающая:</w:t>
      </w:r>
    </w:p>
    <w:p>
      <w:pPr>
        <w:pStyle w:val="Normal"/>
        <w:numPr>
          <w:ilvl w:val="0"/>
          <w:numId w:val="2"/>
        </w:numPr>
        <w:spacing w:before="0" w:after="0"/>
        <w:rPr>
          <w:rFonts w:ascii="Times New Roman" w:hAnsi="Times New Roman" w:cs="Times New Roman"/>
          <w:i/>
          <w:i/>
          <w:sz w:val="28"/>
          <w:szCs w:val="28"/>
        </w:rPr>
      </w:pPr>
      <w:r>
        <w:rPr>
          <w:rFonts w:cs="Times New Roman" w:ascii="Times New Roman" w:hAnsi="Times New Roman"/>
          <w:sz w:val="28"/>
          <w:szCs w:val="28"/>
        </w:rPr>
        <w:t>Совершенствовать навыки анализа литературных произведений философского содержания (умение видеть художественные средства воплощения авторской идеи и делать выводы).</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Воспитательная:</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Помочь в определении системы нравственных ценностей современного человека и своих собственных.</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Заставить учащихся заглянуть в свой внутренний мир, дать оценку своему «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орудование урока:</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ноутбук, проектор, электронная презентация к уроку.</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Музыкальные записи</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 xml:space="preserve">задания для работы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ип: урок-размышление с использованием СО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од уро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момен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доске тема урока: «Вернется ли к нам Маленький принц?»</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пиграф: «Ты навсегда в ответе за всех, кого приручил». А. Сент-Экзюпе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лово учител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ебята, сегодня мы с вами познакомимся с новым именем. Это французский писатель Антуан де Сент-Экзюпери. Это был удивительный человек, который жил в окружении друзей и любимых им людей. Жил он не на Земле, он жил на планете Людей, ощущая себя частицей огромной Вселенной и неся ответственность за все, что происходит в мире.</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1 слайд</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туан Сент-Экзюпери был летчиком. Человек необычайно яркой одаренности, он с детских лет увлекался рисованием, музыкой, стихами и техникой. «Детство – вот огромный край, откуда приходит каждый», - писал Экзюпери. «Откуда я родом? Я родом из моего детства, словно из какой-нибудь страны». В его творчестве, пожалуй, нет книги, где бы он ни вспомнил о своем детстве. Экзюпери всегда умел ценить дружбу, считая это чувство самым драгоценным, что есть на земле. Он попадал в тяжелые авиационные катастрофы, участвовал в борьбе испанских республиканцев, нередко бывал на грани смерти. Друзья вспоминали: «Он не увиливал ни от какого риска. Всегда впереди! Всегда готов на все!».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2 слай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Африке Сент-Экзюпери 14 раз спасал друзей, потерпевших аварию над пустыней и захваченных в плен дикими племен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гда его друг Гийоме разбился в Кордильерах, он день за днем кружил над мертвыми горными пиками, ныряя к самому дну ледяных ущел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ежа в снегу, я тебя видел, но ты меня не замечал», - сказал потом чудом спасшийся Гийо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же ты мог знать, что это я тебя ищ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то же еще решился бы летать так низко в этих горах?» - ответил Гийо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гда он проделывал головоломные трюки, машина начала разваливаться в воздухе. «Мне-то крышка, но не падать же на праздничную толпу»,- успел подумать он и нашел в себе и в самолете силы дотянуть до места, где в случае катастрофы пострадал бы он один.</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3 слай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ного лет без надежды томился в неволе негр Барк, похищенный кочевниками. Сент-Экзюпери выкупил Барка и помог ему уехать на родину – к жене, к детям.</w:t>
      </w:r>
    </w:p>
    <w:p>
      <w:pPr>
        <w:pStyle w:val="Normal"/>
        <w:spacing w:before="0" w:after="0"/>
        <w:rPr/>
      </w:pPr>
      <w:r>
        <w:rPr>
          <w:rFonts w:cs="Times New Roman" w:ascii="Times New Roman" w:hAnsi="Times New Roman"/>
          <w:sz w:val="28"/>
          <w:szCs w:val="28"/>
        </w:rPr>
        <w:t>Как-то в Южной Америке он случайно встретил нищего старика француза, пустившегося на поиски счастья в Новый свет и доживающего свой одинокий век на чужбине. Он купил бедняку билет на корабль в Марсель, отдав последние день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жет быть, единственный способ убедиться в реальности чудес – самому их творить; и пусть это будут даже самые маленькие чуде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н научил маленького мальчика пускать мыльные пузыри. Но, ударяясь о стену, пузыри лопались. Мальчик плакал. Несколько дней Экзюпери ходил сумрачный. Потом прибавил в мыльную пену каплю глицерина. Теперь пузыри отпрыгивали от стен, как мячики; они стали еще ярче и прекрасне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му принадлежало много взрослых изобретений, но прыгающими мыльными пузырями он гордился больше, чем всеми другими открытиям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4 слайд</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енький принц» - философская сказка. В самом широком философском смысле – это история о любви и дружбе, о жизни и смерти;</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 Прошу вас определить жанровые черты сказки. Докажите их присутствие в тексте произведения. Приведите примеры символов и аллегорий.</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i/>
          <w:sz w:val="28"/>
          <w:szCs w:val="28"/>
        </w:rPr>
        <w:t>Расскажите о встрече летчика с Маленьким принцем;</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Как Маленький принц жил на своей планете?</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5 слай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Чему учит нас, обитателей Земли, Маленький принц?</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ак вы понимаете слова автора: «Дети, берегитесь баобабов!». Чем же они опас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чему Маленький принц просит нарисовать намордник для бараш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акое место в жизни мальчика занимала Роз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ак описывает ее автор?</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6 слай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очему же Маленький принц улетает от не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Чему учат нас здесь золотоволосый мальчик и Роз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Зачем герой сказки отправляется в путешествие? Как он сам об этом говори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анствия Маленького прин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в пар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ещая различные планеты, Маленький принц встречается с взрослыми, посвятившими свою жизнь неразумным целям. Расскажите о каждой планете и об отношении малыша к их обитателям. Какие уроки вынес Маленький принц с каждого астероида? (Уроки записывают на специальные листы, попутно работают со словар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стероид» - 325. Планета короля» – сообщение первой пары. Учащиеся раскрывают значения слов: астероид, подданный, авторитарный, рассказывают, почему мальчик покинул короля. Зачитывают философские мысли Экзюпери: «Себя судить куда трудней, чем других. Если ты сумеешь правильно судить себя, значит, ты поистине мудр», «С каждого нужно спрашивать то, что он может дать», «Власть, прежде всего, должна быть разум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стероид - 326. Планета честолюбца» - выступление второй пары. Объяснение слов: тщеславие, честолюбец, эгоист. Рассказ о встрече с честолюбцем. Маленький принц понял, что тщеславные люди глухи ко всему, кроме похв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стероид – 327. Планета пьяницы» - работа над словами: совершенство, вера, деградация. Урок, который выносит Маленький принц: пьяница пьет оттого, что ему стыдно за себя, в водке он находит забвение. Каждый человек должен найти в себе силы изменить себя, если это нуж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стероид – 328. Планета делового человека» - толкование слов: деловой человек, красота, польза. Поразмышляем над словами: «А звездам от тебя нет никакой польз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если человек считает своим главным достоинством то, что он серьезный и деловой, и занят только делом, его жизнь прожита напрасно. Если он «за всю свою жизнь ни разу не понюхал цветка, ни разу не поглядел на звезду, никого никогда не любил, он не человек, он гри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стероид – 329. Планета фонарщика» - учащиеся рассказывают о том, почему Маленький принц хотел подружиться с фонарщиком. Урок: быть верным слову, не покладая рук работать, вопреки лени и трудностям освещать людям пу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стероид – 330. Планета географа» - работа со словарем: репутация, формалист. На этой планете принц понимает: так жить нельз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во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ображая путешествия Маленького принца по разным планетам, Сент-Экзюпери демонстрирует нам ложные смыслы жизни. Он показывает нам порочных людей, не выдержавших искушений властью, славой, богатством. Они лишены веры, истины, знаний. Судьбы их печальны, но никто из них не взывает о помощи, не видит в Маленьком принце доброго посланника судьбы, спаси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теперь расскажите о посещении мальчиком планеты Зем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хож ли летчик на ранее встреченных героев? (нет, он общителен, добр, бескорыстен, заботли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акую истину, забытую людьми, напоминает Лис Маленькому принцу? («Ты навсегда в ответе за всех, кого приручил, ты в ответе за свою розу». Чтение диалога Лиса и Маленького принца по ролям. Глава 2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ак вы понимаете слово «приручить»? К нам это относится? Почему мы взяли эти слова в качестве эпиграфа к уро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чему Маленький принц почувствовал себя очень-очень несчастным, когда увидел сад, полный роз? (Он чувствует себя обманутым и обедневшим, он верил, что его Роза – единственная, а в одном только этом саду пять тысяч таких же красавиц. Но Маленький принц понимает, что его Роза неповторима: «Вы ничуть не похожи на мою Розу. Никто вас не приручил, и вы никого не приручили. Таким прежде был мой Лис. Он ничем не отличался от ста тысяч других лисиц. Но я с ним подружился, и теперь он – единственный во всем свете. Мне моя Роза дороже всех вас. Ведь это ее, а не вас я поливал каждый день. Ее загораживал ширмою, оберегая от ветра… Она мо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этом главный урок науки любви. Любовь – труд. Дорогим становится тот, о ком заботимся, кому отдаем душу, кого приручи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чему Маленький принц возвращается на свою планету? (Потому что он приручил свою розу, он в ответе за не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 темой любви смыкается тема подвига, тема ответственности. На что решается принц, ради того, чтобы улететь на свою планету? (Он должен умереть на Земле, освободившись от груза своего тела. Маленькому принцу больно и страшно, но он идет на это, обращаясь за помощью к мудрой змее, у которой «хороший я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читаем конец XXVI главы – сцену прощания с взрослым человеком. «Напрасно ты идешь со мной. Тебе будет больно на меня смотреть, тебе покажется, будто я умираю, но это неправ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ак характеризует эта сцена летчика и Маленького принца? они приручили друг дру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В финале сказки автор обращается к нам: «Вам, кто тоже полюбил Маленького принца, как и мне, это совсем – совсем не все равно: весь мир становится для нас иным оттого, что где-то в безвестном уголке Вселенной барашек, которого мы никогда не видели, быть может, съел незнакомую нам роз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згляните на небо. И спросите себя, жива ли та Роза или ее уже нет? Вдруг барашек ее съел? И вы увидите – все станет по-друго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никогда ни один взрослый не поймет, как это важ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авайте поразмышляем над этими слов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ебята, как вы считаете, почему автор так желает, чтобы Маленький принц вернулся на Землю? (Чтобы взрослые наконец-то поняли то, что понимают дети. Чтобы люди посмотрели на себя и на свои поступки глазами чистого, искреннего, доброго друга, стали лучше и совершенне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ак вы думаете, вернется ли к нам мальчик с золотыми волосами? (размышления ребят).</w:t>
      </w:r>
    </w:p>
    <w:p>
      <w:pPr>
        <w:pStyle w:val="Normal"/>
        <w:spacing w:before="0" w:after="0"/>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7 слай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ение</w:t>
      </w:r>
    </w:p>
    <w:p>
      <w:pPr>
        <w:pStyle w:val="Normal"/>
        <w:spacing w:before="0" w:after="0"/>
        <w:ind w:left="1560" w:hanging="0"/>
        <w:rPr>
          <w:rFonts w:ascii="Times New Roman" w:hAnsi="Times New Roman" w:cs="Times New Roman"/>
          <w:sz w:val="28"/>
          <w:szCs w:val="28"/>
        </w:rPr>
      </w:pPr>
      <w:r>
        <w:rPr>
          <w:rFonts w:cs="Times New Roman" w:ascii="Times New Roman" w:hAnsi="Times New Roman"/>
          <w:sz w:val="28"/>
          <w:szCs w:val="28"/>
        </w:rPr>
        <w:t>(Искать надо сердцем…</w:t>
      </w:r>
    </w:p>
    <w:p>
      <w:pPr>
        <w:pStyle w:val="Normal"/>
        <w:spacing w:before="0" w:after="0"/>
        <w:ind w:left="1560" w:hanging="0"/>
        <w:rPr>
          <w:rFonts w:ascii="Times New Roman" w:hAnsi="Times New Roman" w:cs="Times New Roman"/>
          <w:sz w:val="28"/>
          <w:szCs w:val="28"/>
        </w:rPr>
      </w:pPr>
      <w:r>
        <w:rPr>
          <w:rFonts w:cs="Times New Roman" w:ascii="Times New Roman" w:hAnsi="Times New Roman"/>
          <w:sz w:val="28"/>
          <w:szCs w:val="28"/>
        </w:rPr>
        <w:t>Нет в мире совершенства</w:t>
      </w:r>
    </w:p>
    <w:p>
      <w:pPr>
        <w:pStyle w:val="Normal"/>
        <w:spacing w:before="0" w:after="0"/>
        <w:ind w:left="1560" w:hanging="0"/>
        <w:rPr>
          <w:rFonts w:ascii="Times New Roman" w:hAnsi="Times New Roman" w:cs="Times New Roman"/>
          <w:sz w:val="28"/>
          <w:szCs w:val="28"/>
        </w:rPr>
      </w:pPr>
      <w:r>
        <w:rPr>
          <w:rFonts w:cs="Times New Roman" w:ascii="Times New Roman" w:hAnsi="Times New Roman"/>
          <w:sz w:val="28"/>
          <w:szCs w:val="28"/>
        </w:rPr>
        <w:t>Слова только мешают понимать друг друга</w:t>
      </w:r>
    </w:p>
    <w:p>
      <w:pPr>
        <w:pStyle w:val="Normal"/>
        <w:spacing w:before="0" w:after="0"/>
        <w:ind w:left="15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я роза – единственная в мире</w:t>
      </w:r>
    </w:p>
    <w:p>
      <w:pPr>
        <w:pStyle w:val="Normal"/>
        <w:spacing w:before="0" w:after="0"/>
        <w:ind w:left="1560" w:hanging="0"/>
        <w:rPr>
          <w:rFonts w:ascii="Times New Roman" w:hAnsi="Times New Roman" w:cs="Times New Roman"/>
          <w:sz w:val="28"/>
          <w:szCs w:val="28"/>
        </w:rPr>
      </w:pPr>
      <w:r>
        <w:rPr>
          <w:rFonts w:cs="Times New Roman" w:ascii="Times New Roman" w:hAnsi="Times New Roman"/>
          <w:sz w:val="28"/>
          <w:szCs w:val="28"/>
        </w:rPr>
        <w:t>Зорко одно лишь сердце. Самого главного глазами не увидишь)</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8 слай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ина… Чтобы найти её, «надо искать сердцем». А если «сердце видит» -  песок не просто жёлтый, а «золотой, как мёд», «звёзды на небе расцветают» и для каждого человека они свои, и вода в роднике среди пустыни, «как музыка». Всё это загадочно и непостижимо, как и то пространство, которое продолжается до неба и выше!</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Задумывались ли вы, почему сказка начинается и заканчивается встречей со змеёй?</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Приход и уход человека на этой планете болезнен. Когда уходит человек, будто бы белая планета прекращает своё существование.)</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Ваши ощущения в финале сказки (трагедии)</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 xml:space="preserve">Выводы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Ученица читает стихотворение Евг. Евтушенко. «Людей интересных в мире нет»</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Финал на фоне песни «Нежность» (Хворостовский)</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Дома: сочинение «Берегитесь баобабов»</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15:00Z</dcterms:created>
  <dc:creator>suber</dc:creator>
  <dc:description/>
  <dc:language>en-US</dc:language>
  <cp:lastModifiedBy>RWT</cp:lastModifiedBy>
  <dcterms:modified xsi:type="dcterms:W3CDTF">2015-08-20T15:15:00Z</dcterms:modified>
  <cp:revision>2</cp:revision>
  <dc:subject/>
  <dc:title/>
</cp:coreProperties>
</file>