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 по физике за 8 класс</w:t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я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е движ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нерг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ередач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зменения внутренней энер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теплопередач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ровод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епл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емк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для количества тепл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та сгор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хранения механической энер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хранения и превращения энер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плавления веще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из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та пла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образ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р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енный па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ость воздух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ро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теплота паро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двига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Д теплового двига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заря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водн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проводн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е по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си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 электро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ато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акон сохранения электрического заря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 в металл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т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т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т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ермет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тмет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провод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ое сопротив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ст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для последовательного соеди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для параллельного соеди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т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т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Джоуля-Ленц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замык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ое по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магнитного по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магнитные ли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магни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аномал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чный источник св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й лу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тен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 паде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отра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омление св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елом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ное расстоя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еская сила линз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зображения</w:t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3:00Z</dcterms:created>
  <dc:creator>Виль</dc:creator>
  <dc:description/>
  <cp:keywords/>
  <dc:language>en-US</dc:language>
  <cp:lastModifiedBy>Виль</cp:lastModifiedBy>
  <dcterms:modified xsi:type="dcterms:W3CDTF">2014-12-18T18:06:00Z</dcterms:modified>
  <cp:revision>4</cp:revision>
  <dc:subject/>
  <dc:title/>
</cp:coreProperties>
</file>