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DD" w:val="clear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пецифика построения учебно-тренировочного процесса по баскетболу </w:t>
      </w:r>
    </w:p>
    <w:p>
      <w:pPr>
        <w:pStyle w:val="Normal"/>
        <w:shd w:fill="FFFFDD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DD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лендарь спортивных соревнований влияет на построение годичного цикла, структуру, продолжительность периодов и другое. Официальные соревнования указывают, в какое время спортсмен должен находиться в состоянии наилучшей готовности. С учетом этих сроков и должна планироваться тренировочная работа. С другой стороны, спортивный календарь не может составляться без учета основных закономерностей построения спортивной тренировки. Только в этом случае он будет содействовать оптимальному построению тренировки, а следовательно, и наибольшему росту спортивных результатов.</w:t>
      </w:r>
    </w:p>
    <w:p>
      <w:pPr>
        <w:pStyle w:val="Normal"/>
        <w:shd w:fill="FFFFDD" w:val="clear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DD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иологические основы формирования двигательного навыка и обучения спортивной технике</w:t>
      </w:r>
    </w:p>
    <w:p>
      <w:pPr>
        <w:pStyle w:val="Normal"/>
        <w:shd w:fill="FFFFDD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DD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Эффективность процесса обучения, продолжительность перехода от умения до навыка зависи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:</w:t>
      </w:r>
    </w:p>
    <w:p>
      <w:pPr>
        <w:pStyle w:val="Normal"/>
        <w:shd w:fill="FFFFDD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Двигательной одарённости (врождённые способности) и двигательного опыта обучающегося</w:t>
      </w:r>
    </w:p>
    <w:p>
      <w:pPr>
        <w:pStyle w:val="Normal"/>
        <w:shd w:fill="FFFFDD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Возраста обучающегося (дети осваивают легче, сем взрослые)</w:t>
      </w:r>
    </w:p>
    <w:p>
      <w:pPr>
        <w:pStyle w:val="Normal"/>
        <w:shd w:fill="FFFFDD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Координационной сложности двигательного действия</w:t>
      </w:r>
    </w:p>
    <w:p>
      <w:pPr>
        <w:pStyle w:val="Normal"/>
        <w:shd w:fill="FFFFDD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Профессионального мастерства учителя</w:t>
      </w:r>
    </w:p>
    <w:p>
      <w:pPr>
        <w:pStyle w:val="Normal"/>
        <w:shd w:fill="FFFFDD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Уровня мотивации, сознательности и активности обучающегося [2, с. 16].</w:t>
      </w:r>
    </w:p>
    <w:p>
      <w:pPr>
        <w:pStyle w:val="Normal"/>
        <w:shd w:fill="FFFFDD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Формирование двигательного навыка согласуется с рядом физиологических законов.</w:t>
      </w:r>
    </w:p>
    <w:p>
      <w:pPr>
        <w:pStyle w:val="Normal"/>
        <w:shd w:fill="FFFFDD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Закон изменения скорости в развитии навыка.</w:t>
      </w:r>
    </w:p>
    <w:p>
      <w:pPr>
        <w:pStyle w:val="Normal"/>
        <w:shd w:fill="FFFFDD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начале обучение происходит значительно быстро, а затем качественный прирост качества заметно замедляется (лёгкие двигательные действия).</w:t>
      </w:r>
    </w:p>
    <w:p>
      <w:pPr>
        <w:pStyle w:val="Normal"/>
        <w:shd w:fill="FFFFDD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начале качественный прирост незначителен, затем он резко возрастает (сложные двигательные действия).</w:t>
      </w:r>
    </w:p>
    <w:p>
      <w:pPr>
        <w:pStyle w:val="Normal"/>
        <w:shd w:fill="FFFFDD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Закон «плато» (задержки) в развитии навыка.</w:t>
      </w:r>
    </w:p>
    <w:p>
      <w:pPr>
        <w:pStyle w:val="Normal"/>
        <w:shd w:fill="FFFFDD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нутренняя причина – приспособление вегетативных функций (необходимо время)</w:t>
      </w:r>
    </w:p>
    <w:p>
      <w:pPr>
        <w:pStyle w:val="Normal"/>
        <w:shd w:fill="FFFFDD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нешняя причина – неправильная методика (необходима коррекция)</w:t>
      </w:r>
    </w:p>
    <w:p>
      <w:pPr>
        <w:pStyle w:val="Normal"/>
        <w:shd w:fill="FFFFDD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Закон угасания навыка.</w:t>
      </w:r>
    </w:p>
    <w:p>
      <w:pPr>
        <w:pStyle w:val="Normal"/>
        <w:shd w:fill="FFFFDD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остью навык не исчезает, его основа сохраняется сравнительно долго, и после повторений он быстро восстанавливается.</w:t>
      </w:r>
    </w:p>
    <w:p>
      <w:pPr>
        <w:pStyle w:val="Normal"/>
        <w:shd w:fill="FFFFDD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Закон отсутствия предела в развитии двигательного навыка.</w:t>
      </w:r>
    </w:p>
    <w:p>
      <w:pPr>
        <w:pStyle w:val="Normal"/>
        <w:shd w:fill="FFFFDD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Закон переноса двигательного навыка.</w:t>
      </w:r>
    </w:p>
    <w:p>
      <w:pPr>
        <w:pStyle w:val="Normal"/>
        <w:shd w:fill="FFFFDD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ожительный перенос – ранее сформированные навыки способствуют, облегчают процесс становления нового навыка.</w:t>
      </w:r>
    </w:p>
    <w:p>
      <w:pPr>
        <w:pStyle w:val="Normal"/>
        <w:shd w:fill="FFFFDD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рицательный перенос – наоборот</w:t>
      </w:r>
    </w:p>
    <w:p>
      <w:pPr>
        <w:pStyle w:val="Normal"/>
        <w:shd w:fill="FFFFDD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бивающие факторы:</w:t>
      </w:r>
    </w:p>
    <w:p>
      <w:pPr>
        <w:pStyle w:val="Normal"/>
        <w:shd w:fill="FFFFDD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зогенные (внешние) - жёсткая манера ведения боя, прессинг, ситуационная неожиданность, климатические условия, ответственность соревнований, судейство</w:t>
      </w:r>
    </w:p>
    <w:p>
      <w:pPr>
        <w:pStyle w:val="Normal"/>
        <w:shd w:fill="FFFFDD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ндогенные (внутренние) - нарастающее утомление, гипоксия, нарушение гомеостаза, психическое перевозбуждение, болевые ощущения, страх, неуверенность, травма.</w:t>
      </w:r>
    </w:p>
    <w:p>
      <w:pPr>
        <w:pStyle w:val="Normal"/>
        <w:shd w:fill="FFFFDD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Адаптация двигательного навыка к около и предельным проявлением физических качеств.</w:t>
      </w:r>
    </w:p>
    <w:p>
      <w:pPr>
        <w:pStyle w:val="Normal"/>
        <w:shd w:fill="FFFFDD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Моделирование соревновательных игр .</w:t>
      </w:r>
    </w:p>
    <w:p>
      <w:pPr>
        <w:pStyle w:val="Normal"/>
        <w:shd w:fill="FFFFDD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спортивно-техничнской подготовки необходимо добиться от спортсмена результативности техники. А результативность техники обуславливается её эффективностью, стабильностью, вариативностью, экономичностью, минимальной тактической информативностью для соперника.</w:t>
      </w:r>
    </w:p>
    <w:p>
      <w:pPr>
        <w:pStyle w:val="Normal"/>
        <w:shd w:fill="FFFFDD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Эффективность техники определяется её соответствием, решаемым задачам и высоким конечным результатам, соответствием уровню физической, технической, психической подготовленности.</w:t>
      </w:r>
    </w:p>
    <w:p>
      <w:pPr>
        <w:pStyle w:val="Normal"/>
        <w:shd w:fill="FFFFDD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Стабильность техники связана с её помехоустойчивостью, независимо от условий, функционального состояния спортсмена.</w:t>
      </w:r>
    </w:p>
    <w:p>
      <w:pPr>
        <w:pStyle w:val="Normal"/>
        <w:shd w:fill="FFFFDD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Вариативность техники определяется способностью спортсмена к коррекции двигательных действий в зависимости от условий соревновательной практики.</w:t>
      </w:r>
    </w:p>
    <w:p>
      <w:pPr>
        <w:pStyle w:val="Normal"/>
        <w:shd w:fill="FFFFDD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Экономичность техники характеризуется рациональным использованием энергии при выполнении приёмов и действий, целесообразным использованием времени и пространства. При прочих равных условиях лучшим является тот вариант двигательных действий, который сопровождается минимальными энерго затратами, наименьшим напряжением психических возможностей спортсмена.</w:t>
      </w:r>
    </w:p>
    <w:p>
      <w:pPr>
        <w:pStyle w:val="Normal"/>
        <w:shd w:fill="FFFFDD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портивных играх важным показателем экономичности является способность спортсменов к выполнению эффективных действий при их небольшой амплитуде и минимальном времени, необходимом для выполнения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Минимальная тактическая информативность техники для соперников является важным показателем результативности в спортивных играх. Совершенной здесь может быть только та техника, которая позволяет маскировать тактические замыслы.</w:t>
      </w:r>
    </w:p>
    <w:p>
      <w:pPr>
        <w:pStyle w:val="Normal"/>
        <w:shd w:fill="FFFFDD" w:val="clear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ые стороны спортивной тренировки</w:t>
      </w:r>
    </w:p>
    <w:p>
      <w:pPr>
        <w:pStyle w:val="Normal"/>
        <w:numPr>
          <w:ilvl w:val="0"/>
          <w:numId w:val="0"/>
        </w:numPr>
        <w:shd w:fill="FFFFDD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DD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лассификация техники игры – это распределение всех её приёмов по разделам и группам на основе определённых признаков. К числу таких признаков, прежде всего, относятся назначения приёма в спортивной борьбе (для атаки или обороны корзины), содержание действия (с мячом или без меча), а так же особенности его кинематической и динамической структуры.</w:t>
      </w:r>
    </w:p>
    <w:p>
      <w:pPr>
        <w:pStyle w:val="Normal"/>
        <w:shd w:fill="FFFFDD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ку баскетболиста подразделяют на два раздела: технику нападения и технику защиты. В каждом из разделов выделяют две группы: в технике нападения – технику передвижения и технику владения мячом, а в технике защиты – технику передвижения и технику отбора мяча и противодействия.</w:t>
      </w:r>
    </w:p>
    <w:p>
      <w:pPr>
        <w:pStyle w:val="Normal"/>
        <w:shd w:fill="FFFFDD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утри каждой из групп имеются приёмы и способы их выполнения. Почти каждый способ выполнения приёма имеет несколько разновидностей, которые раскрывают отдельные детали структуры движений.</w:t>
      </w:r>
    </w:p>
    <w:p>
      <w:pPr>
        <w:pStyle w:val="Normal"/>
        <w:shd w:fill="FFFFDD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ка нападения включает в себя такие разделы, как техника передвижения и техника владения мячом.</w:t>
      </w:r>
    </w:p>
    <w:p>
      <w:pPr>
        <w:pStyle w:val="Normal"/>
        <w:shd w:fill="FFFFDD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 техники баскетбола – передвижение. Передвижения баскетболиста по площадке являются частью целостной системы действия, направленной на решение атакующих задач и формируемой в ходе реализации конкретных игровых положений.</w:t>
      </w:r>
    </w:p>
    <w:p>
      <w:pPr>
        <w:pStyle w:val="Normal"/>
        <w:shd w:fill="FFFFDD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ередвижения по площадке игрок использует ходьбу, бег, прыжки, остановки, повороты. С помощью этих приёмов он может правильно выбрать место, оторваться от опекающего его соперника и выйти в нужном направлении для последующей атаки, достичь наиболее удобных, хорошо сбалансированных исходных положений для выполнения приёмов.</w:t>
      </w:r>
    </w:p>
    <w:p>
      <w:pPr>
        <w:pStyle w:val="Normal"/>
        <w:shd w:fill="FFFFDD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ка владением мячом включает в себя следующие приёмы техники: ловлю, передачу, ведение и броски мяча в кольцо.</w:t>
      </w:r>
    </w:p>
    <w:p>
      <w:pPr>
        <w:pStyle w:val="Normal"/>
        <w:shd w:fill="FFFFDD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вля – приём, с помощью которого игрок может уверенно овладеть мячом и предпринять с ним дальнейшие атакующие действия. Ловля мяча является и исходным положением для последующих передач, ведения и бросков. Выбор определённого способа ловли мяча и его разновидности зависят от положения по отношению к летящему мячу, динамики передвижения игрока, высоты и скорости полёта мяча .</w:t>
      </w:r>
    </w:p>
    <w:p>
      <w:pPr>
        <w:pStyle w:val="Normal"/>
        <w:shd w:fill="FFFFDD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ча мяча – приём, с помощью которого игрок направляет мяч партнёру для продолжения атаки. Существует много различных способов передачи мяча. Применяют их в зависимости от той или иной игровой ситуации, расстояния, на которое нужно послать мяч, расположения или направления движения партнёра, характера и способов противодействия соперников.</w:t>
      </w:r>
    </w:p>
    <w:p>
      <w:pPr>
        <w:pStyle w:val="Normal"/>
        <w:shd w:fill="FFFFDD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ение мяча – приём, дающий возможность игроку двигаться с мячом по площадке с большим диапазоном скоростей и в любом направлении. Ведение позволяет уйти от опекающего защитника, выйти с мячом из-под щита после успешной борьбы за отскок и организовать стремительную атаку .</w:t>
      </w:r>
    </w:p>
    <w:p>
      <w:pPr>
        <w:pStyle w:val="Normal"/>
        <w:shd w:fill="FFFFDD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осок мяча в корзину – один из самых важнейших приёмов баскетбола. Бросок как бы венчает усилие баскетболистов, ведущих нападение. Точность броска мяча по корзине тотчас же сказывается не только на счёте матча, но и на организации игры, на психическом состоянии команды.</w:t>
      </w:r>
    </w:p>
    <w:p>
      <w:pPr>
        <w:pStyle w:val="Normal"/>
        <w:shd w:fill="FFFFDD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ка защиты включает в себя технику передвижения, технику овладения мячом и противодействия .</w:t>
      </w:r>
    </w:p>
    <w:p>
      <w:pPr>
        <w:pStyle w:val="Normal"/>
        <w:shd w:fill="FFFFDD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ка овладением мячом и противодействия включает в себя следующие приёмы техники: выбивание и вырывание мяча, накрывание, перехват, взятие отскока.</w:t>
      </w:r>
    </w:p>
    <w:p>
      <w:pPr>
        <w:pStyle w:val="Normal"/>
        <w:shd w:fill="FFFFDD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вание - один из наиболее часто используемых приёмов при игре в защите, позволяющий с большой эффективностью овладеть мячом. Выбивание мяча в игре выполняют из рук соперника или при ведении мяча.</w:t>
      </w:r>
    </w:p>
    <w:p>
      <w:pPr>
        <w:pStyle w:val="Normal"/>
        <w:shd w:fill="FFFFDD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хват мяча в игре осуществляется при его передаче или при его ведении. Успешность перехвата во многом зависит от интуиции и быстроты реакции защитника, а также от его умения правильно занимать позицию при опеке соперника.</w:t>
      </w:r>
    </w:p>
    <w:p>
      <w:pPr>
        <w:pStyle w:val="Normal"/>
        <w:shd w:fill="FFFFDD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крывание мяча при броске – одно из наиболее эффективных противодействий броску. Защитник своевременно выполняет высокий прыжок, вытянув максимально вверх руку, накладывает согнутую вперед кисть на мяч в момент его выпуска нападающим. Отбивание мяча при броске - также эффективное противодействие броску. Контакт кисти защитника с мячом осуществляется в момент, когда мяч уже ушел с кончиков пальцев нападающего, но не достиг высшей точки своей траектории.</w:t>
      </w:r>
    </w:p>
    <w:p>
      <w:pPr>
        <w:pStyle w:val="Normal"/>
        <w:shd w:fill="FFFFDD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ятие отскока - неотъемлемый элемент игры в баскетбол. Овладение мячом в борьбе за отскок значительно повышает шансы команды на благоприятный исход игрового противоборства с соперником.</w:t>
      </w:r>
    </w:p>
    <w:p>
      <w:pPr>
        <w:pStyle w:val="Normal"/>
        <w:shd w:fill="FFFFDD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тика игры - это рациональное, целенаправленное использование способов и форм ведения спортивной борьбы с учетом особенностей конкретного соперника и складывающихся условий игрового противоборства.</w:t>
      </w:r>
    </w:p>
    <w:p>
      <w:pPr>
        <w:pStyle w:val="Normal"/>
        <w:shd w:fill="FFFFDD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направленности деятельности выделяют 2 раздела: тактику нападения и защиты. По особенностям организации каждый раздел подразделяют на группы действий: индивидуальные, групповые и командные.</w:t>
      </w:r>
    </w:p>
    <w:p>
      <w:pPr>
        <w:pStyle w:val="Normal"/>
        <w:shd w:fill="FFFFDD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е действия - это самостоятельные действия игрока, направленные на решение командной тактической задачи без непосредственной помощи партнера.</w:t>
      </w:r>
    </w:p>
    <w:p>
      <w:pPr>
        <w:pStyle w:val="Normal"/>
        <w:shd w:fill="FFFFDD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овые действия - это взаимодействия двух или трех игроков в рамках выполнения командной задачи.</w:t>
      </w:r>
    </w:p>
    <w:p>
      <w:pPr>
        <w:pStyle w:val="Normal"/>
        <w:shd w:fill="FFFFDD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ндные действия подразумевают взаимодействия всех игроков команды, направленные на решение задач ведения игры.</w:t>
      </w:r>
    </w:p>
    <w:p>
      <w:pPr>
        <w:pStyle w:val="Normal"/>
        <w:shd w:fill="FFFFDD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и индивидуальных действий нападения выделяют действия игрока с мячом и без мяча. Действия игрока без мяча могут быть направлены на освобождение от опеки защитника и выход на удобную позицию для получения мяча либо для овладения отскоком мяча при неудачном броске партнера. Тактические действия игрока с мячом осуществляются при розыгрыше мяча с целью создания хороших условий для результативного броска и при атаке корзины. В качестве индивидуальных тактических действий здесь служат технические приемы игрока, владеющего мячом: разновидности ловли, передач, ведения и бросков</w:t>
      </w:r>
    </w:p>
    <w:p>
      <w:pPr>
        <w:pStyle w:val="Normal"/>
        <w:shd w:fill="FFFFDD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овые действия в нападении базируются на согласованных взаимодействиях двух или трех игроков и составляют основу командной игры в атаке. Их успешность требует соответствующего начального взаиморасположения нападающих, взаимосвязанного маневрирования на определенном участке площадки, своевременности и согласованности действий игроков, их полного взаимопонимания. Выделяют несколько разновидностей взаимодействий двух игроков: « передай мяч и выходи», заслоны, «двойка», наведение и пересечение.В основе тактических взаимодействий трех игроков лежат индивидуальные действия без мяча и с мячом. Наибольшее распространение имеют: « треугольник», « тройка», «малая восьмерка», «скрестный выход», сдвоенный заслон», «наведение на двух игроков».</w:t>
      </w:r>
    </w:p>
    <w:p>
      <w:pPr>
        <w:pStyle w:val="Normal"/>
        <w:shd w:fill="FFFFDD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ндные действия - строятся на взаимодействии всех игроков, и отражением их служит определенные системы игры в нападении. Выделяют три основных вида организации командных действий: стремительное нападение, позиционное нападение и специальное нападение.</w:t>
      </w:r>
    </w:p>
    <w:p>
      <w:pPr>
        <w:pStyle w:val="Normal"/>
        <w:shd w:fill="FFFFDD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ность стремительного нападения состоит в быстром переходе команды от защитных действий к нападающим при овладении мячом с целью завершить атаку против неорганизованной или еще слабо организованной защите соперников.</w:t>
      </w:r>
    </w:p>
    <w:p>
      <w:pPr>
        <w:pStyle w:val="Normal"/>
        <w:shd w:fill="FFFFDD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актические действия в защите.</w:t>
      </w:r>
    </w:p>
    <w:p>
      <w:pPr>
        <w:pStyle w:val="Normal"/>
        <w:shd w:fill="FFFFDD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пешная игра в защите во многом определяет итог спортивного соперничества баскетболистов. В современном баскетболе для достижения победы недостаточно только результативно атаковать. Важно также надежно обезопасить свою корзину, своевременно подавлять атакующую инициативу противников, разрушать их привычные взаимосвязи и тем самым диктовать свои условия ведения борьбы. Для результативной, тактически грамотной игры в защите необходимы, прежде всего, хорошее владение техникой защитных приемов и определенный уровень развития специфических физических и личностных качеств.</w:t>
      </w:r>
    </w:p>
    <w:p>
      <w:pPr>
        <w:pStyle w:val="Normal"/>
        <w:shd w:fill="FFFFDD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е действия в защите бывают двух видов: против нападающего без мяча и против нападающего, владеющего мячом.</w:t>
      </w:r>
    </w:p>
    <w:p>
      <w:pPr>
        <w:pStyle w:val="Normal"/>
        <w:shd w:fill="FFFFDD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я защитника против нападающего без мяча определяются решением двух основных задач:</w:t>
      </w:r>
    </w:p>
    <w:p>
      <w:pPr>
        <w:pStyle w:val="Normal"/>
        <w:shd w:fill="FFFFDD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не позволить сопернику выгодно открыться для получения мяча или для взятия отскока;</w:t>
      </w:r>
    </w:p>
    <w:p>
      <w:pPr>
        <w:pStyle w:val="Normal"/>
        <w:shd w:fill="FFFFDD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быть готовым оказать помощь партнеру на опасном участке обороны.</w:t>
      </w:r>
    </w:p>
    <w:p>
      <w:pPr>
        <w:pStyle w:val="Normal"/>
        <w:shd w:fill="FFFFDD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ндные тактические действия - согласованные действия всех игроков команды в защите. Структурным компонентом командных действий являются рациональные индивидуальные и групповые действия, объединенные единой тактической задачей. Пути решения этой задачи могут различаться. В связи с этим командные действия в защите подразделяются на три вида: концентрированная, рассредоточенная и смешанная.</w:t>
      </w:r>
    </w:p>
    <w:p>
      <w:pPr>
        <w:pStyle w:val="Normal"/>
        <w:shd w:fill="FFFFDD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личительной особенностью концентрированной защиты является ее направленность на предотвращение результативных атакующих действий вблизи корзины. В зависимости от принципа построения концентрированной защиты команда может использовать личную и зонную систему игры.</w:t>
      </w:r>
    </w:p>
    <w:p>
      <w:pPr>
        <w:pStyle w:val="Normal"/>
        <w:shd w:fill="FFFFDD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редоточенная защита характеризуется активными действиями защищающихся по всей площадке или на большей ее части с целью срыва атаки соперников уже на ранней стадии развития. Этот вид защиты по сравнению с другими отличается значительной подвижностью и агрессивностью, он требует высокой функциональной подготовленности всех игроков обороны, продуманности, слаженности их действий. Рассредоточенная защита реализуется через личный и зонный прессинг.</w:t>
      </w:r>
    </w:p>
    <w:p>
      <w:pPr>
        <w:pStyle w:val="Normal"/>
        <w:shd w:fill="FFFFDD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ешанная защита построена на использовании личной и зонной систем игры в обороне. Целесообразность смешанной защиты определяется наличием в рядах соперников ярких исполнителей, настоящих лидеров своей команды. К этим игрокам приставляют личных защитников, остальные защитники играют по зонному принципу.</w:t>
      </w:r>
    </w:p>
    <w:p>
      <w:pPr>
        <w:pStyle w:val="Normal"/>
        <w:shd w:fill="FFFFDD" w:val="clear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DD" w:val="clear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DD" w:val="clear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DD" w:val="clear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изическая подготовка</w:t>
      </w:r>
    </w:p>
    <w:p>
      <w:pPr>
        <w:pStyle w:val="Normal"/>
        <w:shd w:fill="FFFFDD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ая подготовка в баскетболе складывается из двух видов – общей и специальной физической подготовки.</w:t>
      </w:r>
    </w:p>
    <w:p>
      <w:pPr>
        <w:pStyle w:val="Normal"/>
        <w:shd w:fill="FFFFDD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я физическая подготовка – процесс разностороннего воспитания физических способностей и повышения уровня общей работоспособности организма спортсмена.</w:t>
      </w:r>
    </w:p>
    <w:p>
      <w:pPr>
        <w:pStyle w:val="Normal"/>
        <w:shd w:fill="FFFFDD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число задач общей физической подготовки входит:</w:t>
      </w:r>
    </w:p>
    <w:p>
      <w:pPr>
        <w:pStyle w:val="Normal"/>
        <w:shd w:fill="FFFFDD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Укрепление здоровья;</w:t>
      </w:r>
    </w:p>
    <w:p>
      <w:pPr>
        <w:pStyle w:val="Normal"/>
        <w:shd w:fill="FFFFDD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Воспитание основных физических качеств;</w:t>
      </w:r>
    </w:p>
    <w:p>
      <w:pPr>
        <w:pStyle w:val="Normal"/>
        <w:shd w:fill="FFFFDD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Повышение уровня обшей работоспособности;</w:t>
      </w:r>
    </w:p>
    <w:p>
      <w:pPr>
        <w:pStyle w:val="Normal"/>
        <w:shd w:fill="FFFFDD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Совершенствование жизненно важных навыков и умений.</w:t>
      </w:r>
    </w:p>
    <w:p>
      <w:pPr>
        <w:pStyle w:val="Normal"/>
        <w:shd w:fill="FFFFDD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ьная физическая подготовка – процесс воспитания физических способностей и функциональных возможностей спортсмена, отвечающих специфике баскетбола.</w:t>
      </w:r>
    </w:p>
    <w:p>
      <w:pPr>
        <w:pStyle w:val="Normal"/>
        <w:shd w:fill="FFFFDD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 по специальной физической подготовке следующие:</w:t>
      </w:r>
    </w:p>
    <w:p>
      <w:pPr>
        <w:pStyle w:val="Normal"/>
        <w:shd w:fill="FFFFDD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Повышение функциональных возможностей, обеспечивающих успешность соревновательной деятельности;</w:t>
      </w:r>
    </w:p>
    <w:p>
      <w:pPr>
        <w:pStyle w:val="Normal"/>
        <w:shd w:fill="FFFFDD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Воспитание специальных физических способностей</w:t>
      </w:r>
    </w:p>
    <w:p>
      <w:pPr>
        <w:pStyle w:val="Normal"/>
        <w:shd w:fill="FFFFDD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Достижение спортивной формы.</w:t>
      </w:r>
    </w:p>
    <w:p>
      <w:pPr>
        <w:pStyle w:val="Normal"/>
        <w:shd w:fill="FFFFDD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азвития прыгучести наиболее эффективными являются динамические упражнения (прыжки через предметы, выпрыгивания после прыжка в глубину с высоту 40-50 см, выпрыгивания из приседа и др.), выполняемые с небольшим отягощениями (гантелями, свинцовыми поясами, мешками с песком), которые надеваются на голень, бедро и руки. Эти упражнения в большей степени подходят для спортсменов старших возрастов. Прыгучесть спортсмена улучшается лишь тогда, когда на тренировке одновременно совершенствуется его сила и быстрота. Поэтому необходимо развивать силу мышц разгибателей бедра, голени, стопы, которые принимают непосредственное участие в выполнении прыжка. Силовые упражнения должны предшествовать скоростно-силовым. Прыжковые упражнения и особенно выпрыгивания после прыжков в глубину весьма эффективно улучшают скоростной бег.</w:t>
      </w:r>
    </w:p>
    <w:p>
      <w:pPr>
        <w:pStyle w:val="Normal"/>
        <w:shd w:fill="FFFFDD" w:val="clear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ение</w:t>
      </w:r>
    </w:p>
    <w:p>
      <w:pPr>
        <w:pStyle w:val="Normal"/>
        <w:shd w:fill="FFFFDD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нировочный процесс по любому виду спортивных игр, предполагает комплексное развитие двигательных качеств и их компонентов, сторон и структуру учебно-тренировочного процесса, учёта анатомо-физиологических и психологических способностей занимающихся, физической подготовленности, технической и тактической освоенности. Всё это обуславливает благоприятное комплексное воздействие на организм занимающихся.</w:t>
      </w:r>
    </w:p>
    <w:p>
      <w:pPr>
        <w:pStyle w:val="Normal"/>
        <w:shd w:fill="FFFFDD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DD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7:56:00Z</dcterms:created>
  <dc:creator>Татьяна</dc:creator>
  <dc:description/>
  <dc:language>en-US</dc:language>
  <cp:lastModifiedBy>Татьяна</cp:lastModifiedBy>
  <dcterms:modified xsi:type="dcterms:W3CDTF">2015-09-16T19:46:00Z</dcterms:modified>
  <cp:revision>2</cp:revision>
  <dc:subject/>
  <dc:title/>
</cp:coreProperties>
</file>