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ОБЕСПЕЧЕНИЕ ЗДОРОВЬЯ УЧАЩИХСЯ В УСЛОВИЯХ МБОУ СОШ №27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дготовила учитель биологии Забелина Л.Н.</w:t>
      </w:r>
    </w:p>
    <w:p>
      <w:pPr>
        <w:pStyle w:val="Style15"/>
        <w:spacing w:before="278" w:after="278"/>
        <w:rPr/>
      </w:pPr>
      <w:r>
        <w:rPr/>
        <w:t>Проблемы здоровья населения России, в частности, здоровья подрастающего поколения, являются причиной для беспокойства, как государственных организаций, так и общества, самих граждан.</w:t>
      </w:r>
    </w:p>
    <w:p>
      <w:pPr>
        <w:pStyle w:val="Style15"/>
        <w:spacing w:before="278" w:after="278"/>
        <w:rPr/>
      </w:pPr>
      <w:r>
        <w:rPr/>
        <w:t xml:space="preserve">Такая озабоченность вызвана статистикой заболеваний. За последние десять лет в несколько раз возросла заболеваемость по многим формам инфекционной и хронической патологии. . Снижение уровня и качества жизни в совокупности с дальнейшим распространением курения, алкоголизма, наркомании, ВИЧ/спид, ростом дорожно- транспортных происшествий способствовали подъему смертности не только от хронических, но и социально обусловленных заболеваний. </w:t>
      </w:r>
    </w:p>
    <w:p>
      <w:pPr>
        <w:pStyle w:val="Style15"/>
        <w:spacing w:before="278" w:after="278"/>
        <w:rPr/>
      </w:pPr>
      <w:r>
        <w:rPr/>
        <w:t>Свою долю ответственности за сложившуюся ситуацию несет и система образования. Период взросления, приходящийся на пребывание в школе, оказался одним из периодов, в течение которого происходит ухудшение состояния здоровья детей и подростков, при том, что именно эти годы проходят под постоянным, почти каждодневным, контролем со стороны специалистов – педагогов.</w:t>
      </w:r>
    </w:p>
    <w:p>
      <w:pPr>
        <w:pStyle w:val="Style15"/>
        <w:spacing w:before="278" w:after="278"/>
        <w:rPr/>
      </w:pPr>
      <w:r>
        <w:rPr/>
        <w:t>И хотя традиционно считается, что основная задача школы – дать необходимое образование, каждый профессионально подготовленный педагог не может бесстрастно относиться к неблагополучному и ухудшающемуся состоянию здоровья своих воспитанников.</w:t>
      </w:r>
    </w:p>
    <w:p>
      <w:pPr>
        <w:pStyle w:val="Style15"/>
        <w:spacing w:before="278" w:after="278"/>
        <w:rPr/>
      </w:pPr>
      <w:r>
        <w:rPr/>
        <w:t>РЕЗУЛЬТАТЫ анкетирования показывают</w:t>
      </w:r>
    </w:p>
    <w:p>
      <w:pPr>
        <w:pStyle w:val="Style15"/>
        <w:spacing w:before="278" w:after="278"/>
        <w:rPr/>
      </w:pPr>
      <w:r>
        <w:rPr/>
        <w:t xml:space="preserve">Слайд №1 Чего боишься в этой жизни? </w:t>
      </w:r>
    </w:p>
    <w:p>
      <w:pPr>
        <w:pStyle w:val="Style15"/>
        <w:spacing w:before="278" w:after="278"/>
        <w:rPr/>
      </w:pPr>
      <w:r>
        <w:rPr/>
        <w:t>21,7- потеря жилья или стать бомжом</w:t>
      </w:r>
    </w:p>
    <w:p>
      <w:pPr>
        <w:pStyle w:val="Style15"/>
        <w:spacing w:before="278" w:after="278"/>
        <w:rPr/>
      </w:pPr>
      <w:r>
        <w:rPr/>
        <w:t>16,2 – заболеть СПИД</w:t>
      </w:r>
    </w:p>
    <w:p>
      <w:pPr>
        <w:pStyle w:val="Style15"/>
        <w:spacing w:before="278" w:after="278"/>
        <w:rPr/>
      </w:pPr>
      <w:r>
        <w:rPr/>
        <w:t>17,4- потеря близких</w:t>
      </w:r>
    </w:p>
    <w:p>
      <w:pPr>
        <w:pStyle w:val="Style15"/>
        <w:spacing w:before="278" w:after="278"/>
        <w:rPr/>
      </w:pPr>
      <w:r>
        <w:rPr/>
        <w:t>11,7- стать жертвой катастрофы</w:t>
      </w:r>
    </w:p>
    <w:p>
      <w:pPr>
        <w:pStyle w:val="Style15"/>
        <w:spacing w:before="278" w:after="278"/>
        <w:rPr/>
      </w:pPr>
      <w:r>
        <w:rPr/>
        <w:t>9,4- стать наркомано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1035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81pt;width:517.5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534581" r:id="rId2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Слайд№2 Что такое по твоему ЗОЖ? </w:t>
      </w:r>
    </w:p>
    <w:p>
      <w:pPr>
        <w:pStyle w:val="Style15"/>
        <w:spacing w:before="280" w:after="0"/>
        <w:rPr/>
      </w:pPr>
      <w:r>
        <w:rPr/>
        <w:t>21- заниматься спортом</w:t>
      </w:r>
    </w:p>
    <w:p>
      <w:pPr>
        <w:pStyle w:val="Style15"/>
        <w:spacing w:before="280" w:after="0"/>
        <w:rPr/>
      </w:pPr>
      <w:r>
        <w:rPr/>
        <w:t>18,2- не пить</w:t>
      </w:r>
    </w:p>
    <w:p>
      <w:pPr>
        <w:pStyle w:val="Style15"/>
        <w:spacing w:before="280" w:after="0"/>
        <w:rPr/>
      </w:pPr>
      <w:r>
        <w:rPr/>
        <w:t xml:space="preserve">16,3- иметь смысл жизни </w:t>
      </w:r>
    </w:p>
    <w:p>
      <w:pPr>
        <w:pStyle w:val="Style15"/>
        <w:spacing w:before="280" w:after="0"/>
        <w:rPr/>
      </w:pPr>
      <w:r>
        <w:rPr/>
        <w:t>11,7 - не курить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9555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47.55pt;width:477.75pt;height:29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9456346" r:id="rId4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Слайд№3 </w:t>
      </w:r>
    </w:p>
    <w:p>
      <w:pPr>
        <w:pStyle w:val="Style15"/>
        <w:spacing w:before="280" w:after="0"/>
        <w:rPr/>
      </w:pPr>
      <w:r>
        <w:rPr/>
        <w:t>65 % учащихся занимаются спортом</w:t>
      </w:r>
    </w:p>
    <w:p>
      <w:pPr>
        <w:pStyle w:val="Style15"/>
        <w:spacing w:before="280" w:after="0"/>
        <w:rPr/>
      </w:pPr>
      <w:r>
        <w:rPr/>
        <w:t xml:space="preserve">  </w:t>
      </w:r>
      <w:r>
        <w:rPr/>
        <w:t>37 % нет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94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117.6pt;width:474.05pt;height:20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5566257" r:id="rId6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От чего зависит наше здоровье?</w:t>
      </w:r>
    </w:p>
    <w:p>
      <w:pPr>
        <w:pStyle w:val="Style15"/>
        <w:spacing w:before="280" w:after="0"/>
        <w:rPr/>
      </w:pPr>
      <w:r>
        <w:rPr/>
        <w:t>КАКИЕ ФАКТОРЫ ОКАЗЫВАЮТ ВЛИЯНИЕ НА ЗДОРОВЬЕ?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</w:rPr>
        <w:t>Низкий уровень мотивации</w:t>
      </w:r>
      <w:r>
        <w:rPr/>
        <w:t xml:space="preserve"> на сохранение и укрепление индивидуального здоровья. 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На вопрос –расставьте следующие ценности в соответствии с их степенью важности для Вас :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. образование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Б.- здоровье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В- семья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Г- дружба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Слайд№4 Д- красота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Ж- любовь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З- познание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И- творчество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К- развитее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Л- интересная работа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М- материальное обеспечение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Большинство на 1 место поставили- семья,</w:t>
      </w:r>
    </w:p>
    <w:p>
      <w:pPr>
        <w:pStyle w:val="Style15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>здоровье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  <w:bCs/>
        </w:rPr>
      </w:pPr>
      <w:r>
        <w:rPr>
          <w:b/>
          <w:bCs/>
        </w:rPr>
        <w:t>любовь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  <w:bCs/>
        </w:rPr>
      </w:pPr>
      <w:r>
        <w:rPr>
          <w:b/>
          <w:bCs/>
        </w:rPr>
        <w:t>дружба</w:t>
      </w:r>
    </w:p>
    <w:p>
      <w:pPr>
        <w:pStyle w:val="Style15"/>
        <w:numPr>
          <w:ilvl w:val="0"/>
          <w:numId w:val="6"/>
        </w:numPr>
        <w:spacing w:before="0" w:after="119"/>
        <w:rPr>
          <w:b/>
          <w:b/>
          <w:bCs/>
        </w:rPr>
      </w:pPr>
      <w:r>
        <w:rPr>
          <w:b/>
          <w:bCs/>
        </w:rPr>
        <w:t>интересная работа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материальная обеспеченность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  <w:t xml:space="preserve">2. Сужение понятия здоровья. </w:t>
      </w:r>
    </w:p>
    <w:p>
      <w:pPr>
        <w:pStyle w:val="Style15"/>
        <w:spacing w:before="278" w:after="278"/>
        <w:rPr/>
      </w:pPr>
      <w:r>
        <w:rPr/>
        <w:t>Существует более 300 определений здоровья. В Уставе Всемирной организации здравоохранения формируется так:</w:t>
      </w:r>
    </w:p>
    <w:p>
      <w:pPr>
        <w:pStyle w:val="Style15"/>
        <w:spacing w:before="278" w:after="278"/>
        <w:rPr/>
      </w:pPr>
      <w:r>
        <w:rPr>
          <w:b/>
          <w:bCs/>
        </w:rPr>
        <w:t>Здоровье</w:t>
      </w:r>
      <w:r>
        <w:rPr/>
        <w:t xml:space="preserve"> – это состояние полного физического, душевного и социального благополучия, а не только отсутствие болезней и физических дефектов. Т.е. это и физическое и социально – психологическое, и духовно – нравственное здоровье.</w:t>
      </w:r>
    </w:p>
    <w:p>
      <w:pPr>
        <w:pStyle w:val="Style15"/>
        <w:spacing w:before="278" w:after="278"/>
        <w:rPr/>
      </w:pPr>
      <w:r>
        <w:rPr/>
        <w:t>Основным фактором, обуславливающим здоровье являются:</w:t>
      </w:r>
    </w:p>
    <w:p>
      <w:pPr>
        <w:pStyle w:val="Style15"/>
        <w:numPr>
          <w:ilvl w:val="0"/>
          <w:numId w:val="3"/>
        </w:numPr>
        <w:spacing w:before="278" w:after="0"/>
        <w:rPr/>
      </w:pPr>
      <w:r>
        <w:rPr/>
        <w:t>образ жизни 50-55 %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экология 20 – 25 %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наследственность 20%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едостатки в здравоохранении 5-10 %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78" w:after="278"/>
        <w:rPr/>
      </w:pPr>
      <w:r>
        <w:rPr>
          <w:b/>
          <w:bCs/>
        </w:rPr>
        <w:t>3. Воздействие неблагоприятных для здоровья экологических факторов.</w:t>
      </w:r>
      <w:r>
        <w:rPr/>
        <w:t xml:space="preserve"> </w:t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  <w:t xml:space="preserve">4. Воздействие неблагоприятных для здоровья антропогенных и техногенных факторов. </w:t>
      </w:r>
    </w:p>
    <w:p>
      <w:pPr>
        <w:pStyle w:val="Style15"/>
        <w:spacing w:before="278" w:after="278"/>
        <w:rPr/>
      </w:pPr>
      <w:r>
        <w:rPr/>
        <w:t>Это воздействие электромагнитных полей, в “паутине” которых мы проводим бльшую</w:t>
      </w:r>
    </w:p>
    <w:p>
      <w:pPr>
        <w:pStyle w:val="Style15"/>
        <w:spacing w:before="278" w:after="278"/>
        <w:rPr/>
      </w:pPr>
      <w:r>
        <w:rPr/>
        <w:t>часть жизни и частых поездок в транспорте (“транспортное утомление”), социально – психологические стрессы, неизбежные при интенсивных межличностных взаимодействиях, травмирующие психику воздействия средств массовой информации, заполонивших эфир рекламой, политическими передачами, сценами насилия и убийств. Эти атрибуты городской жизни являются причиной значительной части неврозов, депрессий, психосоматических заболеваний, проявлений агресссии, роста потребления алкоголя и наркотиков.</w:t>
      </w:r>
    </w:p>
    <w:p>
      <w:pPr>
        <w:pStyle w:val="Style15"/>
        <w:spacing w:before="280" w:after="0"/>
        <w:rPr/>
      </w:pPr>
      <w:r>
        <w:rPr/>
        <w:t>Слайд№4 Вы когда-нибудь пробывали алкогольные напитки?</w:t>
      </w:r>
    </w:p>
    <w:p>
      <w:pPr>
        <w:pStyle w:val="Style15"/>
        <w:spacing w:before="280" w:after="0"/>
        <w:rPr/>
      </w:pPr>
      <w:r>
        <w:rPr/>
        <w:t>68% -да</w:t>
      </w:r>
    </w:p>
    <w:p>
      <w:pPr>
        <w:pStyle w:val="Style15"/>
        <w:spacing w:before="280" w:after="0"/>
        <w:rPr/>
      </w:pPr>
      <w:r>
        <w:rPr/>
        <w:t>38-нет</w:t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6990" w:dyaOrig="6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-54pt;width:349.2pt;height:30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321957" r:id="rId8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  <w:t>Слайд№5         Вы чувствовали ощущение опьянения?</w:t>
      </w:r>
    </w:p>
    <w:p>
      <w:pPr>
        <w:pStyle w:val="Style15"/>
        <w:spacing w:before="280" w:after="0"/>
        <w:rPr/>
      </w:pPr>
      <w:r>
        <w:rPr/>
        <w:t xml:space="preserve">                   </w:t>
      </w:r>
      <w:r>
        <w:rPr/>
        <w:t>58%-д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7890" w:dyaOrig="6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4.4pt;width:394.2pt;height:30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88293111" r:id="rId10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Слайд № 6Вы курите?     76  %  не курят</w:t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9299" w:dyaOrig="6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21.4pt;width:465.05pt;height:303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0673218" r:id="rId12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Слайд№7 Вы когда-нибудь пробывали наркотические вещества?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94%- нет</w:t>
      </w:r>
    </w:p>
    <w:p>
      <w:pPr>
        <w:pStyle w:val="Style15"/>
        <w:spacing w:before="280" w:after="0"/>
        <w:rPr/>
      </w:pPr>
      <w:r>
        <w:rPr/>
        <w:t>6%- д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object w:dxaOrig="8070" w:dyaOrig="6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55.2pt;width:403.2pt;height:303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70244659" r:id="rId14"/>
        </w:objec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о все 99% учащихся осознают опасность алкоголя, курения, наркотиков. Лишь только один ответил- «мне по фиг»</w:t>
      </w:r>
    </w:p>
    <w:p>
      <w:pPr>
        <w:pStyle w:val="Style15"/>
        <w:spacing w:before="278" w:after="278"/>
        <w:rPr/>
      </w:pPr>
      <w:r>
        <w:rPr>
          <w:rStyle w:val="StrongEmphasis"/>
        </w:rPr>
        <w:t xml:space="preserve">.5 </w:t>
      </w:r>
      <w:r>
        <w:rPr>
          <w:b/>
          <w:bCs/>
        </w:rPr>
        <w:t>Несформированность культуры здоровья у учителей, неблагополучие их состояния здоровья.</w:t>
      </w:r>
    </w:p>
    <w:p>
      <w:pPr>
        <w:pStyle w:val="Style15"/>
        <w:spacing w:before="278" w:after="278"/>
        <w:rPr/>
      </w:pPr>
      <w:r>
        <w:rPr/>
        <w:t xml:space="preserve">Значительная часть учителей испытывает трудности по вопросам возрастных особенностей ребенка, психологии и физиологии детского и подросткового организма, закономерностям развития ребенка и т.п. Об этом часто говорят в педагогической литературе. Реже объектом внимания и критики становится недостаточная грамотность учителей в вопросах здоровья и здорового образа жизни. Исследования показывают, что по этим вопросам компетентность учителей на уровне других специалистов с высшим образованием: инженеров, экономистов и др. Но даже при наличии знаний в этой области, учитель не всегда является носителем культуры здоровья. В этом одна из причин неблагополучия состояния здоровья учительства, которых относят к группе риска. </w:t>
      </w:r>
    </w:p>
    <w:p>
      <w:pPr>
        <w:pStyle w:val="Style15"/>
        <w:spacing w:before="278" w:after="278"/>
        <w:rPr/>
      </w:pPr>
      <w:r>
        <w:rPr/>
        <w:t>РЕЗУЛЬТАТЫ АНКЕТИРОВАНИЯ ПОКАЗЫВАЮТ</w:t>
      </w:r>
    </w:p>
    <w:p>
      <w:pPr>
        <w:pStyle w:val="Style15"/>
        <w:spacing w:before="278" w:after="278"/>
        <w:rPr/>
      </w:pPr>
      <w:r>
        <w:rPr/>
        <w:t>Слайд№8 На вопрос – как вы оцениваете состояние своего здоровья в настоящее время?</w:t>
      </w:r>
    </w:p>
    <w:p>
      <w:pPr>
        <w:pStyle w:val="Style15"/>
        <w:spacing w:before="278" w:after="278"/>
        <w:rPr/>
      </w:pPr>
      <w:r>
        <w:rPr/>
        <w:t>Учителя отвечают - 70% удовлетворительное ,8% хорошее ,22% плохое.</w:t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11280" w:dyaOrig="6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5.3pt;width:564.05pt;height:303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60714148" r:id="rId16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Ответы педагогов на вопросы анкеты свид-ют о высокой компетентности в вопросах здоровья и здорового образа жизни ,но даже при наличии знаний в этой области, учитель не всегда является носителем культуры здоровья. .Как говорят «у нездорового учителя не может быть здоровых учеников» А ситуация со здоровьем у наших учителей следующая.</w:t>
      </w:r>
    </w:p>
    <w:p>
      <w:pPr>
        <w:pStyle w:val="Style15"/>
        <w:spacing w:before="278" w:after="278"/>
        <w:rPr/>
      </w:pPr>
      <w:r>
        <w:rPr/>
        <w:t>Слайд № 9 64% у учителей заболевание остеохондроз</w:t>
      </w:r>
    </w:p>
    <w:p>
      <w:pPr>
        <w:pStyle w:val="Style15"/>
        <w:spacing w:before="278" w:after="278"/>
        <w:rPr/>
      </w:pPr>
      <w:r>
        <w:rPr/>
        <w:t>44% гипертоническая болезнь и ИБС</w:t>
      </w:r>
    </w:p>
    <w:p>
      <w:pPr>
        <w:pStyle w:val="Style15"/>
        <w:spacing w:before="278" w:after="278"/>
        <w:rPr/>
      </w:pPr>
      <w:r>
        <w:rPr/>
        <w:t>20 % заб-ия щитовидной железы.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9285" w:dyaOrig="5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25.1pt;width:465.05pt;height:27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278035" r:id="rId18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Слайды№ 10 Считаете ли ВЫ, что состояние Вашего здоровья зависит, прежде всего, от Вас самих?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10560" w:dyaOrig="4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-118.45pt;width:528pt;height:230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53914281" r:id="rId20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Слайд № 11Что мешает Вам заниматься физкультурой и спортом?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1128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3pt;margin-top:-54pt;width:566.1pt;height:270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09884853" r:id="rId22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Слайд №12  Испытываете ли Вы физическую усталость после рабочего дня?</w:t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9135" w:dyaOrig="6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-0.1pt;width:457.2pt;height:303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52284958" r:id="rId24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Таким образом результаты анкетирования показали, что учителя мало заботятся о своем здоровье, у них не выработана сознательная установка на ЗОЖ.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Кроме названных существует группа </w:t>
      </w:r>
      <w:r>
        <w:rPr>
          <w:b/>
          <w:bCs/>
          <w:i/>
          <w:iCs/>
        </w:rPr>
        <w:t xml:space="preserve">внутришкольных </w:t>
      </w:r>
      <w:r>
        <w:rPr/>
        <w:t>факторов, оказывающих воздействие на здоровье школьников, имеющих непосредственное отношение к проблеме здоровьесберегающих технологий это-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  <w:t>I. Гигиенические условия, представляющие угрозу здоровья.</w:t>
      </w:r>
    </w:p>
    <w:p>
      <w:pPr>
        <w:pStyle w:val="Style15"/>
        <w:spacing w:before="278" w:after="278"/>
        <w:rPr/>
      </w:pPr>
      <w:r>
        <w:rPr/>
        <w:t xml:space="preserve">- Шум, освещенность, воздушная среда, размер помещений, дизайн, цвет стен, используемые стройматериалы, краска </w:t>
      </w:r>
    </w:p>
    <w:p>
      <w:pPr>
        <w:pStyle w:val="Style15"/>
        <w:numPr>
          <w:ilvl w:val="0"/>
          <w:numId w:val="5"/>
        </w:numPr>
        <w:spacing w:before="278" w:after="0"/>
        <w:rPr/>
      </w:pPr>
      <w:r>
        <w:rPr>
          <w:b/>
          <w:bCs/>
        </w:rPr>
        <w:t>мебель</w:t>
      </w:r>
      <w:r>
        <w:rPr/>
        <w:t>: размеры, размещение в помещении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>
          <w:b/>
          <w:bCs/>
        </w:rPr>
        <w:t xml:space="preserve">видеоэкранные средства – </w:t>
      </w:r>
      <w:r>
        <w:rPr/>
        <w:t>компьютеры, телевизор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>
          <w:b/>
          <w:bCs/>
        </w:rPr>
        <w:t>пищеблок</w:t>
      </w:r>
      <w:r>
        <w:rPr/>
        <w:t>: ассортимент, качество пищи, организация питания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>
          <w:b/>
          <w:bCs/>
        </w:rPr>
        <w:t>экологическое состояние прилегающей территории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bCs/>
        </w:rPr>
        <w:t>состояние сантехнического оборудования</w:t>
      </w:r>
      <w:r>
        <w:rPr/>
        <w:t>.</w:t>
      </w:r>
    </w:p>
    <w:p>
      <w:pPr>
        <w:pStyle w:val="Style15"/>
        <w:spacing w:before="278" w:after="278"/>
        <w:rPr/>
      </w:pPr>
      <w:r>
        <w:rPr>
          <w:b/>
          <w:bCs/>
        </w:rPr>
        <w:t>II. Учебно-организационнные факторы: (</w:t>
      </w:r>
      <w:r>
        <w:rPr/>
        <w:t xml:space="preserve">зависящие в большей степени от администрации школы) </w:t>
      </w:r>
    </w:p>
    <w:p>
      <w:pPr>
        <w:pStyle w:val="Style15"/>
        <w:numPr>
          <w:ilvl w:val="0"/>
          <w:numId w:val="1"/>
        </w:numPr>
        <w:spacing w:before="278" w:after="0"/>
        <w:rPr/>
      </w:pPr>
      <w:r>
        <w:rPr/>
        <w:t>объем учебной нагрузки, ее соответствие возрастным и индивидуальным возможностям школьника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списание уроков, распределение нагрузки по дням, неделям, в учебном году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организационно – педагогические условия проведения урока (плотность, чередование видов учебной деятельности, проведение физкультминуток, упражнений для зрения и т.п.)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объем физической нагрузки – подняли, за неделю, за месяц ( на уроках физической культуры, на переменах, во внеурочное время)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медицинское и психологическое обеспечение школы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участие родителей в жизни школы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сихологический климат педагогического коллектив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личие системы работы по формированию культуры здоровья и здорового образа жизни учащихся.</w:t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  <w:t xml:space="preserve">III. Психолого – педагогические факторы (зависящие в большей степени от учителя) </w:t>
      </w:r>
    </w:p>
    <w:p>
      <w:pPr>
        <w:pStyle w:val="Style15"/>
        <w:numPr>
          <w:ilvl w:val="0"/>
          <w:numId w:val="2"/>
        </w:numPr>
        <w:spacing w:before="278" w:after="0"/>
        <w:rPr/>
      </w:pPr>
      <w:r>
        <w:rPr/>
        <w:t>Психологический климат в классах, на уроке, наличие эмоциональных разрядок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тиль педагогического общения учителя с учащимися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Характер проведения опросов и экзаменов, проблема оценок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тепень реализации учителем индивидуального подхода к ученикам (особенно группы риска)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собенности работы с “трудными подростками” в классе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ответствие используемых методик и технологий обучения возрастным и функциональным возможностям школьников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тепень ограничений в свободе естественных телесных эмоциональных и мыслительных проявлений учащихся на уроках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Личностные, психологические особенности учителя, его характера, эмоциональных проявлений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стояние здоровья учителя, его образ жизни и отношение к своему здоровью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бремененность учителя собственными проблемами, его способность психоэмоционального переключ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епень педагогической автономии и возможности инновационной деятельности учителя.</w:t>
      </w:r>
    </w:p>
    <w:p>
      <w:pPr>
        <w:pStyle w:val="Style15"/>
        <w:spacing w:before="280" w:after="0"/>
        <w:ind w:left="363" w:hanging="0"/>
        <w:rPr/>
      </w:pPr>
      <w:r>
        <w:rPr/>
        <w:t>12 Профессиональная подготовленность учителя по вопросам здоровьесберегающих образовательных технологий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78" w:after="278"/>
        <w:rPr/>
      </w:pPr>
      <w:r>
        <w:rPr/>
        <w:t>.</w:t>
      </w:r>
    </w:p>
    <w:p>
      <w:pPr>
        <w:pStyle w:val="Style15"/>
        <w:spacing w:before="278" w:after="278"/>
        <w:rPr/>
      </w:pPr>
      <w:r>
        <w:rPr/>
        <w:t>Итак , термин “</w:t>
      </w:r>
      <w:r>
        <w:rPr>
          <w:i/>
          <w:iCs/>
        </w:rPr>
        <w:t xml:space="preserve"> здоровьесберегающие образовательные технологии” </w:t>
      </w:r>
      <w:r>
        <w:rPr/>
        <w:t>можно рассматривать и как качественную характеристику любой образовательной технологии, ее “сертификат безопасности для здоровья, и как совокупность тех принципов, приемов, методов педагогической работы, которые, дополняя традиционные технологии обучения и воспитания, наделяют их признаком здоровьесбережения.</w:t>
      </w:r>
    </w:p>
    <w:p>
      <w:pPr>
        <w:pStyle w:val="Style15"/>
        <w:spacing w:before="278" w:after="278"/>
        <w:rPr>
          <w:b/>
          <w:b/>
          <w:bCs/>
        </w:rPr>
      </w:pPr>
      <w:r>
        <w:rPr>
          <w:b/>
          <w:bCs/>
        </w:rPr>
        <w:t>Рациональная организация урока</w:t>
      </w:r>
    </w:p>
    <w:p>
      <w:pPr>
        <w:pStyle w:val="Style15"/>
        <w:spacing w:before="278" w:after="278"/>
        <w:rPr/>
      </w:pPr>
      <w:r>
        <w:rPr/>
        <w:t>От правильной организации урока, уровня его гигиенической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Style15"/>
        <w:spacing w:before="278" w:after="278"/>
        <w:rPr/>
      </w:pPr>
      <w:r>
        <w:rPr/>
        <w:t>Нельзя забывать и том, что гигиенические условия влияют на состояние учителя, его здоровье. А это в свою очередь, оказывает влияние на состояние и здоровье учащихся..</w:t>
      </w:r>
    </w:p>
    <w:p>
      <w:pPr>
        <w:pStyle w:val="Style15"/>
        <w:spacing w:before="278" w:after="278"/>
        <w:rPr/>
      </w:pPr>
      <w:r>
        <w:rPr/>
        <w:t>Важную роль имеет профилактика утомления и стресса.</w:t>
      </w:r>
    </w:p>
    <w:p>
      <w:pPr>
        <w:pStyle w:val="Style15"/>
        <w:spacing w:before="278" w:after="278"/>
        <w:rPr/>
      </w:pPr>
      <w:r>
        <w:rPr/>
        <w:t>Слайд № КАКОЕ ЭМОЦИОНАЛЬНОЕ СОСТОЯНИЕ У ТЕБЯ ПРЕОБЛАДАЕТ В ШКОЛЕ? А радостное. Б . сосредоточенное В.безразличное Г.раздраженное Д. угнетенное.Е.какое-нибудь другое.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9975" w:dyaOrig="57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7pt;margin-top:-135pt;width:498.75pt;height:28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05665954" r:id="rId26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 xml:space="preserve">Слайд № Возникает у тебя на уроках состояние сильного стресса? </w:t>
      </w:r>
    </w:p>
    <w:p>
      <w:pPr>
        <w:pStyle w:val="Style15"/>
        <w:spacing w:before="278" w:after="278"/>
        <w:rPr/>
      </w:pPr>
      <w:r>
        <w:rPr/>
        <w:t>А. да, достаточно часто. Б. иногда В редко</w:t>
      </w:r>
    </w:p>
    <w:p>
      <w:pPr>
        <w:pStyle w:val="Style15"/>
        <w:spacing w:before="278" w:after="278"/>
        <w:rPr/>
      </w:pPr>
      <w:r>
        <w:rPr/>
        <w:t>Г.бывает но редко.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>
          <w:lang w:val="en-US" w:eastAsia="en-US"/>
        </w:rPr>
      </w:pPr>
      <w:r>
        <w:rPr>
          <w:lang w:val="en-US" w:eastAsia="en-US"/>
        </w:rPr>
        <w:object w:dxaOrig="9315" w:dyaOrig="6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5pt;margin-top:-55.6pt;width:466.2pt;height:321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53064442" r:id="rId28"/>
        </w:objec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/>
        <w:t>Слайд№ Переживаешь ли ты в школе состояние радости, если да, то когда?</w:t>
      </w:r>
    </w:p>
    <w:p>
      <w:pPr>
        <w:pStyle w:val="Style15"/>
        <w:spacing w:before="278" w:after="278"/>
        <w:rPr/>
      </w:pPr>
      <w:r>
        <w:object w:dxaOrig="9795" w:dyaOrig="6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6.1pt;width:489.55pt;height:321.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97345546" r:id="rId30"/>
        </w:object>
      </w:r>
      <w:r>
        <w:rPr/>
        <w:t>А. часто, почти каждый день. Б.только на переменах. В.только на уроках. Г. Бывает ,но редко. Д нет, не переживаю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ind w:left="363" w:hanging="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4:00Z</dcterms:created>
  <dc:creator>Customer</dc:creator>
  <dc:description/>
  <cp:keywords/>
  <dc:language>en-US</dc:language>
  <cp:lastModifiedBy>Customer</cp:lastModifiedBy>
  <dcterms:modified xsi:type="dcterms:W3CDTF">2015-10-13T14:17:00Z</dcterms:modified>
  <cp:revision>12</cp:revision>
  <dc:subject/>
  <dc:title/>
</cp:coreProperties>
</file>