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КОНСПЕКТ УРО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ЕМОСИНТЕЗ»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Чайченко Татьяна Анатольевн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СОШ №2 г.Троицк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иологи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 №24 «Хемосинтез» в разделе «Основы цитологии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Каменский, Е.А. Криксунов, В.В. Пасечник «Общая биология, 10-11 класс», М. – Дрофа, 2009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: обобщение и систематизация знаний учащихся о способах питания живых организмов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углубление знаний учащихся об автотрофном способе 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учащихся сущность процесса хемосинте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значение хемосинтеза в биосфе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  к предме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учного мировозз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, памя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ворческого отношения к применению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убежденности в познаваемости ми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Тип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 ур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Формы работы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ответы, самостоятельная работа с учебник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Необходимое техническое оборуд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 (компьютер), интерактивная доска (проектор, экран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Литератур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: Учебник для 10-11класс: учеб.для общеобразоват. Учреждений А.А.Каменский, Е.А.Криксунов, В.В.Пасечник.-М.:Дрофа,2009.-367с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ое планировани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и поурочное планирование по биологии к учебнику, Т.А. Козлова, -М., Экзамен,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 Структура урок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 начало уро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верка домашнего задания методом устного опро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представляет собой «великая кислородная революция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роцессы происходят в световую фазу фотосинтез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процессы происходят в темновую фазу фотосинтез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дведение итогов по опрос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ообщение темы и цели уро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ложение нового материала по план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питания живых организм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сс хемосинтез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групп хемотрофных организм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хемосинтеза в биосфер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ктивизация знаний учащих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пособы питания организм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их видов организмов на Земле больше – хемосинтетиков или фотосинтет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 какому царству организмов относятся хемосинтети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материал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итания организмо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тотрофы –синтезируют органические вещества (фототрофы, хемотрофы)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les.school-collection.edu.ru/dlrstore/000004d7-1000-4ddd-c545-480046bc432f/145.j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етеротрофы- питаются готовыми органическими веществами (паразиты, сапрофиты, голозои)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les.school-collection.edu.ru/dlrstore/000004d8-1000-4ddd-f516-4c0046bc432f/146.j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ние автотрофного и гетеротрофного питания (эвглена зеленая, росян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емосинтез – это способ автотрофного питания при котором энергия для синтеза органических веществ служат реакции окисления неорганических соединений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les.school-collection.edu.ru/dlrstore/000004d9-1000-4ddd-21d0-500046bc432f/147.swf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тво Бактерий. Открыт в 1887 году русским ученым Виноградовы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актерии, способные синтезировать необходимые им органические соединения из неорганических за счет энергии химических реакций окисления, происходящие в клетке относятся к хемотрофам.Захватываемые бактерией вещества окисляются, а образующаяся энергия используется на синтез сложных органических молекул из СО2 И Н2О. Этот процесс называется хемосинтезом. Образуется и АТФ , а потом используется на синтез органических веществ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фотосинтеза и хемосинтеза.(схема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les.school-collection.edu.ru/dlrstore/000004db-1000-4ddd-789e-630046bc432f/148.swf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хемосинтетиков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офиксирующие – окисляют аммиак в азотную кислоту, азот воздуха недоступный для усвоения растениями превращает в аммиак который ими хорошо усваивается, повышается урожайност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бактерии – окисляют сероводород до молекулярной серы или до солей серной кислот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бактерии – окисляют двухвалентное железо до трехвалентного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ифицирующие – обитают в почве, окисляют аммиак ,образующийся при гниении органических остатков до азотной кислоты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я с минеральными веществами почвы, азотистая и азотная кислоты образуют соли, которые являются важнейшими компонентами питания высших растений – нитриты и нитра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хемосинтез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оворот серы, азота, желез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аивают ядовитые вещества : аммиак и сероводор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уются нитриты и нитраты, которые усваиваются растения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обактерии используются для очистки сточных в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учащихся с учебник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ь определение понятия «хемосинтез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ить таблицу «Сравнение фотосинтеза и хемосинтез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зученного матери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 процессы фотосинтеза и хемосинтез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д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араграф 25 и отвечать на вопрос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урока. Оценки за урок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927"/>
        <w:gridCol w:w="2591"/>
        <w:gridCol w:w="2328"/>
        <w:gridCol w:w="1081"/>
      </w:tblGrid>
      <w:tr>
        <w:trPr>
          <w:tblHeader w:val="true"/>
          <w:trHeight w:val="25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нового материал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новый материал, используя ЭО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оспринимают информацию, сообщаемую учителе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учащимис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выполнение заданий учащимис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нового материал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ЭОР,  объясняет новый материа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анимаци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10587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10"/>
        <w:gridCol w:w="2087"/>
        <w:gridCol w:w="2146"/>
        <w:gridCol w:w="3876"/>
      </w:tblGrid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ая коллекция цифровых образовательных ресурсов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ЦОР к учебникам, информационный ти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files.school-collection.edu.ru/dlrstore/000004d7-1000-4ddd-c545-480046bc432f/145.jpg</w:t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ая коллекция цифровых образовательных ресурсов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ЦОР к учебникам, информационный ти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files.school-collection.edu.ru/dlrstore/000004d8-1000-4ddd-f516-4c0046bc432f/146.jpg</w:t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ая коллекция цифровых образовательных ресурсов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ЦОР к учебникам, информационный ти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files.school-collection.edu.ru/dlrstore/000004d9-1000-4ddd-21d0-500046bc432f/147.swf</w:t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ая коллекция цифровых образовательных ресурсов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ЦОР к учебникам, практический ти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задание учащимс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files.school-collection.edu.ru/dlrstore/000004db-1000-4ddd-789e-630046bc432f/148.swf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000004d7-1000-4ddd-c545-480046bc432f/145.jpg" TargetMode="External"/><Relationship Id="rId3" Type="http://schemas.openxmlformats.org/officeDocument/2006/relationships/hyperlink" Target="http://files.school-collection.edu.ru/dlrstore/000004d8-1000-4ddd-f516-4c0046bc432f/146.jpg" TargetMode="External"/><Relationship Id="rId4" Type="http://schemas.openxmlformats.org/officeDocument/2006/relationships/hyperlink" Target="http://files.school-collection.edu.ru/dlrstore/000004d9-1000-4ddd-21d0-500046bc432f/147.swf" TargetMode="External"/><Relationship Id="rId5" Type="http://schemas.openxmlformats.org/officeDocument/2006/relationships/hyperlink" Target="http://files.school-collection.edu.ru/dlrstore/000004db-1000-4ddd-789e-630046bc432f/148.sw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39:00Z</dcterms:created>
  <dc:creator>Anatoly</dc:creator>
  <dc:description/>
  <cp:keywords/>
  <dc:language>en-US</dc:language>
  <cp:lastModifiedBy>pc</cp:lastModifiedBy>
  <dcterms:modified xsi:type="dcterms:W3CDTF">2013-08-24T06:58:00Z</dcterms:modified>
  <cp:revision>7</cp:revision>
  <dc:subject/>
  <dc:title/>
</cp:coreProperties>
</file>