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общеобразовательная школа с.Романовка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ткрытое внеклассное мероприятие</w:t>
      </w:r>
    </w:p>
    <w:p>
      <w:pPr>
        <w:pStyle w:val="Heading1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 1, 4 классе</w:t>
      </w:r>
    </w:p>
    <w:p>
      <w:pPr>
        <w:pStyle w:val="Heading1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Мир прекрасен, потому что мы вместе»</w:t>
      </w:r>
    </w:p>
    <w:p>
      <w:pPr>
        <w:pStyle w:val="Heading1"/>
        <w:shd w:fill="FFFFFF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 ДНЮ МАТЕРИ</w:t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670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лассный руководитель: Иванова А.И.</w:t>
      </w:r>
    </w:p>
    <w:p>
      <w:pPr>
        <w:pStyle w:val="Heading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ябрь 2014 год</w:t>
      </w:r>
    </w:p>
    <w:p>
      <w:pPr>
        <w:pStyle w:val="Heading1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rPr/>
      </w:pPr>
      <w:r>
        <w:rPr>
          <w:b/>
          <w:color w:val="000000"/>
          <w:sz w:val="28"/>
          <w:szCs w:val="28"/>
        </w:rPr>
        <w:t>«День матери» 1,4 класс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1. Создать тёплый нравственный климат между матерями и детьми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вивать творческие и актёрские способности детей, а также желание устраивать праздники для близких людей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спитывать любовь, чувства благодарности и уважительное отношение к мама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орудование: 1. Фильм «Моя любимая мама»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Рисунки детей «Наши мамы самые красивые»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Выставка «Мамины руки»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Подарки от детей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(медленная) .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А у нас сегодня день особый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ый лучший праздник – праздник мам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здник самый нежный, самый добры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н, конечно, дорог очень нам!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Нынче праздник, праздник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здник наших милых мам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т праздник, нежный самый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ноябре приходит к нам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На свете добрых слов немало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двух слогов простое слово: «мама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нет слов дороже, чем оно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«мама». На всех языках мира оно звучит ласково, тепло и нежно. </w:t>
      </w:r>
    </w:p>
    <w:p>
      <w:pPr>
        <w:pStyle w:val="Style14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 МАМА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– наш первый учитель, мудрый наставник, она заботится о нас. Именно из маминых уст ребёнок слышит первые в своей жизни песни. Все сегодняшние выступления – песни, стихи – звучат только для вас, дорогие наши мамы!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собрались поговорить о маме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небо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свет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счастье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ы лучше нет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сказка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смех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ласка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ы любят всех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улыбнется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погрустит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пожалеет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и прости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осень золотая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самая родная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— это доброт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выручит всегда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, нет тебя дороже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все на свете может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 сегодня поздравляем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м счастья мы желаем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 «Моя любимая мама»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 xml:space="preserve">Учитель: Мама, мамочка! Сколько тепла таит это магическое слово, которым называют самого близкого, дорогого, единственного человека. А теперь нам расскажет  Катя, как она любит свою мамочку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, очень-очень я тебя люблю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к люблю, что ночью в темноте не сплю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глядываюсь в темень, зорьку тороплю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тебя всё время, мамочка, люблю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т и солнце встало, вот уже рассв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ого на свете лучше мамы н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ть мама у жеребёнк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Есть мама у львёнк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Есть мама у самого маленького котёнк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у ребёнка есть мам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юбимая, нежная самая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Мамочка – Яна Клименков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подарок разноцветны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арить решила маме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таралась, рисовал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тырьмя карандашами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сначала я на красны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лишком сильно нажимал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за красным сразу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иолетовый сломал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отом сломала сини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оранжевый сломала…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ё равно портрет красивый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тому что это мама!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мочки мы нарисовали портреты  вам на память и хотели поиграть с вами « Узнай себя» ( Мамы узнают себя, берут портреты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. 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Конкурс «Мамин голос». (Сыночек, доченька</w:t>
      </w:r>
      <w:r>
        <w:rPr>
          <w:sz w:val="28"/>
          <w:szCs w:val="28"/>
        </w:rPr>
        <w:t>)  дети поворачиваются , а мамы называют детей , как дома, дети узнают свою маму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. А теперь, дорогие мамочки, вспомните, о чём просят вас дети, перед тем, как лечь спать. Конечно, рассказать сказку. Сейчас мы проверим, знаете ли вы сказки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1.В гости к бабушке пошл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роги ей понесл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рый волк за ней следил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манул и проглотил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Красная шапочка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Убежали от грязнул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ашки, ложки и кастрю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щет их она, зов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 дороге слезы лье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(Федора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3.И зайчонок, и волчица –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се бегут к нему лечить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Айболит)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Ждали маму с молоко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пустили волка в до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же были эт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ленькие дети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Семеро козлят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5.Как у Бабы у Яг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ет совсем одной ноги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ппарат летательны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кой? (Ступа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6.Знает утка, знает птиц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Кощея смерть таитс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же это за предмет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(Игла)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Скажите, откуда я взялся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всем задавал вопрос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дедушка мне ответил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Нам аист тебя принес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бабушка мне сказала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 капусте тебя наш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дядя шутил: - С вокзал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корзинке тебя принесл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знаю, неправда это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 меня родил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только не знаю ответа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мама меня взял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стра на меня ворчала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Ты голову всем вскружил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я начинал сначала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А где я до мамы жил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икто это тайну из взрослых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не так объяснить и не смог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шь мама ответила просто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ТЫ ЖИЛ В МОЕМ СЕРДЦЕ, СЫНОК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алеко от дом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Конкурс: «Где мой ребенок? 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е завязывают глаза и ставят на центр зала. Дети, берутся за руки и ходят хороводом вокруг мамы. А мама своими руками трогает их головы и определяет своего ребенк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нас ждёт веселая сказочная игра «Репка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гра – эстафета «Репка» (2 команды 7мам и 7 детей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манды строятся друг за другом, на противоположной стороне стоят 2 стула для каждой команды. на которых лежат элементы костюма (шапка – деду, платок – бабке, платочек - внучке, шапочка – кошке, мышке, собачке, репке) каждый игрок добегает дол стула надевает свои атрибут и команда строится друг за другом. Побеждает кто быстрее вытянет репку) .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1.Пропоём сейчас частушки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дзадорим наших ма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сть от их улыбок ярких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нет радостнее на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2.Кто в семье послушный самый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м скажите прямо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, конечно, вам ответим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Это наша мама.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3.Говорят я боевая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оевая, ну и что ж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я мама боевая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Ну, а я тогда в кого ж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4.Мама куклу мне купил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тье нам обоим сшил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енты в волосы вплела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де же кукла, где же я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5.Чтобы маму на работу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лой будильник не будил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ему сегодня на ночь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и детальки отвинтил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6.Сапоги ты дай мне, мама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Я на улицу пойду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Сухо ж там и нету гряз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Не волнуйся, я найду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7.Дневника, сынок, не видно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терял его опять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Нет, я дал его Серёге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ою маму попугать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8.Мы частушки петь кончае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сейчас вам обещае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ушать вас всегда во всём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тром, вечером и днём. </w:t>
      </w:r>
    </w:p>
    <w:p>
      <w:pPr>
        <w:pStyle w:val="Style14"/>
        <w:shd w:fill="FFFFFF" w:val="clear"/>
        <w:rPr/>
      </w:pPr>
      <w:r>
        <w:rPr>
          <w:b/>
          <w:sz w:val="28"/>
          <w:szCs w:val="28"/>
        </w:rPr>
        <w:t>Ребята, а у меня есть волшебный сундучок. (Достаёт сундучок</w:t>
      </w:r>
      <w:r>
        <w:rPr>
          <w:sz w:val="28"/>
          <w:szCs w:val="28"/>
        </w:rPr>
        <w:t xml:space="preserve">)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лшебный он называется потому, что в него можно складывать добрые, ласковые, хорошие слова, а потом дарить их тем, кого любите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ы любите своих мам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вайте будем складывать для своих мам самые нежные, самые ласковые слова в этот сундучок, слова  записаны  на нашей ромашке, берёте лепесток, читаете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я  мама самая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лодцы! Сколько чудесных слов мы с вами собрали в сундучок для мам. Давайте его закроем, чтобы наши слова не потерялись. 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нашего праздника хочу прочитать стихотворение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бирал мальчишка розу осторожно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ак, чтоб остальные не помять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давщица глянула тревожно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могать ему, не помогать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ненькими пальцами в чернилах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тыкаясь на цветочные шипы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брал ту, которая раскрыла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утру сегодня лепестки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гребая свою мелочь из карманов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вопрос — кому он покупал?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мущался как-то очень странно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Маме. », — еле слышно прошептал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ень рожденья, ей сегодня тридцать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ы с ней очень близкие друзь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олько вот лежит она в больнице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коро будет братик у меня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бежал. А мы стояли с продавщицей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не — за тридцать, ей — за пятьдеся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енщинами стоило родиться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ы вот таких растить ребят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амая прекрасная из женщин –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женщина с ребёнком на руках»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здник завершаем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мам пожелаем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 всегда здоровы были,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б смеялись и шутили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хотим, чтоб мамы наш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новились ещё краше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ы всех счастливей были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ши мамы дорогие!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итель: Дорогие мам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Разрешите в заключение нашего праздника ещё раз поздравить вас и вручить вам подарки, сделанные руками детей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грает музыка, дети вручают подарки своим мамам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0:00Z</dcterms:created>
  <dc:creator>Анна</dc:creator>
  <dc:description/>
  <cp:keywords/>
  <dc:language>en-US</dc:language>
  <cp:lastModifiedBy>Анна</cp:lastModifiedBy>
  <cp:lastPrinted>2014-11-26T19:26:00Z</cp:lastPrinted>
  <dcterms:modified xsi:type="dcterms:W3CDTF">2014-11-26T15:35:00Z</dcterms:modified>
  <cp:revision>1</cp:revision>
  <dc:subject/>
  <dc:title>Муниципальное общеобразовательное учреждение</dc:title>
</cp:coreProperties>
</file>