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курс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А, ну-ка, мальчи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свящён Дню защитника Отечества 2-4 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готовила учитель начальных 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БОУ-Ново-Ямской основ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удковских Надежд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Новоя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евраль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ая беседа с детьми о приближающемся  празд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-ль: Ребята, сегодня мы собрались вместе, чтобы поговорить о празднике, который  будет отмечать вся страна. Так какой приближается праздник? (День защитника Оте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А что вы знаете об этом празднике?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имнем месяце февраля, когда дуют студёные ветры и метут метели, вся Россия отмечает  праздник -  День защитника Отечества. Раньше этот праздник имел другое название- День Советской Армии и Военно-Морского ф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ему для этого праздника  Дня защитника Отечества  выбрали именно эту дату -23 февра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ло в том, что 23 февраля  1918 года первые полки  нашей армии вступили в первое сражение с врагами и одержали первую победу. Поэтому каждый год 23 февраля отмечается как праздник Дня защитника Отечеств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этот день и перед его наступлением мы вспоминаем героев, отдавших жизни за нашу Родину, мы говорим спасибо тем, кто сейчас в мирное время охраняет рубежи нашей Родины,  мы вспоминаем выдающихся людей России, которые прославили русское военное искусство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йчас вы услышите небольшие сообщения, которые подготовили ребята,  о великих полководцах России, чьи имена навечно остались в сердцах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казы о великих полководцах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митрий Иванович Дон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ихаил Илларионович Кутуз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Александр Не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Александр Васильевич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ихот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праздник, да праздник не прос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Армии Российск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обедимой и сталь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начит этот день мужск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ть легли однажды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на все затем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роснулись на рассвете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окнах свет и нет вой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абудем тех ге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лежат в земле сыр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знь, отдав на поле бо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народ, за нас с тоб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а нашим генер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а нашим адмирал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датам рядовы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шим, плавающим, кон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омлённым, закалён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а павшим и живы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души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та есть особого значенья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ыновей отважных день рожде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сь народ российский в эту да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лёт привет  матросу и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дё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, не дрогнув если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промашки просл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т в бою и победи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у время-час заба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анда первая -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т- вторая 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стязанья начались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-ль: Наши мальчишки, ученики 2-го, 3-го  и 4-го класса, поздравляем вас с наступающим праздником. Вы, будущие защитники нашей славной родины. И сейчас мы проведём конкур среди наших будущих защитников  Родины. Итак, знакомьтесь-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-ая к. «Лётчики»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-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 «Мор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Жюри будет честно оценивать конкурсы. В конце мероприятия будут подведены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курсы 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инка. «Мужчины, мужчины, мужчины»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иноним к словосочетанию «вооружённые силы»  (АРМИЯ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Как звали русского полководца, который в детстве был очень хилым ребёнком? (А. В.Суворов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Мужское имя, он же царь зверей. (лев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Юный моряк , служащий на корабле. (юнга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Капитан «Наутилуса» из книги Жуля Верна. (Немо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тойкий оловянный… (солдатик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Геройский поступок солдата. (подвиг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Музыкант, бьющий по барабану. ( барабанщик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Одежда военных. (форма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Как по- другому можно назвать лётчика? (пилот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Повар на морском судне. (кок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Именем этого цветка называют мальчиков, которые очень любуются и гордятся собой. (нарцисс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Русский князь, под руководством которого было крещение  Древней Руси. (Владимир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Назовите трёх богатырей, изображённых на картине Васнецова. (Илья Муромец, Добрыня Никитич, Алёша Попович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 . «Дартс» или «Меткий стрелок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-ль: - вы, ребята, будущие защитники нашей славной родины. И каждый из вас должен уметь хорошо стрелять. Конкурс «Меткий стр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ыстраивается в колонну и поочерёдно  метает дротики в мишень. Побеждает та команда, которая наберёт большое количество очков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Конкурс. «Составь слова»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быстрее и больше составит слов из букв слова  «военнослужащ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3 минуты.  Слова записываем на листочке. За каждое правильное слово команда получает по одному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Конкурс. «Пов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очень интересное стихотворение 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Пова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овар готовит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ут отключил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вар леща бер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пускает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осает в котёл по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ечку кладёт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шает суп кочерё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гли бьёт поварёш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хар сыплет в буль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чень доволе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-то был вине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гда починили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Следующий конкурс будет посвящён </w:t>
      </w:r>
      <w:r>
        <w:rPr>
          <w:b/>
          <w:sz w:val="28"/>
          <w:szCs w:val="28"/>
        </w:rPr>
        <w:t>винегрету.</w:t>
      </w:r>
      <w:r>
        <w:rPr>
          <w:sz w:val="28"/>
          <w:szCs w:val="28"/>
        </w:rPr>
        <w:t xml:space="preserve"> Каждая команда получает тарелку и конверт с надписями всевозможных ингредиентов (названия продуктов). Поварам нужно отобрать и положить в блюдо только те названия продуктов, которые входят в состав рецепта винегр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нгредиенты:</w:t>
      </w:r>
      <w:r>
        <w:rPr>
          <w:sz w:val="28"/>
          <w:szCs w:val="28"/>
        </w:rPr>
        <w:t xml:space="preserve"> подсолнечное масло, солёный огурец, варёная морковь, варёная свёкла, варёный картофель, мясо, лук, рыба,  квашеная  капуста, яблоко, помидор , банан, повидло,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Конкурс. «Собери пословицу»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Уч-ль: собрать пословицу, текст которой разрезан на слова. Сложить  её и объяснить значени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«Тяжело в ученье - легко в бою».          «Трус и таракана посчитает за велика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6. Конкурс «Перепра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Необходимо пройти дистанцию, перекладывая листы картона перед собой и поочерёдно  наступая строго  на листы то правой, то левой ногой. Обратно вернуться бегом, держа листы картона в руках и  передать их следующему участнику.  Занять своё место  в строю. Если участник  оступился на пол, то с  команды  снимается 1 очко. Побеждает та команда, игрок, которой пройдёт весь путь быстрее  и без ошиб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дведение итогов конкурс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-ль: Наши конкурсы закончились. Пока жюри будет подводить  итоги конкурса, послушайте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Песня о пограничнике»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граждени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я ещё раз поздравляю наших мальчишек с наступающим праздником. Желаю им здоровья, хорошо учиться и быть достойными будущими защитниками нашей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ихо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ветвях засну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вёзды в небе не гор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таился у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граничников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граничники не дремл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родного руб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е море, нашу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ше небо сторож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светит солнце в мирном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 зовёт труба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только на у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лдат в атаку шёл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вместо взрывов гром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роду будит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ши дети спят спокой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годня, завтра и 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1:00Z</dcterms:created>
  <dc:creator>User</dc:creator>
  <dc:description/>
  <cp:keywords/>
  <dc:language>en-US</dc:language>
  <cp:lastModifiedBy>Admin</cp:lastModifiedBy>
  <cp:lastPrinted>2012-02-18T11:52:00Z</cp:lastPrinted>
  <dcterms:modified xsi:type="dcterms:W3CDTF">2015-09-19T22:46:00Z</dcterms:modified>
  <cp:revision>12</cp:revision>
  <dc:subject/>
  <dc:title>                                 Стихотворение</dc:title>
</cp:coreProperties>
</file>