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ind w:right="686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6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68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«Здоровый педагог-здоровые дети»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68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68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асхиева С.Ф.</w:t>
      </w:r>
    </w:p>
    <w:p>
      <w:pPr>
        <w:pStyle w:val="Style17"/>
        <w:jc w:val="center"/>
        <w:rPr/>
      </w:pPr>
      <w:r>
        <w:rPr>
          <w:rFonts w:eastAsia="Courier New"/>
          <w:color w:val="FF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Старший воспитател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ДОУ №6 «Улыбка»ЗМР Р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ПЕДАГОГИЧЕСКОГО ПРОЕК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1.В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 и укрепление здоровья педагога, создание благоприятной психоэмоциональной обстановки в коллективе является залогом успешного воспитательно-образовательного процесса и успеха деятельности детского сада в целом. В образовании, в частности в дошкольном, большое внимание уделяется укреплению и сохранению здоровья детей, а проблеме педагогов уделено недостаточное внимание. А ведь от того, с каким здоровьем, настроением, с какими эмоциями входит воспитатель в группу, зависит успешность, здоровье и настроение воспитанников. Если руководитель образовательного учреждения будет искать пути, способы, средства и методы для сохранения и укрепления здоровья педагогов в течение рабочего дня, то педагоги будут идти на работу с желанием, будут здоровы, эмоционально благополучны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ы не ошибёмся, если скажем что во все времена человеческой истории здоровье было одним из самых больших желаний человека, некой абсолютной ценностью. « Будьте здоровы»!- говорят люди друг другу. « Желаем вам самого главного- здоровья»-говорят наши близкие. По большому счёту здоровье было и остаётся дороже власти и богатства ( зачем всё это больному человеку).Основная проблема, побудившая нас взяться за создание проекта ,не совсем благополучное состояние здоровья современного педагога. Перегрузки в педагогической деятельности- привычное дело, но после избыточной работы надо полноценно восстановится. Как это сделать в современных условиях? Как вообще поправит и сохранить своё здоровье? Никто, кроме нас самих не решит этих проблем. Ярко высветив проблему, мы в своём коллективе начали искать пути, способы ,средства и методы для её решения. Так как здоровый, эмоционально благополучный педагог – залог успешного воспитательно-образовательного процесса и успеха деятельности детского сада в цел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блема проект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 и необходимость создания необходимых условий для сохранения и сбережения здоровья в профессиональной деятельности педагогических работников ДОУ обусловлено тем, что только педагог, занимающийся сохранением и укреплением собственного здоровья и владеющий здоровьесберегающими технологиями, может успешно воспитывать здоровых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и и задачи проекта</w:t>
      </w:r>
    </w:p>
    <w:p>
      <w:pPr>
        <w:pStyle w:val="Normal"/>
        <w:ind w:left="567" w:hanging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ь: Способствовать формированию  у педагогов умение и желание заботится о своём здоровье, потребность в здоровом образе жизни и эмоциональном благополучии как залоге успешности в педагогической деятельности.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условия для позитивного микроклимата в коллективе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учить педагогов здоровьесберегающим технологиям по укреплению и сохранению собственного здоровь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одействовать улучшению физическое и эмоциональное состояние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, м</w:t>
      </w:r>
      <w:r>
        <w:rPr/>
        <w:t>етоды, используемые в проект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2" w:hRule="atLeast"/>
        </w:trPr>
        <w:tc>
          <w:tcPr>
            <w:tcW w:w="10065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состояния здоровья педагогов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новление уголка «Как сохранить здоровье педагога»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спортивных и оздоровительных мероприятий: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сенний марафон на улице с педагог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имняя спартакиа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есенняя спартакиада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ыезды на природ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Аутотренинг  на каждый день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я «Здоровый педагог – здоровые дети»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ст на определение уровня развития физического интеллекта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амятки «Как сохранить здоровье воспитателя»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условий для безопасного и здоровьесберегающего труда :</w:t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>
                <w:trHeight w:val="799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Обеспечение материально-пространственной среды для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рганизации    учебно-воспитательно-оздоравливающей деятельности;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Соблюдение гигиенических норм и правил;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Оптимизация педагогической нагрузки; 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оставление расписания с учетом всех требований санитарных норм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и правил, пожеланий педагогов. 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испансеризация.</w:t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осмотр.</w:t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кцинация против гриппа.</w:t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Консультации по запросам педагогов. </w:t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абота методического объединения «Здоровье педагога»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дполагаемые результаты проекта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оружение педагогов знаниями, умениями и навыками,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ми для принятия разумных решений по повод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чного здоровья и здоровья учащихся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рофессионального здоровья учителя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вышение профессионального мастерства педагогов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психологического микроклимата в коллективе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крепление здоровья педагогов, формированию ЗОЖ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рок проведения проекта сентябрь-м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36"/>
          <w:szCs w:val="36"/>
        </w:rPr>
        <w:t>Этапы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ю педагога, к сожалению можно отнести к “группе риска” по частоте нарушений здоровья и серьезности протекающих заболевани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ботав данные по заболеваемости педагогов нашего ДОУ, мы обнаружили ярко выраженные преобладающие заболевания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Cердечно-сосудистые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Желудочно-кишечные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рушения опорно-двигательного аппарат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Болезни крови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рушение функций щитовидной желез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Сердечно-сосудистые заболева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ие считают, что сердце человека – это некий насос по перекачке крови. Увы, это распространенное заблуждение. Мы берем на себя смелость утверждать, что у сердца есть другие важные задачи – духовные и психологические. Оно не может спокойно реагировать на ложь, равнодушие и зло. Физиологические задачи сердца в какой-то степени можно назвать вторичными. Человек различает несправедливость трояко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мощью органов чувств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мощью интеллектуального анализ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ствуя несправедливость сердце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гда человек видит несправедливость, сердце его при этом протестует. Как оно выражает свой протест? Спазмированием! При этом сердце работает в чрезмерном для него режиме и быстрее изнашивается. Результат – сердечно-сосудистые заболева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Желудочно-кишечные заболева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ие считают, что человеческий желудок – некая своеобразная машина по перевариванию пищи. Это еще одно распространенное заблуждение. Желудок – орган, остро реагирующий на любую ситуацию и решающий, принимает он ее или нет. Любая ссора, любой тяжелый разговор подобны своеобразным ударам невидимым кулаком по желудку, от которого тот спазмируется, слабеет и заболевает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лед за желудком в случае непринятия ситуации сжимается и кишечник, изменяется его химическая среда, затем возникают неблагоприятные условия для существования полезной микрофлоры, которая начинает частично погибать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Заболевания крови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о самая сложная для науки проблема. Ясно одно – болезни крови могут возникнуть из-за серьезных психологических срывов и стрессов.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Нарушение функций щитовидной желез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болевания щитовидной железы – очень сложное явление. Но если приглядеться внимательно, можно увидеть в большинстве случаев ту же самую причину. Проблему со щитовидкой многие называют “проглоченной обидой”. Патологические “узелки” могут появиться и на голосовых связках. Неслучайно многие педагоги имеют профессиональное заболевание связок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Основные причины заболеваний педагога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а первая. Ответ ясен: все, о чем мы говорили, вызывается стрессом и психическим перенапряжением…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болезнеобразующим фактором для педагога является профессиональный эмоциональный стресс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а вторая. Что держит одного человека на плаву, дает ему силу и радость жизни? Мировоззрение! Оно – главная причина жизненной устойчивост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уществуют две основные причины, разрушающие здоровье педагога: мировоззренческая и психическая, причем вторая вытекает из перв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анном этапе мы мотивировали педагогов на то, чтоб быть здоровыми. Задавая нашим воспитателям вопрос: “С чего начинается здоровье?”, мы получили следующие ответы: “… здоровье начинается с утренней зарядки, с соблюдения диеты, с закаливающих процедур и т.д.”. Это все так и не совсем так. Чтобы заниматься зарядкой и отказаться от копченой колбасы, нужен важный стимул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этой работы все согласились с мнением американского медика Г. Сигериста: “Здоровым может считаться человек, который отличается гармоническим развитием и хорошо адаптирован к окружающей его физической и социальной среде. Здоровье не означает просто отсутствие болезней: это нечто положительной, это жизнерадостное и охотное выполнение обязанностей, которые жизнь возлагает на человека”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ступая к работе над этой темой, мы создали команду, которая взяла на себя ответственность решить в той или иной степени данную проблему. В нее вошли заведующий Никонова Т.А., старший воспитатель Фасхиева С.Ф., физинструктор Рогулина О.Г., музыкальный руководитель Морева Л.М., старшая медсестра Агабабаева О.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деятельности: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доверительной атмосферы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охранить здоровье педагог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ворим о правильном питани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спортивных и оздоровительных мероприятий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условий для безопасного и здоровьесберегающего тру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дуктивный 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создании проекта мы опирались на следующие принцип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доровье - это приоритет. Все имеет смысл, пока мы здоровы. Твое здоровье - в твоих руках! 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зическое и психическое здоровье неразделимы! Выбери активную жизненную позицию: найди себя в спорте, творчестве, науке. Все лучшие качества развиваются там, где есть творческое отношение к жизни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сихологический комфорт, улыбка - факторы хорошего настрое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016"/>
        <w:gridCol w:w="244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доверительной атмосферы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ть условия для позитивного микроклимата в коллектив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жнение «Здравствуйте»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а « Поменяйся местами»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жнение «Мыслительная  карта»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овое упражнение « Подарок».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отерапия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тотерапия « Чудо –лим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ый заряд эмоций, снятие перенапряжения после трудового дн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к сохранить здоровье педагог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накомить педагогов с простыми способами оздоровления, позволяющими укрепить и сохранить здоровье.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ь конкретные советы, следование которым приведёт к положительным результат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ему мы говорим о здоровье педагога?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причины заболевания педагогов.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чего начинается здоровье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педагогов здоровьесберегающим технологиям по укреплению и сохранению собственного здоровь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оворим о правильном питан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самых распространённых профессиональных заболеваний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тание как фактор формирования здоровь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и укрепление здоровья педагогов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спортивных и оздоровительных меропри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ивизация педагогов в спортивных мероприятия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ревно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езды на природ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сихологическая разгрузк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спортивных мероприятиях, конкурсах, акциях.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здание условий для безопасного и здоровьесберегающего труд.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гатить условия для безопасного и здоровьесберегающего тру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еспечение материально-пространственной среды для организации воспитательно-оздоравливающей деятельност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блюдение гигиенических норм и прави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едагогической нагрузки.  Составление расписания с учетом всех требований санитарных норм и правил, ФГОС, пожеланий педагог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полнение нормативной и материально-технической базы. 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тивный этап</w:t>
      </w:r>
    </w:p>
    <w:p>
      <w:pPr>
        <w:pStyle w:val="Style17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зентация проекта на методическом объединении инструкторов по физической культуре, проведение малой спартакиады педагогов в ма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ительный (итоговый) эта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нность  представлений о здоровом образе жизни, развился интерес к творческой деятельност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осли показатели физической подготовленност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мотное использование  разного спортивного оборудования и физкультурного инвентаря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знание педагогами необходимости и значимости здорового образа жизни, а также “видение” и реализация путей совершенствования здоровья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активности педагогов, проявляющееся в участии в физкультурно-оздоровительных мероприятия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3. Заключение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а проекта подтвердилась: проводимая работа достаточно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а, результативна позволяет  и не только сохранить здоровье педагогов, но и сформировать у них знания о культуре здоровья, повышает мотивацию на здоровый образ жизни, создает условия для раскрытия индивидуальных возможностей и резервов организма. Детский сад стал победителем зимней спартакиады 1 место, активным участником осеннего марафона «Кросс Нации» среди дошкольных учреждений ЗМР РТ.</w:t>
      </w:r>
    </w:p>
    <w:p>
      <w:pPr>
        <w:pStyle w:val="Style17"/>
        <w:rPr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по сохранению здоровья педагогов – дело необходимое и благодарное. Это самый надежный путь к воспитанию здоровых детей и формированию здорового общества. </w:t>
        <w:br/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Cs/>
          <w:position w:val="6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 xml:space="preserve">4. </w:t>
      </w:r>
      <w:r>
        <w:rPr>
          <w:rFonts w:cs="Times New Roman" w:ascii="Times New Roman" w:hAnsi="Times New Roman"/>
          <w:iCs/>
          <w:position w:val="6"/>
          <w:sz w:val="32"/>
          <w:szCs w:val="32"/>
        </w:rPr>
        <w:t xml:space="preserve">Список литературы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ндреев Ю.А. Три кита здоровь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Брехман И. И. Валеология – наука о здоровье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асильева О.С., Филатов Ф.Р. «Психология здоровья человека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одопьянова Н., Старченкова Е. Синдром выгорания: диагностика и профилакт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авиденко Д. Н. Здоровье и образ жизн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птева С. И., Лобанова А. П., Дроздова Н. В. Психологическое здоровье и здоровьесберегающие технологии в образовании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итина Л.М. Профессиональная деятельность и здоровье педагог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Развитие профессиональной компетентности педагогов: программы и конспекты занятий с педагогам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чебно-методическое пособие «Оздоровительные технологии в дошкольном образовательном учреждении»: М.: Педагогический университет «Первое сентября»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Хухлаева О. В. Основы психологического консультирования и психологической коррекции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 w:val="false"/>
          <w:b w:val="false"/>
          <w:iCs/>
          <w:position w:val="6"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position w:val="6"/>
          <w:sz w:val="32"/>
          <w:szCs w:val="32"/>
        </w:rPr>
      </w:r>
    </w:p>
    <w:p>
      <w:pPr>
        <w:pStyle w:val="Normal"/>
        <w:shd w:fill="FFFFFF" w:val="clear"/>
        <w:ind w:right="7" w:hanging="0"/>
        <w:jc w:val="both"/>
        <w:rPr>
          <w:i/>
          <w:i/>
          <w:position w:val="8"/>
        </w:rPr>
      </w:pPr>
      <w:r>
        <w:rPr>
          <w:rFonts w:cs="Times New Roman" w:ascii="Times New Roman" w:hAnsi="Times New Roman"/>
          <w:iCs/>
          <w:position w:val="6"/>
          <w:sz w:val="32"/>
          <w:szCs w:val="32"/>
        </w:rPr>
        <w:t xml:space="preserve">5. </w:t>
      </w:r>
      <w:r>
        <w:rPr>
          <w:position w:val="6"/>
        </w:rPr>
        <w:t xml:space="preserve"> </w:t>
      </w:r>
      <w:r>
        <w:rPr>
          <w:rFonts w:cs="Times New Roman" w:ascii="Times New Roman" w:hAnsi="Times New Roman"/>
          <w:iCs/>
          <w:position w:val="6"/>
          <w:sz w:val="32"/>
          <w:szCs w:val="32"/>
        </w:rPr>
        <w:t>Приложения.</w:t>
      </w:r>
      <w:r>
        <w:rPr>
          <w:i/>
          <w:position w:val="6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i/>
          <w:i/>
          <w:position w:val="8"/>
        </w:rPr>
      </w:pPr>
      <w:r>
        <w:rPr>
          <w:i/>
          <w:position w:val="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 w:val="false"/>
          <w:b w:val="false"/>
          <w:position w:val="6"/>
          <w:sz w:val="28"/>
          <w:szCs w:val="28"/>
        </w:rPr>
      </w:pPr>
      <w:r>
        <w:rPr>
          <w:rFonts w:cs="Times New Roman" w:ascii="Times New Roman" w:hAnsi="Times New Roman"/>
          <w:b w:val="false"/>
          <w:position w:val="6"/>
          <w:sz w:val="28"/>
          <w:szCs w:val="28"/>
        </w:rPr>
        <w:t>Приложение1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педагогический тренинг для педагогов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 Снятие эмоциональной напряжённост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доверительной атмосфер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чувства сплочённости коллектив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каждого упражнения проводится обсуждение по вопросам типа: Что вы почувствовали, о чём подумали во время игры, упражне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огимнастическое упражнение « Здравствуйте»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хаотично двигаются по залу. По сигналу ведущего каждый должен найти себе пару и прикоснуться к ней той частью тела, которую укажет ведущий. Выбирать одну и ту же пару несколько раз подряд нельзя. Прикоснувшись, необходимо сказать: « Привет! Здравствуйте! Или Добрый день!» Указания ведущего могут быть самыми разнообразными: он может предложить участникам поздороваться ладонями, плечами, локтями, спинами, носами и др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 Поменяйтесь местами»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стоят в кругу. Ведущий называет некий признак, по которому они меняются местами. Чтобы участники нашли больше признаков, объединяющих друг друга ( я не один такой), вопросы необходимо подбирать по принципу : весёлые, проблемные и чередовать их между собой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то пришёл в юбке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 кого подавленное настроение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 кого короткая стрижк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то испытывает трудности в планировании своей деятельности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то любит золотые украшения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не знает, как составлять конспекты занятий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 кого двое детей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имеет одного внук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иногда опаздывает на работу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 кого ничего не болит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знает, как общаться с родителями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любит играть роли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жалеет, что выбрал профессию педагог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любит отдыхать на море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любит командовать дома и т.д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овое упражнение « Планировать или не планировать свою  деятельность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участник  получает карточку с вопросом: « Чем является для вас план работы?». Из трёх предложенных вариантов ответа педагог  выбирает один, опираясь на свой собственный опыт. Варианты ответов следующие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н- это формальный документ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 -это документ, необходимый для контроля и анализа деятельности педагог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лан- это важный документ, позволяющий достигнуть результатов деятельност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« Мыслительная карта»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ить формы физкультурно-оздоровительной работы, используемые педагогом в работе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Собери пословицу» Предлагаются карточки, где в одном столбце написаны начала пословиц о здоровье, во втором – их оконча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овое упражнение « Подаро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группы  встают в круг. В этом упражнении каждый участник дарит и получает выдуманный подарок. Ведущий встречи начинает игру словами: « Лена, я хочу подарить вам…. Далее изображает подарок руками, который передаёт названному участнику. Участник, который получил подарок, принимает его и кладёт рядом с собой.Затем этот педагог благодарит за полученный подарок и также делает свой выбор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флексия: Закончи фразу  « Я шла сюда и думала…»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 w:before="240" w:after="0"/>
        <w:ind w:right="68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b/>
      <w:color w:val="000000"/>
      <w:sz w:val="18"/>
      <w:szCs w:val="18"/>
    </w:rPr>
  </w:style>
  <w:style w:type="character" w:styleId="Style16">
    <w:name w:val="Нижний колонтитул Знак"/>
    <w:qFormat/>
    <w:rPr>
      <w:rFonts w:ascii="Courier New" w:hAnsi="Courier New" w:cs="Courier New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34:00Z</dcterms:created>
  <dc:creator>Дет. Сад №35</dc:creator>
  <dc:description/>
  <cp:keywords/>
  <dc:language>en-US</dc:language>
  <cp:lastModifiedBy>МБДОУ №6</cp:lastModifiedBy>
  <dcterms:modified xsi:type="dcterms:W3CDTF">2015-10-08T06:10:00Z</dcterms:modified>
  <cp:revision>18</cp:revision>
  <dc:subject/>
  <dc:title/>
</cp:coreProperties>
</file>