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а Марина Андреевна, музыкальный руководител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онаева Ирина Александровна воспитател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№10 г.Усолье-Сибирское, Иркутская. область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мероприят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познавательное развитие, речевое развитие,  художественно-эстетическое,   социально-коммуникативное)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Путешествие по родному Усоль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дошкольный возрас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 обеспечение: презентация «Хайтинский фарфор», видеоролик «Путешествие по городу Усолье-Сибирск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мероприятия: 35ми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ывать патриотические чувства: любовь к родному краю, Родине, ценностное отношение к природе родного края, интерес к русской песне, уважение к культурному  наследию своего на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 развитие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 о достопримечательных местах родного края, закреплять названия элементов росписей и народных промы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и обогащать словарь детей названиями  зданий, росписей, народных промыслов, формировать грамматический строй речи: правильно согласовывать существительные с прилагательными,  развивать связную диалогическую речь  в умении  поддерживать диа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>: хайтинский фарфоровый завод, машиностроительный завод, завод химической промышленности, Комсомольская площадь, здание администрации, мемориал памяти. Развивать связную, грамматически правильную диалогическую речь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у детей умение передавать веселый, шуточный, игровой характер, точно выполнять ритмический рисунок  песни: «Где был Иванушка?». Способствовать развитию танцевально-игрового творчества 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творческие способности через применение элементов росписей, знаний народных промыслов русского народа и их использование в оформлении посуды хайтинского фарф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sz w:val="28"/>
          <w:szCs w:val="28"/>
        </w:rPr>
        <w:t>: вызывать положительные эмоции от встречи с прекрасным через просмотр презентации  :«Хайтинсский фарфор» видеоролика  «Путешествие по городу  «Усолье-Сибирское»  , использование дидактической  игры  «Угадай узор».</w:t>
      </w:r>
    </w:p>
    <w:p>
      <w:pPr>
        <w:pStyle w:val="Normal"/>
        <w:spacing w:lineRule="auto" w:line="240"/>
        <w:ind w:firstLine="150"/>
        <w:rPr/>
      </w:pPr>
      <w:r>
        <w:rPr>
          <w:rFonts w:cs="Times New Roman" w:ascii="Times New Roman" w:hAnsi="Times New Roman"/>
          <w:sz w:val="28"/>
          <w:szCs w:val="28"/>
        </w:rPr>
        <w:t>Воспитывать  у детей любовь к родному краю, патриотические чувства и гордость за  своих соотечественников, их труд.</w:t>
      </w:r>
    </w:p>
    <w:p>
      <w:pPr>
        <w:pStyle w:val="Normal"/>
        <w:spacing w:lineRule="auto" w:line="24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- занятие, ориентированное  на сохранение духовного, нравственного здоровья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 звучит фонограмма песни «С чего начинается Родина!» музыка В.Басн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вы послушали песню  композитора Баснера  «С чего начинается Родина?» Что мы называем Родиной?   (Место, где мы родились, живём, ходим в детский сад. Место, где живут наши родные наши мамы, папы, дедушки, бабушки, друзья).А как называется город в котором мы живём, где вы родились? (Усолье-Сибирское) Почему он так называется? (потому что братья Михайловы обнаружили соленой источник, и стали добывать соль с 1669 году). Сколько лет нашему городу (345) Вы знаете, что изображено на гербе Усолья?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рб представляет из себя щит и  разделяет по горизонтали на две части. На верхнем голубом фоне башни и ворота курорта «Усолье», другая часть отделенная белой каймой, - олицетворяет волны Ангары, на берегу которой вырос город. Под волнами на красном фоне зубчатое колесо-символ машиностроения, по левую и правую сторону по два квадрата - серебряный квадрат (символичный знак соли)- указывает на название города и предприятие, связанное с добычей и переработкой соли. Золотой квадрат аллегорически показывает предприятие, занимающиеся лесоперерабатывающим производст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соберите  картинку в целое изображение, так, чтобы получился герб (дети выполняют задани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годня я приглашаю вас в путешествие по нашему родному городу, по родному краю. По нашей малой Родине. На каком транспорте можно путешествовать? ( ответы детей :автобус, электричка).  Воспитатель обобщает ответы детей и сообщает , что поедут в путешествие на автобусе) (Под музыку «Веселые путешественники» музыка М. Старокадомского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ая останов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оэтическ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ересаживаются на остановке в кружок.) Наша Россия издревле славилась поэтами, которые воспевали в стихах Родину, свой родной  край. Каких русских поэтов вы знаете? (А.Пушкин, С. Есенин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у нас на нашей малой  Родине тоже есть поэты это Н.Баженов, С.Ермолин, В. Горчаков, Юрьева. Дети читают стихи усольских поэтов (приложение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наших поэтов, Юрий Просвирнин, написал стихи и музыку о нашем городе и получился «Вальс об Усолье» (приложение 1). Послушайте его. (Звучит «Вальс»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ы почитали стихи, познакомились с усольскими поэтами, а теперь отправляемся дальше, занимайте места в автобусе. (Музыка «Веселые путешественники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ая останов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Веселая ярмарк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Звучит веселая плясовая.) Ребята мы попали на ярмарку. Родина  у каждого человека своя. Она называется малая Родина. Она может быть в городе, а может быть на селе, посел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Скажите, а у кого бабушка живет в деревне или поселке? (Ответы детей) Воспитатель: любили в деревне отдохнуть, да позабавиться после работы. Осенью после сбора урожая, а весной перед посевом, в городах устраивались ярмарки. На ярмарках продавали все, что нужно было крестьянам и горожанам в хозяйстве, в быту.  А вот мы сейчас узнаем ,что же покупали люди  на ярмарке. (Инсценировка «Где был, Иванушка?» русская народная песня , обработка М.Иорданско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Что еще ты видел, Иванушка, на ярмар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уду расписну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посу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рфоровую, расписн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кто ее расписыв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тера  из Хай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это  за Хай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ушк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селок, в котором   есть фарфоровый завод, где работают мастера и  расписывают посуду. (Дети рассматривают посуду Хайтинского фарфорового  завода,   презентация «Хайтинский  фарфор»). Воспитатель обращает внимание детей на  элементы уз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играть в игру , которая называется «Угадай узо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определяют название каждой росписи  : хохлома, гжель, дым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стера хайтинского завода использовании в украшении посуды элементы разных росписей: гжель, дымка. хохло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хотите стать мастерами-художниками, и расписывать элементами узора  кружки?  (Ответы детей). Ну тогда я вам предлагаю  украсить кружки  элементами росписей по своему жел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етей.  Индивидуальная помощь в оформлении круж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ринять участие детям в оформлении узора  круж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писывают кружки под веселую народную музы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, какие замечательные кружки у вас  получились! А какие узоры,  цветы.…Но, к сожалению, нам пора возвращаться, в родной город. Занимайте места в автобусе. (Музыка «Веселые путешественники»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ледняя останов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Городск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ернулись в родной  город. Вашему вниманию предлагается фотографии-загадки.  Задание: Вам нужно отгадать, какие достопримечательные места  вы узнали на фотографии . ( Вниманию детей предлагается видеоролик (Путешествие по городу Усолье- Сибирско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«Вальс об Усолье» (музыка и слова Юрия Просвирнин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д рекой прозрачной, над рекой Анга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рокой падью, за высокой го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й, город мой, город милый,  р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й, город мой, город милый,  р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город у со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очень дав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е Усол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за ок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 яблонь цветущ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тихо звуч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рталах растущ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смехом зве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е уж за три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им ста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тар, ты плеч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хочется п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 Стихи усольских поэ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лий Ермол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Баж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уг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окон стареньк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умом пробегают по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у это мило и знако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ы, речка, ле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моя, как речка, проте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д быстрой Анга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ё равно порою тя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й далекий уголок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купив билет на скорый поез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зжаю в милы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аюсь, волнуюсь, беспокоюс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, по сути, наша жизнь п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окон стареньк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умом пробегают по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забудется с год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родился, -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 нраву Сибири привол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регами ангарской р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ия, город Усоль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ия, мои земля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м каждая тропка знако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остров – начало нач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а, ведущая к дом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еный родник, и прич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пенатов своих не забуд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от них дал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ш дом и прекрасные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рождения, мои земля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ладимир Горчаков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этажи раст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 Привокзальн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ывайте же раз тут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не даль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думано впе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той систе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микрорайон бер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ьем к Тель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ная строк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приме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омах, наверняк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ого с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жить-пожи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-новосе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пож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удьбы весе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Шипиц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сто свят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ш город возн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ванье е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соленый род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и Михале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ли его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рае сибирс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озникло сел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ла небольш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город 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байкалье суров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уденой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и, солева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крепкой семь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жизнь славный гор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язали с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шь 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кандаль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что плыл над ре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ли каторж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ею судьб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яжелое врем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шло стороной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выстоять смог 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город, р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летья меня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, уклад, образ т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оишь велич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 Анга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ришь, словно пт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ибирской зем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бою гордимся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город р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литературы://Лирические тетради. Избранное. Сборник стихов усольских поэтов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ители: Лидия Юрьева, Инна Конопл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4:00Z</dcterms:created>
  <dc:creator>amritaltd@gmail.com</dc:creator>
  <dc:description/>
  <cp:keywords/>
  <dc:language>en-US</dc:language>
  <cp:lastModifiedBy>Windows User</cp:lastModifiedBy>
  <dcterms:modified xsi:type="dcterms:W3CDTF">2015-09-08T14:42:00Z</dcterms:modified>
  <cp:revision>6</cp:revision>
  <dc:subject/>
  <dc:title/>
</cp:coreProperties>
</file>