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ормы и виды контроля за организацией питания в детском сад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141"/>
        <w:gridCol w:w="1359"/>
        <w:gridCol w:w="11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именование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ируемый материа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ределяемые  показатели контро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риодич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ирующий орга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кущий контро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цион пита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ый и количественный состав рациона питания, его соответствие возрастным и физиологическим потребностям, соблюдение требований и рекомендаций по формированию рациона, ассортимент продуктов, используемых в пита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10 дн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.сестра, бракеражная комисс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ежима питания и условий приема пищи возрастным и гигиеническим требования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оизводства пищ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ература внутри теплового оборуд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недел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оизводства пищ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ение санитарно-технологических требований при производстве пищ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10 дн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.сес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условия хранения. Сроки реализации.Исправность холодильного оборудования и правильность температуры. Товарное соседство. Ярлыки на тарном мест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недел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хоз. Мед.сест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керажная комисс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ятие остатков продуктов на складе и пищеблок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меся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керажнач комисс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й контро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родуктов и готовой продукц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, условия реализации, Соблюдение требований по температуре готовой пищи. Сроки хранения на пищеблоке подготовленных к кулинарной обработке продуктов и готовой пищ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к.комиссия. Мед.сес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родукт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адка продуктов на пищеблок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керажная комисс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ение правил личной гигиены работниками пищебл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/сес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, связанный с питанием д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осмотра сотрудников на предмет наличия простудных и гнойничковых заболеваний, опрос на наличие кишечных инфек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/сестр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дитель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родукт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продуктов и визуальный анализ качества. Работа с поставщиком по качеству поставляемой продук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хоз и м/сест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очность технологических процесс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( отсутствие) общих встречных, пересекающихся потоков сырой и готовой продукции, чистой и грязной посуды, инвентаря , тары и т. 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недел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/сес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овая посуд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мытья посуды, ее маркиров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недел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/сес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итарное состояние помещен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людение чистоты проведения генеральных убо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обеспеченности уборочным инвентарем, моющими и дез.средствами, условия их хра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раздельного уборочного инвентаря по назначению и его маркиров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10 дн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/сестр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ция по вопросам санитарии, гигиены, технологии производства пищи, результатам бракеража, ежедневных мед. осмотров работников пищебло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та, правильность и своевременность оформления и ведения документации, соответствие требованиям санитарных правил, норм и норматив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кварт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оизводства пищ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ость оформления технологической документации. Наличие нормативно-технической документ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итарно-противоэпидемический режи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ение противоэпидемического режима, режима обработки, хранения и использования. Маркировка, режим уборки, хранение и вывоз отходов и д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меся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калорийности и объема пищ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натуральных норм питания, калорийность пищи. Оценка кач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кварт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керажная комисс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денежных норм пит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, бухгалт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СХЕМА«Организация пит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Выполнение гигиенических требований: санитарное состояние, размещение столовой мебели.</w:t>
      </w:r>
    </w:p>
    <w:p>
      <w:pPr>
        <w:pStyle w:val="Normal"/>
        <w:rPr/>
      </w:pPr>
      <w:r>
        <w:rPr/>
        <w:t xml:space="preserve"> </w:t>
      </w:r>
      <w:r>
        <w:rPr/>
        <w:t>2. Сервировка стола: учитываются ли требования сервировки стола в зависимости от возраста детей, эстетика оформления, деятельность дежурных (кроме ясельных групп).</w:t>
      </w:r>
    </w:p>
    <w:p>
      <w:pPr>
        <w:pStyle w:val="Normal"/>
        <w:rPr/>
      </w:pPr>
      <w:r>
        <w:rPr/>
        <w:t xml:space="preserve"> </w:t>
      </w:r>
      <w:r>
        <w:rPr/>
        <w:t>3. Организация гигиенических процедур в зависимости от возраста.</w:t>
      </w:r>
    </w:p>
    <w:p>
      <w:pPr>
        <w:pStyle w:val="Normal"/>
        <w:rPr/>
      </w:pPr>
      <w:r>
        <w:rPr/>
        <w:t xml:space="preserve"> </w:t>
      </w:r>
      <w:r>
        <w:rPr/>
        <w:t>4. Использование педагогом различных навыков и приемов для воспитания культуры поведения за столом.</w:t>
      </w:r>
    </w:p>
    <w:p>
      <w:pPr>
        <w:pStyle w:val="Normal"/>
        <w:rPr/>
      </w:pPr>
      <w:r>
        <w:rPr/>
        <w:t xml:space="preserve"> </w:t>
      </w:r>
      <w:r>
        <w:rPr/>
        <w:t>5. Умение педагога преподнести блюдо (нелюбимое, новое) и общение педагога с детьми во время приема пищи.</w:t>
      </w:r>
    </w:p>
    <w:p>
      <w:pPr>
        <w:pStyle w:val="Normal"/>
        <w:rPr/>
      </w:pPr>
      <w:r>
        <w:rPr/>
        <w:t xml:space="preserve"> </w:t>
      </w:r>
      <w:r>
        <w:rPr/>
        <w:t>6. Настроение детей и обстановка в группе во время приема пищи.</w:t>
      </w:r>
    </w:p>
    <w:p>
      <w:pPr>
        <w:pStyle w:val="Normal"/>
        <w:rPr/>
      </w:pPr>
      <w:r>
        <w:rPr/>
        <w:t xml:space="preserve"> </w:t>
      </w:r>
      <w:r>
        <w:rPr/>
        <w:t>7. Умение детей пользоваться столовыми приборами.</w:t>
      </w:r>
    </w:p>
    <w:p>
      <w:pPr>
        <w:pStyle w:val="Normal"/>
        <w:rPr/>
      </w:pPr>
      <w:r>
        <w:rPr/>
        <w:t xml:space="preserve"> </w:t>
      </w:r>
      <w:r>
        <w:rPr/>
        <w:t>8. Своевременность доставки пищи в группу.</w:t>
      </w:r>
    </w:p>
    <w:p>
      <w:pPr>
        <w:pStyle w:val="Normal"/>
        <w:rPr/>
      </w:pPr>
      <w:r>
        <w:rPr/>
        <w:t xml:space="preserve"> </w:t>
      </w:r>
      <w:r>
        <w:rPr/>
        <w:t>9. Выполнение режима питания в соответствии с режим дня в зависимости от возраста.</w:t>
      </w:r>
    </w:p>
    <w:p>
      <w:pPr>
        <w:pStyle w:val="Normal"/>
        <w:rPr/>
      </w:pPr>
      <w:r>
        <w:rPr/>
        <w:t xml:space="preserve"> </w:t>
      </w:r>
      <w:r>
        <w:rPr/>
        <w:t>10. Соблюдение объемов детской пор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42:00Z</dcterms:created>
  <dc:creator>Admin</dc:creator>
  <dc:description/>
  <cp:keywords/>
  <dc:language>en-US</dc:language>
  <cp:lastModifiedBy>1</cp:lastModifiedBy>
  <cp:lastPrinted>2012-11-27T14:12:00Z</cp:lastPrinted>
  <dcterms:modified xsi:type="dcterms:W3CDTF">2015-10-13T07:20:00Z</dcterms:modified>
  <cp:revision>7</cp:revision>
  <dc:subject/>
  <dc:title>Формы и виды контроля за организацией питания в детском саду</dc:title>
</cp:coreProperties>
</file>