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города Нижневартовска детский сад №17 «Лад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44"/>
          <w:szCs w:val="44"/>
          <w:lang w:eastAsia="ru-RU"/>
        </w:rPr>
      </w:pPr>
      <w:r>
        <w:rPr>
          <w:rFonts w:eastAsia="Times New Roman"/>
          <w:b/>
          <w:color w:val="0000FF"/>
          <w:sz w:val="44"/>
          <w:szCs w:val="44"/>
          <w:lang w:eastAsia="ru-RU"/>
        </w:rPr>
        <w:t>ДЫХАТЕЛЬНАЯ ГИМНАСТИКА</w:t>
      </w:r>
    </w:p>
    <w:p>
      <w:pPr>
        <w:pStyle w:val="Normal"/>
        <w:rPr>
          <w:rFonts w:eastAsia="Times New Roman"/>
          <w:b/>
          <w:b/>
          <w:color w:val="0000FF"/>
          <w:sz w:val="44"/>
          <w:szCs w:val="24"/>
          <w:lang w:eastAsia="ru-RU"/>
        </w:rPr>
      </w:pPr>
      <w:r>
        <w:rPr>
          <w:rFonts w:eastAsia="Times New Roman"/>
          <w:b/>
          <w:color w:val="0000FF"/>
          <w:sz w:val="44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1418" w:hanging="0"/>
        <w:rPr>
          <w:rFonts w:eastAsia="Times New Roman"/>
          <w:szCs w:val="24"/>
          <w:lang w:eastAsia="ru-RU"/>
        </w:rPr>
      </w:pPr>
      <w:r>
        <w:rPr/>
        <w:drawing>
          <wp:inline distT="0" distB="0" distL="0" distR="0">
            <wp:extent cx="4455795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дготовила воспитатель: Маслова С.Н.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/>
          <w:b/>
          <w:color w:val="0000FF"/>
          <w:sz w:val="32"/>
          <w:szCs w:val="32"/>
          <w:lang w:eastAsia="ru-RU"/>
        </w:rPr>
        <w:t>Дыхательная гимнастика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 дыхательных движений осуществляется диафрагмой и межмембранными мышцами. Диафрагма – мышечно-сухожильная перегородка, отделяющая грудную полость от брюшной. Главная ее функция – создавать отрицательное давление в грудной полости и положительное – в брюшной. В зависимости от того, какие мышцы задействованы, различают четыре типа дыхания:</w:t>
      </w:r>
    </w:p>
    <w:p>
      <w:pPr>
        <w:pStyle w:val="Style16"/>
        <w:shd w:fill="FFFFFF" w:val="clear"/>
        <w:tabs>
          <w:tab w:val="clear" w:pos="709"/>
          <w:tab w:val="left" w:pos="426" w:leader="none"/>
          <w:tab w:val="left" w:pos="10206" w:leader="none"/>
        </w:tabs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10206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ИЖНЕЕ или брюшное, диафрагмальное (в дыхательных движениях участвуют только диафрагма, а грудная клетка остается без изменений; в основном вентилируется нижняя часть легких и немного –  средняя)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10206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нее или реберное (в дыхательных движениях участвуют межреберные мышцы, грудная клетка расширяется и несколько поднимаются вверх вместе с диафрагмой)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10206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РХНЕЕ или ключичное (дыхание только за счет поднятия ключиц и плечей при полной неподвижности грудной клетки, вентилируется верхушка легких и немного – средняя часть)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10206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МЕШАННОЕ или полное «дыхание йогов» (объединяет все вышеуказанные типы дыхания, при этом равномерно вентилируются все части легкого)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мерный комплекс дыхательной гимнастики №1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лушаем свое дыхани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: учить детей прислушиваться к своему дыханию, его глубину, частоту и по этим признакам – состояние организм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.П. – стоя, сидя или лежа. Мышцы туловища расслаблен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лной тишине дети прислушиваются к своему дыханию и определяют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да попадает воздушная струя и откуда выходит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ая часть тела приходит в движении при вдохе и выдохе (живот, грудная клетка, плечи или все части тела волнообразно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е дыхание поверхностное (легкое) или глубокое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а частота дыхания: часто происходит вдох-выдох или спокойно, с определенным интервалом (автоматической паузой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ихое неслышное дыхание или шумное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35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жнение можно проводить до физ. Нагрузки или после, чтобы дети учились по дыханию определять состояние всего организма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w w:val="137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Дышим тихо, спокойно и плавно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: учить детей расслаблять и восстанавливать организм после физиче</w:t>
        <w:softHyphen/>
        <w:t>ской нагрузки и эмоционального возбуждения; регулировать процесс ды</w:t>
        <w:softHyphen/>
        <w:t>хания, концентрировать на нем внимание с целью контроля за расслабле</w:t>
        <w:softHyphen/>
        <w:t>нием своего организма и психик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.П. - сидя, лежа, стоя (зависит от предыдущей физ. нагрузки). Глаза луч</w:t>
        <w:softHyphen/>
        <w:t>ше закрыть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дленный вдох через нос. Когда грудная клетка начнет расширяться, прекратить вдох и сделать паузу, кто сколько может. Затем плавный выдох через нос. Повторить 5-10 раз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жнение выполняется бесшумно, плавно, так, чтобы даже подставленная к носу ладонь не ощущала струю воздуха при выдыхан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дыши одной ноздрей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: Учить детей укреплять мышцы дыхательной системы, носоглотки и верхних дыхательных пут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.П - сидя, стоя, туловище выпрямлено, но не напряжено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авую ноздрю закрыть указательным пальцем правой руки. Левой ноздрей делать тихий продолжительный вдох (последовательно - нижнее, среднее и верхнее дыхание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ак только вдох окончен, открыть правую ноздрю, а левую закрыть ука</w:t>
        <w:softHyphen/>
        <w:t>зательным пальцем левой руки - через правую ноздрю делать тихий продолжи</w:t>
        <w:softHyphen/>
        <w:t xml:space="preserve">тельный выдох с максимальным опорожнением легких и подтягиванием диафрагмы максимально вверх, чтобы в животе образовалась «ямка»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торить 3-4 раза. Затем то же другими ноздрям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чание. После этого упражнения несколько раз подряд одной нозд</w:t>
        <w:softHyphen/>
        <w:t>рей сделать вдох-выдох (сначала той ноздрей, которой легче дышать, затем другой). Повторить по 6-10 дыхательных упражнений каждой ноздрей отдель</w:t>
        <w:softHyphen/>
        <w:t>но. Начинать со спокойного дыхания и переходить на глубокое дыхание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оздушный тар (дышим животом, нижнее дыхание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: учить детей укреплять мышцы органов брюшной полости, осуществлять вентиляцию нижней части легких, концентрировать внимание на нижнем дыха</w:t>
        <w:softHyphen/>
        <w:t>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.П. - лежа на спине, ноги свободно вытянуты, туловище расслаблено, глаза закрыты. Внимание сконцентрировано на движении пупка: на нем лежат обе ладони. В дальнейшем можно выполнять упражнение сто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ыдохнуть спокойно воздух, втягивая живот к позвоночному столбу, пупок как бы опускается.</w:t>
      </w:r>
    </w:p>
    <w:p>
      <w:pPr>
        <w:pStyle w:val="Style16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едленный, плавный вдох, без каких-либо усилий - живот медленно поднимается вверх и раздувается, как круглый шар.</w:t>
      </w:r>
    </w:p>
    <w:p>
      <w:pPr>
        <w:pStyle w:val="Style16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едленный, плавный выдох - живот медленно втягивается к спине. Повторить 4-10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оздушный шар в грудной тетке (среднее, реберное дыхание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Цель: учить детей укреплять межреберные мышцы, концентрировать свое внимание на их движении, осуществляя вентиляцию средних отделов легки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.П. – лежа, сидя, стоя. Руки положить на нижнюю часть ребер и сконцентри</w:t>
        <w:softHyphen/>
        <w:t>ровать на них вним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делать медленный, ровный вдох, сжимая руками ребра грудной клетки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едленно выполнять вдох через нос, руки ощущают распирание грудной клетки и медленно освобождают зажим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выдохе грудная клетка вновь медленно зажимается двумя руками в нижней части реб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мечание: мышцы живота и плечевого пояса остаются неподвижными. В начальной фазе обучения необходимо помогать детям слегка сжимать и разжимать на выдохе и вдохе нижнюю часть ребер 1рудной кле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вторить б-10 раз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оздушный шар поднимается вверх (верхнее дыхание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Цель: учить детей укреплять и стимулировать верхние дыхательные пути, обеспечивая вентиляцию верхних отделов легки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.П. – лежа, сидя, стоя. Одну руку положить между ключицами и сконцентрировать внимание на них и плеча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е вдоха и выдоха со спокойным и плавным поднятием и опусканием ключиц и плечей. Повторить 4-8 раз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тер (очистительное полное дыхание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: учить детей укреплять дыхательные мышцы всей дыхательной системы, осуществлять вентиляцию легких во всех отдела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. П - лежа, сидя, стоя. Туловище расслаблено. Сделать полный выдох носом, втягивая в себя живот, грудную клетку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делать полный вдох, выпячивая живот и ребра грудной клетк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ержать дыхание на 3-4 секунды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возь сжатые губы с силой выпустить воздух несколькими отрывистыми выдохам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торить 3-4 раз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чание: Упражнение не только великолепно очищает (вентилирует) легкие, но и помогает согреться при переохлаждении и снимает усталость. Поэтому рекомендуется проводить его после физической нагрузки как можно чащ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дуга, обними мен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: та ж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II - стоя или в движении.</w:t>
      </w:r>
    </w:p>
    <w:p>
      <w:pPr>
        <w:pStyle w:val="Style16"/>
        <w:numPr>
          <w:ilvl w:val="0"/>
          <w:numId w:val="7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делать полный вдох носом с разведением рук в стороны</w:t>
      </w:r>
    </w:p>
    <w:p>
      <w:pPr>
        <w:pStyle w:val="Style16"/>
        <w:numPr>
          <w:ilvl w:val="0"/>
          <w:numId w:val="7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ержать дыхание на 3-4 сек.</w:t>
      </w:r>
    </w:p>
    <w:p>
      <w:pPr>
        <w:pStyle w:val="Style16"/>
        <w:numPr>
          <w:ilvl w:val="0"/>
          <w:numId w:val="7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тягивая губы в улыбке, произнести звук «с», выдыхая воздух и втягивая в себя воздух и грудную клетку. Руки сначала направить вперед, затем скрестить перед грудью, как бы обнимая плечи: одна рука идет под мышку, другая - на плечо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торить 3-4 раз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торить 3-5 раз упражнение «Дышим тихо, спокойно и плавно»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мерный комплекс дыхательной гимнастики № 2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 данного комплекса: укреплять носоглотку верхние дыхательные пути и легкие. Все упражнения вьшолнякугся стоя или в движен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дыши одной ноздр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торить упражнение из комплекса № I, но с меньшей дозировко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Ёжик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ворот головы вправо-влево в темпе движения. Одновременно с каждым поворотом вдох носом: короткий, шумный (как ёжик), с напряжением мышц всей носоглотки (ноздри двигаются и как бы соединяются, шея напрягается). Выдох мягкий, произвольный, через полуоткрытые губы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торить 4-8 раз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убы трубкой</w:t>
      </w:r>
    </w:p>
    <w:p>
      <w:pPr>
        <w:pStyle w:val="Style16"/>
        <w:numPr>
          <w:ilvl w:val="0"/>
          <w:numId w:val="1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ный вдох через нос, втягивая в себя живот и межреберные мышцы,</w:t>
      </w:r>
    </w:p>
    <w:p>
      <w:pPr>
        <w:pStyle w:val="Style16"/>
        <w:numPr>
          <w:ilvl w:val="0"/>
          <w:numId w:val="1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убы сложить «трубкой», резко втянуть воздух, заполнив им все легкие до отказа</w:t>
      </w:r>
    </w:p>
    <w:p>
      <w:pPr>
        <w:pStyle w:val="Style16"/>
        <w:numPr>
          <w:ilvl w:val="0"/>
          <w:numId w:val="1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делать глотательное движение (как бы глотаешь воздух).</w:t>
      </w:r>
    </w:p>
    <w:p>
      <w:pPr>
        <w:pStyle w:val="Style16"/>
        <w:numPr>
          <w:ilvl w:val="0"/>
          <w:numId w:val="1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уза в течение 2-3 секунд, затем поднять голову вверх и выдохнуть</w:t>
        <w:br/>
        <w:t>воздух через нос плавно и медленно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торить 4-6 раз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шк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качивая головой вправо-влево, выполнять сильные вдохи. Плечи остаются неподвижными, но при наклоне головы вправо-влево уши как можно ближе к плечам. Следить, чтобы туловище при наклоне головы не поворачивалось. Вдохи выполняются с напряжением мышц всей носоглот</w:t>
        <w:softHyphen/>
        <w:t xml:space="preserve">ки. Выдох произвольный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торить 4-5 раз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ускаем мыльные  пузыри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 наклоне головы к груди сделать вдох носом, напрягая мышцы носоглотки.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нять голову вверх и спокойно выдохнуть воздух через нос, как бы пуская мыльные пузыри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 опуская головы, сделать вдох носом, напрягая мышцы носоглотки.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дох спокойный через нос с опущенной голово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торить 3-5 раз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Язык «трубкой»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убы «трубкой», как при произношении звука «О». Язык вы</w:t>
        <w:softHyphen/>
        <w:t>сунуть и тоже сложить «трубочкой»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дленно втягивать воздух через «трубку» языка, заполнить им все легкие, раздувая живот и ребра грудной клетки,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чив вдох, закрыть рот Медленно опустить голову так, чтобы под</w:t>
        <w:softHyphen/>
        <w:t>бородок коснулся груди. Пауза 3-5 сек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нять голову и спокойно выдохнуть воздух через нос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торить 4-8 раз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сос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и соединить перед грудью, сжав кулаки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ять наклоны вперед-вниз и при каждом пружинистом наклоне делать порывистые вдохи, такие же резкие и шумные, как при накачи</w:t>
        <w:softHyphen/>
        <w:t>вании шин насосом (5-7пружинистых наклонов и вдохов)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дох произвольны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торить 3-6 раз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чание. При вдохах, напрягать все мышцы носоглотк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ожнение. Повторить 3 раза упражнение, затем наклоны вперед-назад (большой маятник), делая при этом вдох-выдох Руки при наклоне вперед свободно тянуть к полу, а при наклоне назад – поднимать к плечам. При каждом вдохе напрягаются мышцы носоглотки  Повторить 3-5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Дышим тихо, спокойно и плав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вторить упражнение из комплекса №1, но с меньшей дозировкой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мерный комплекс дыхательной гимнастики № 3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одится в игровой форм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тер на планет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торить упражнение «Насос» из комплекса №1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ета «Сат-Нам» – отзовись! (йоговское дыхание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Цель. Учить детей укреплять мышечный тонус всего туловища и всей дыха</w:t>
        <w:softHyphen/>
        <w:t>тельной мускул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.п. – сидя ягодицами на пятках, стопы соединены, спина выпрямлена, руки подняты над головой, пальцы рук, кроме указательных, переплетены, а указатель</w:t>
        <w:softHyphen/>
        <w:t>ные пальцы соединены и выпрямлены вверх, как стрел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сле слов «Планет отзовись!» дети начинают петь «Сат-нам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торить 3-5 раз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чание. «Сат» произносить реже, как свист, поджимая живот к позвоночному столбу - это резкий выдох. «Нам» произносить мягко, расслабляя мышцы живота – это небольшой вдо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Цикл дыхания: выдох «сат» - пауза - вдох «нам». С произнесением «сат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прягаются мышцы туловища, ноги ягодицы живот, грудь, плечи, руки пальцы рук и ног, мышцы лица и шеи, «нам» – все расслабляетс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жнение выполняется в медленном темпе. После того, как дети 8-10 раз произнесут «Сат-нам», взрослый говорит: «Позывные принял!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На планете дышится тихо, спокойно и плавно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торить упражнение «Дышим тихо, спокойно и плавно» из комплекса №1, но с наименьшей дозировкой с целью расслабления мышечного тонус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опланетян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Цель: та ж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зница в выполнении: напряжение мышц на вдохе, расслабление на выдох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. п. – 3-4 раза из положения лежа на спине, 3-4 раза сто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пражнение выполняется под словесное сопровождение, например. «Инопланетяне просыпаются, напрягаются» и т д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койно выдохнуть воздух через нес, втягивая в себя живот, грудную клетку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дленно и плавно выполнять вдох, заполняя полностью легкие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ержать дыхание, напрягая все мышцы и  мысленно проговаривая: «Я Сильный(ая)»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покойно выдохнуть воздух через нос с расслаблением мышц. </w:t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Методические рекомендации к проведению дыхательной гимнастик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се три комплекса связаны между собой по степени увеличения физической нагрузки на определенные мышцы дыхательной системы и по технике выполне</w:t>
        <w:softHyphen/>
        <w:t>ния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ервом комплексе большое внимание уделяется типам дыхания — успокаивающе-восстанавливающему и очистительному (упражнения выполняются без особого напряжения мышц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торой комплекс направлен на укрепление носоглотки, верхних дыхательных путей и легких с напряжением тонуса определенных групп мыш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Третий комплекс в основном направлен на укрепление мышечного тонуса всей дыхатель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се три комплекса необходимо чередовать в течение одной или двух недель, т.е. каждый комплекс проводить по 2-3 дня. (При разучивании каждого комплекса количество дней можно увеличи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ожно комплексы варьировать: например, весь комплекс, но с меньшей дозировкой в упражнениях, или по з-4 упражнения из разных комплексов, но с сохранением дозир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ладшие дошкольники выполняют все дыхательные упражнения с меньшей дозировкой и в упрощенной форме с постепенным усложнение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тдельные упражнения включены в оздоровительную гимнастику, можно также использовать данные комплексы в качестве профилактики от простудных заболеваний, особенно в холодное время го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мплексы можно использовать в работе с детьми разного дошкольного возраста, но начинать необходимо с упрошенной формы выполнения. Дети одного возраста развиваются по разному, поэтому каждому ребенку нужно показать точную технику выполнения дыхательного упражнения, строить работу в зависимости от его индивидуальных возмож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Дыхательные упражнения «Дышим тихо, спокойно и плавно», «Ветер», «Радуга, обними меня» из первого комплекса полезны для восстановления дыхания и всего организма после любой физической нагрузк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мплекс опу6ликован в журнале «Дошкольное воспитание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>2 за 19997 год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pacing w:val="-1"/>
          <w:w w:val="14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w w:val="14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1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1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0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51" w:hanging="9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2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80" w:hanging="9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21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1:00Z</dcterms:created>
  <dc:creator>HomePC</dc:creator>
  <dc:description/>
  <cp:keywords/>
  <dc:language>en-US</dc:language>
  <cp:lastModifiedBy>vika</cp:lastModifiedBy>
  <dcterms:modified xsi:type="dcterms:W3CDTF">2015-10-05T16:20:00Z</dcterms:modified>
  <cp:revision>32</cp:revision>
  <dc:subject/>
  <dc:title/>
</cp:coreProperties>
</file>