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спортивного праздника, посвященного ДНЮ ЗДОРОВ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Ы ЛЮБИМ СПОРТ» (на улиц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ить знания детей об основных правилах гигиенического поведения, совершенствовать двигательные способности дете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представления детей о значении витаминов в жизни человека, прививать любовь к спорт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здоровье, упражнять в ходьбе, беге, ползании, прыжках, воспитывать целеустремленность, командные качества, доставлять детям чувство рад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казы по картинкам «распорядок дня», беседы «уроки Мойдодыра» правила личной гигиены, бережное отношение к здоровью. Рисование коллективного плаката «в здоровом теле – здоровый дух», закаливающие процедуры, ежедневная зарядка, дидактические игры «витаминка», «кожа, зрение и слух», питание, сон, режи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большие мячи, малые мячи, кегли, обручи, плакаты, медали, свисток, атрибуты, эмблемы для двух команд детей, плакаты для зр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Дети строятся полукру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а какой сегодня праздник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(хором) день здоровь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ерно! Это один из замечательных дней в год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умелы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вким, быстрым, сильным, смелым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й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е честно побежда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здоровья в чем секрет! Будь здоров!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…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(хором) привет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 задает вопросы дет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быть здоровым человеко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 (Это здоровые глаза, уши, зубы, рук, ног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до беречь глаза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 (Не смотреть близко ТВ, не читать лежа книгу, и в темноте. Есть морковку, обращаться к врачу; если глаза устали сделать зарядку для гла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 зарядку для гл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беречь уш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детей(нельзя слушать громкую музыку, надо разговаривать спокойным голосом, в уши ничего не вставлять, защищать от ветра, мороза вод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беречь зубы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 (Чистить зубы есть витамины – овощи, фрукты: обращаться к врач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беречь кож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детей (Мыться чаще, менять одежду чаще, одеваться по погоде, ранку на коже обрабатывать йодом, не грызть ногт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еречь руки - ног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 (Уметь правильно падать – сгруппироваться и упасть на бок; больше заниматься спортом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портом занимать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будем закалять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и мыть не забыва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ь здоровья отмечать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: ребята, а кто из вас занимается спортом?  Каки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на площадке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на заряд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се стараем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ой  занимаем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на зарядку становись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зарядку под музык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рядки все хором говоря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ье в порядке, спасибо зарядке!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сть духа согревает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и вели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ь болезни прогон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гину и бронхи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веселым, а не хмуры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жет физкультура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 нашем празднике принимают участие две команды: « орлы» и « кот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Командам построитьс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приветствуют друг друг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«Орлы», потому что у орлов самое хорошее зрение!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«Коты», потому что у котов самый лучший слух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: физкульт – привет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ствие капитанов «Орлы»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чемпионом – все мы знае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ложная для всех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ься начинае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ердо верим в наш успе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тствие капитанов «Коты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тважные ребята! Русской силою бог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мечтаем приз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й, противник, береги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тафе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гуру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зажат между коленями, прыжки до кегли и обратн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двумя кеглями.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у положить в обруч, другую передать следующему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яча над головой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встает первым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яча до ориентира и обратн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апитанов. « мотальщики «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л – садись!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двумя мяч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егли и обратно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са препятствий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егли – «гусиный шаг», обратно подско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Команды жмут друг другу руки. Вручение при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59:00Z</dcterms:created>
  <dc:creator>Пользователь</dc:creator>
  <dc:description/>
  <cp:keywords/>
  <dc:language>en-US</dc:language>
  <cp:lastModifiedBy>Anna</cp:lastModifiedBy>
  <dcterms:modified xsi:type="dcterms:W3CDTF">2015-10-11T15:59:00Z</dcterms:modified>
  <cp:revision>2</cp:revision>
  <dc:subject/>
  <dc:title>Конспект спортивного праздника, посвященного ДНЮ ЗДОРОВЬЯ</dc:title>
</cp:coreProperties>
</file>