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й народной сказке «Реп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формировать у детей навыки работы в команде и общения в группе, учить осознавать эффективность использования совмест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игры необходимо сформировать 2-3 команды по 6-7 детей, заранее подготовить несколько одинаковых комплектов карточек с изображением героев сказки «Репка», карандаши, фломастеры, пласт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игрой проводится подготовительное занятие, на котором дети знакомятся с текстом русской народной сказки, обсуждают прочит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репка? (овощ, который выращивают в огород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чему дед в одиночку не смог вытащить репку из земли? (репка выросла очень большой, и одному человеку оказалось не под силу вытащить ее из земл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помогал деду? (деду помогали бабка, внучка, собачка Жучка, кошка, мыш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учит сказка? (только вместе можно сделать очень сложное дел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детям раскрасить иллюстрации к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четко формулирует задание. В соседнем помещении на столе находится нарисованная (муляж, настоящая) репка. Каждый ребенок по очереди заходит в соседнюю комнату  и вспоминает сказку; затем все вместе работают над составлением мозаики сказки, располагая героев так, как они действовали в сказке (командам выдают по комплекту карточек с изображением героев). Каждый игрок выбирает одного героя и располагает его на столе в зависимости от того, как он действовал в сказ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словие.</w:t>
      </w:r>
      <w:r>
        <w:rPr>
          <w:sz w:val="28"/>
          <w:szCs w:val="28"/>
        </w:rPr>
        <w:t xml:space="preserve"> Педагог предупреждает детей о необходимости следующих условий: работу дети должны начинать и заканчивать по сигналу колокольчика (промежуток- 10 минут), общаться можно только мимикой и жестами (невербально).</w:t>
      </w:r>
    </w:p>
    <w:p>
      <w:pPr>
        <w:pStyle w:val="Normal"/>
        <w:rPr/>
      </w:pPr>
      <w:r>
        <w:rPr>
          <w:sz w:val="28"/>
          <w:szCs w:val="28"/>
        </w:rPr>
        <w:t>После выполнения задания педагог предлагает перейти к следующему этапу игры: каждый игрок должен создать предмет, который находится в соседней комнате (слепить репку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кончанию игры дошкольники совместно с педагогом анализируют результаты работы (рассказывают о том, что получилось, что нет, все ли справились с задание, кому было трудно и поч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57:00Z</dcterms:created>
  <dc:creator>Работа</dc:creator>
  <dc:description/>
  <cp:keywords/>
  <dc:language>en-US</dc:language>
  <cp:lastModifiedBy>user</cp:lastModifiedBy>
  <cp:lastPrinted>2009-10-18T12:19:00Z</cp:lastPrinted>
  <dcterms:modified xsi:type="dcterms:W3CDTF">2012-11-27T08:14:00Z</dcterms:modified>
  <cp:revision>8</cp:revision>
  <dc:subject/>
  <dc:title/>
</cp:coreProperties>
</file>