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еминар учителей начальных клас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семинара «Современный урок в начальной школе в условиях работы по                    ФГОС НОО».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 литературного чтения во 2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писание работ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нспект урока разработан по УМК «Школа 2100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 составлен на основе технологии развития критического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Cs/>
          <w:sz w:val="28"/>
          <w:szCs w:val="28"/>
        </w:rPr>
        <w:t>Сказочные богатыр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Устное народное творчество. Былин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 с ИК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оздать целостный литературно-художественный образ былинного героя, показать его в музыкальном жанре, в творчестве художников, сформировать понятие о былине, богатырской сказке - видах УНТ,  создать условия для формирования умений  выражать своё отношение к героям, событиям, языку произ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еобразовывать информацию из одной формы в другую: подробно пересказывать небольшие тексты; делать выводы в результате совместной работы класса и учителя; находить ответы на вопросы в тексте, иллюстрациях; развивать навыки правильного, выразительного, осознанного, эмоционально окрашенного чт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вать умение слушать и понимать речь других; оформлять свои мысли в устной и письменной форме;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работать в паре и в группах; определять и формулировать цель деятельности на уроке с помощью учителя; формировать мотивацию к обучению и целенаправленной познавательной деятель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ое чувство этического сознания и готовности совершать позитивные поступки, в том числе речевые; развиваем умения выказывать своё отношение к героям, выражать эмоции; оценивать поступки в соответствии с определённой ситуацие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формировались следующие УУ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познавательный интерес к урокам лит. чтени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анализ и самоконтроль результа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выделение необходимой информаци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умение учащихся производить простые логические действия (анализ, сравнение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объяснять свой выбор, строить фразы, отвечать на поставленный вопрос, аргументировать; умение работать в группах, учитывая позицию собеседника; организовать и осуществить сотрудничество с учителем и сверстниками, формировать умение выступа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 и заканчивать действие в нужный момент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инать и удерживать правило, инструкцию во времен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 форме сличения способа действия и его результата с заданным эталоном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, оце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ител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ный ряд</w:t>
      </w:r>
      <w:r>
        <w:rPr>
          <w:rFonts w:cs="Times New Roman" w:ascii="Times New Roman" w:hAnsi="Times New Roman"/>
          <w:sz w:val="28"/>
          <w:szCs w:val="28"/>
        </w:rPr>
        <w:t>: текст  «Сказка про Илью Муромца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образительный ряд: </w:t>
      </w:r>
      <w:r>
        <w:rPr>
          <w:rFonts w:cs="Times New Roman" w:ascii="Times New Roman" w:hAnsi="Times New Roman"/>
          <w:sz w:val="28"/>
          <w:szCs w:val="28"/>
        </w:rPr>
        <w:t>презентация, репродукция картины В. Васнецова "Богатыри"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аудиозапись М. Мусоргского "Богатырские ворота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для учащихся: </w:t>
      </w:r>
      <w:r>
        <w:rPr>
          <w:rFonts w:cs="Times New Roman" w:ascii="Times New Roman" w:hAnsi="Times New Roman"/>
          <w:sz w:val="28"/>
          <w:szCs w:val="28"/>
        </w:rPr>
        <w:t>учебник "Маленькая дверь в большой мир" (ч.1) Р.Н. Бунеева, Е.В.Бунеевой, цветные карандаши, фломасте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: развитие критического мышления через чтение и письм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прием ассоциаций, кластер, синквейн, система «толстых» и «тонких» вопросов, работа со словарной картой, прием «до и пос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ные обозначения: </w:t>
      </w:r>
      <w:r>
        <w:rPr>
          <w:rFonts w:cs="Times New Roman" w:ascii="Times New Roman" w:hAnsi="Times New Roman"/>
          <w:sz w:val="28"/>
          <w:szCs w:val="28"/>
        </w:rPr>
        <w:t>п/о – предполагаемый отв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Ход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343"/>
        <w:gridCol w:w="3747"/>
      </w:tblGrid>
      <w:tr>
        <w:trPr>
          <w:trHeight w:val="4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 содержание заданий и методические приемы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ы деятельности, формы организации работы, предполагаемые ответы)</w:t>
            </w:r>
          </w:p>
        </w:tc>
      </w:tr>
      <w:tr>
        <w:trPr>
          <w:trHeight w:val="4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внимания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ак, друзья, внимани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ь прозвенел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итесь поудобне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нем скоре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Я думаю, что сегодняшний урок принесет нам всем радость общения друг с другом. Успехов вам и удачи!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 на работу</w:t>
            </w:r>
          </w:p>
        </w:tc>
      </w:tr>
      <w:tr>
        <w:trPr>
          <w:trHeight w:val="4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105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дия вызова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-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будить интерес к словесному творчеству и чтению художественных произве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Методический прием «Корзина понят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На интерактивной доске репродукция картины В. Васнецова "Богатыри", условный значок корзины с вопрос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ие ассоциации у вас возникают, когда вы смотрите на этих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Как вы думаете, в каких произведениях устного народного творчества можно «встретиться» с этими геро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роверка домашнего зад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то такое былин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чем рассказывается в былинах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овите героев русских были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каких подвигах богатырей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Работа со скорогово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е отношение эта скороговорка может иметь к теме нашего урока? (От топота копыт пыль по полю лет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ведение в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протяжении нескольких уроков мы гостили в царств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- это вид устного народного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Методический прием «Кл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еще виды устно народного творчества вам, ребята,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е введение в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щиеся называют ассоциации, вызванные картиной</w:t>
            </w:r>
            <w:r>
              <w:rPr>
                <w:rFonts w:cs="Times New Roman" w:ascii="Times New Roman" w:hAnsi="Times New Roman"/>
                <w:bCs/>
              </w:rPr>
              <w:t>, слова выписываются на дос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/о:- богаты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льные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былинах, сказк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Рассказ учеников о былин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ние 1 на с. 26 тетрад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: у богатырей были быстрые и сильные ко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: пословицы, поговорки, волшебные сказки, потешки, небылицы, былины (По ходу ответов заполняется кластер на интерактивной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45085</wp:posOffset>
                      </wp:positionV>
                      <wp:extent cx="685800" cy="381000"/>
                      <wp:effectExtent l="303530" t="5080" r="5715" b="603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80880"/>
                              </a:xfrm>
                              <a:prstGeom prst="wedgeRoundRectCallout">
                                <a:avLst>
                                  <a:gd name="adj1" fmla="val -93796"/>
                                  <a:gd name="adj2" fmla="val 64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каз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4.05pt;margin-top:3.55pt;width:53.9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аз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7465</wp:posOffset>
                      </wp:positionV>
                      <wp:extent cx="771525" cy="388620"/>
                      <wp:effectExtent l="5715" t="5080" r="119380" b="736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88800"/>
                              </a:xfrm>
                              <a:prstGeom prst="wedgeRoundRectCallout">
                                <a:avLst>
                                  <a:gd name="adj1" fmla="val 65310"/>
                                  <a:gd name="adj2" fmla="val 67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Былин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pt;margin-top:2.95pt;width:60.7pt;height:3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ылин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-635</wp:posOffset>
                      </wp:positionV>
                      <wp:extent cx="809625" cy="4381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Н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0.3pt;margin-top:-0.05pt;width:63.7pt;height:3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Н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4145</wp:posOffset>
                      </wp:positionV>
                      <wp:extent cx="590550" cy="371475"/>
                      <wp:effectExtent l="5080" t="5715" r="2108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71520"/>
                              </a:xfrm>
                              <a:prstGeom prst="wedgeRoundRectCallout">
                                <a:avLst>
                                  <a:gd name="adj1" fmla="val 82041"/>
                                  <a:gd name="adj2" fmla="val 4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есен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pt;margin-top:11.35pt;width:46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сен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26365</wp:posOffset>
                      </wp:positionV>
                      <wp:extent cx="676275" cy="333375"/>
                      <wp:effectExtent l="118110" t="16700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33360"/>
                              </a:xfrm>
                              <a:prstGeom prst="wedgeRoundRectCallout">
                                <a:avLst>
                                  <a:gd name="adj1" fmla="val -66902"/>
                                  <a:gd name="adj2" fmla="val -98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теш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3pt;margin-top:9.95pt;width:53.2pt;height:2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теш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25400</wp:posOffset>
                      </wp:positionV>
                      <wp:extent cx="971550" cy="409575"/>
                      <wp:effectExtent l="5080" t="2336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09680"/>
                              </a:xfrm>
                              <a:prstGeom prst="wedgeRoundRectCallout">
                                <a:avLst>
                                  <a:gd name="adj1" fmla="val 20458"/>
                                  <a:gd name="adj2" fmla="val -104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словицы, поговор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55pt;margin-top:2pt;width:76.45pt;height:3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ловицы, поговор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2" w:hanging="23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дия осмысления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текстом «Сказки про Илью Муромца»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</w:rPr>
              <w:t>Работа с текстом до чт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истема «толстых» и «тонких» вопро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йте загла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мы будем чит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помните название раздела. Что можно предполож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ое отношение имеет сказка к богатыря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такой Илья Муроме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мотрите первую строчку текста и скажите, откуда родом Илья Муром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сказ учителя об Илье Муромц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 с иллюстрацие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отрите иллюстрацию. Найдите на ней предметы, которые говорят о древности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 Илья? Как вы догадались? Опиши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 ли предположить, о чём мы будем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рочитаем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</w:rPr>
              <w:t>Читают текст, используя приём технологии КМЧЧП, - «чтение с останов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 сказки по частям с комментариям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ле чтения 1-й ч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звали отца и мать Ильи? Почему у них не было фамил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огорчало роди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 2-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арная работа по ходу чтен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е прекословил </w:t>
            </w:r>
            <w:r>
              <w:rPr>
                <w:rFonts w:cs="Times New Roman" w:ascii="Times New Roman" w:hAnsi="Times New Roman"/>
              </w:rPr>
              <w:t>– не спор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ын </w:t>
            </w:r>
            <w:r>
              <w:rPr>
                <w:rFonts w:cs="Times New Roman" w:ascii="Times New Roman" w:hAnsi="Times New Roman"/>
              </w:rPr>
              <w:t>– забор из брёвен или жер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анник </w:t>
            </w:r>
            <w:r>
              <w:rPr>
                <w:rFonts w:cs="Times New Roman" w:ascii="Times New Roman" w:hAnsi="Times New Roman"/>
              </w:rPr>
              <w:t>– человек, который ходит пешком, стран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точняющие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понимаете: </w:t>
            </w:r>
            <w:r>
              <w:rPr>
                <w:rFonts w:cs="Times New Roman" w:ascii="Times New Roman" w:hAnsi="Times New Roman"/>
                <w:i/>
                <w:iCs/>
              </w:rPr>
              <w:t>есть сын, да никуда не годящий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олько это – </w:t>
            </w:r>
            <w:r>
              <w:rPr>
                <w:rFonts w:cs="Times New Roman" w:ascii="Times New Roman" w:hAnsi="Times New Roman"/>
                <w:i/>
                <w:iCs/>
              </w:rPr>
              <w:t>чаша в полтора ведра</w:t>
            </w:r>
            <w:r>
              <w:rPr>
                <w:rFonts w:cs="Times New Roman" w:ascii="Times New Roman" w:hAnsi="Times New Roman"/>
              </w:rPr>
              <w:t xml:space="preserve">? Может ли быть такое в реальной жизн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е чудо сотворили странники с Ильё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 наказ ему д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 3-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арная работа по ходу чтен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ух топора </w:t>
            </w:r>
            <w:r>
              <w:rPr>
                <w:rFonts w:cs="Times New Roman" w:ascii="Times New Roman" w:hAnsi="Times New Roman"/>
              </w:rPr>
              <w:t>– тупая сторона топ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соблять –</w:t>
            </w:r>
            <w:r>
              <w:rPr>
                <w:rFonts w:cs="Times New Roman" w:ascii="Times New Roman" w:hAnsi="Times New Roman"/>
              </w:rPr>
              <w:t xml:space="preserve"> помо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о слова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Подбери к устаревшим словам современную “пар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я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мать с отцом узнали о силе своего сы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м старики корчевали пни в лесу? Лёгкое ли это было д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 так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ую работу выполнил Илья?– Как жизнь крестьян зависела от посевов и урожаев пшен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ыл ли Илья Муромец наказ странников? Из чего это ви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напутствовали Илью отец с матерь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значит – благослов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что благословили родители Илью? Сравните их напутствие и наказ странников. Что заметили? (Они похожи. И странники, и родители Ильи говорят о том, каким должен быть настоящий богатырь и настоящий челове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м отличаются по смыслу слова </w:t>
            </w:r>
            <w:r>
              <w:rPr>
                <w:rFonts w:cs="Times New Roman" w:ascii="Times New Roman" w:hAnsi="Times New Roman"/>
                <w:i/>
              </w:rPr>
              <w:t>наказ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напутствие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да направился Илья Муромец? (Илья Муромец поехал послужить князю Владимиру Красно Солнышко в Кие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гда наше государство только появилось, оно называлось Киевская Русь. Самым известным из русских князей был Влади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Работа с текстом после чт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 эпизод сказки вас особенно взволновал? Расс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случайно ли странники остановились у дома Ил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жно ли раскорчёвку пней и расчистку поля для посева пшеницы назвать подвиг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жите о первой битве Ил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ичная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е умение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/о: сказку, отры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/о: </w:t>
            </w:r>
            <w:r>
              <w:rPr>
                <w:rFonts w:cs="Times New Roman" w:ascii="Times New Roman" w:hAnsi="Times New Roman"/>
                <w:iCs/>
              </w:rPr>
              <w:t>это особые сказки про богатырей, и называются они богатырским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о: он из Муро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сказ учителя сопровождается показом слайдов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о: одежда, причёски, посуд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 сильными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о: раньше на Руси не было фамилий. Это ещё раз говорит о древних корнях сказ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 по цепоч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о: нет, подобное преувеличение силы богатырей называется гиперб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абота в парах (затем на экране высвечивается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амопроверка</w:t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400</wp:posOffset>
                      </wp:positionV>
                      <wp:extent cx="2325370" cy="10439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2805" cy="93345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280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1pt;height:82.2pt;mso-wrap-distance-left:9.05pt;mso-wrap-distance-right:9.05pt;mso-wrap-distance-top:0pt;mso-wrap-distance-bottom:0pt;margin-top:2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805" cy="9334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: после тяжёлой работы все заснули от устал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о: рубил весь лес, помог корчевать пни – будет много свободной земли для посева пшени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: Перекрестить человека, произнося слова молитвы, напутствия, пожел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: Напутствие – наказ человеку, отправляющемуся в пу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общение ранее подготовленного учен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ята дают отрицательные ответы, то учитель говорит, что к этому вопросу они вернутся на других уро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81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дия рефлексии</w:t>
            </w:r>
          </w:p>
          <w:p>
            <w:pPr>
              <w:pStyle w:val="Style17"/>
              <w:spacing w:lineRule="auto" w:line="240" w:before="0" w:after="0"/>
              <w:ind w:left="3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 урока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ем «До и пос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ак, мы знаем, что в основе былин лежат реальные события, да и сами богатыри не плод народной выдумки. Почему же тогда история, прочитанная нами, называется сказ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в прочитанной истории правди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какие события можно назвать сказочными, волшеб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дите в сказке другие сказочные приметы. (</w:t>
            </w:r>
            <w:r>
              <w:rPr>
                <w:rFonts w:cs="Times New Roman" w:ascii="Times New Roman" w:hAnsi="Times New Roman"/>
                <w:iCs/>
              </w:rPr>
              <w:t>Начало сказки, герой-помощник конь богатырский…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ставление синкв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йте попробуем обобщить все, что мы узнали об Илье и составим синкв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каким настроением уходите с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бы вы сами оценили свою работу?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ективное составление синкв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лья.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огучий, храбрый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Ехал, сражался, победил.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сем людям радость дарил.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Герой!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скрашивают круги- настр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4780</wp:posOffset>
                      </wp:positionV>
                      <wp:extent cx="228600" cy="228600"/>
                      <wp:effectExtent l="5080" t="5080" r="5715" b="5715"/>
                      <wp:wrapNone/>
                      <wp:docPr id="10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#00b050" stroked="t" o:allowincell="t" style="position:absolute;margin-left:1.55pt;margin-top:11.4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35890</wp:posOffset>
                      </wp:positionV>
                      <wp:extent cx="238125" cy="238125"/>
                      <wp:effectExtent l="5715" t="5715" r="5080" b="5080"/>
                      <wp:wrapNone/>
                      <wp:docPr id="11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#0070c0" stroked="t" o:allowincell="t" style="position:absolute;margin-left:35.9pt;margin-top:10.7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35890</wp:posOffset>
                      </wp:positionV>
                      <wp:extent cx="247650" cy="238125"/>
                      <wp:effectExtent l="5080" t="5715" r="5715" b="5080"/>
                      <wp:wrapNone/>
                      <wp:docPr id="12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red" stroked="t" o:allowincell="t" style="position:absolute;margin-left:72.8pt;margin-top:10.7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(можно использовать смай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ΙV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итать сказку. Выполнить задание 2 в тетради на с. 26. Выполнить (по желанию иллюстрацию к сказке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6:00Z</dcterms:created>
  <dc:creator>Администратор</dc:creator>
  <dc:description/>
  <cp:keywords/>
  <dc:language>en-US</dc:language>
  <cp:lastModifiedBy>root</cp:lastModifiedBy>
  <cp:lastPrinted>2013-02-05T12:47:00Z</cp:lastPrinted>
  <dcterms:modified xsi:type="dcterms:W3CDTF">2015-10-15T05:42:00Z</dcterms:modified>
  <cp:revision>19</cp:revision>
  <dc:subject/>
  <dc:title/>
</cp:coreProperties>
</file>