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группового коррекционного занятия для детей с задерж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ического разви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дин дома» № 2.  Составила и провела студентка Болдинова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: показать ценность отношений «родитель-ребенок», обучать способам снятия нервного нап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туал привет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е «Алгоритм «Один до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ики: групповая беседа. Цель: закрепление формирования осознания необходимости жить в согласии с собой и другими «социальными норм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: «Избавимся от страха темно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ики: творческая работа (аппликация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учать механизмам избавления от негативных эмо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е: «Слон и слоненок» («Слепой и поводырь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ики: групповая игра. Цель: увеличить доверие участников к родственникам, педагогам, друг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ние: «Чувства родителей к детям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ики: беседа (интервь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эмпатию по отношению к близки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ссажный комплекс «Мор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ики: игра-релаксация. Цель: снизить эмоциональное напряжение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: как родители проявляют заботу? Зачем человеку семь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туал прощ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оведения, составленный на предыдущем занятии, бумага, карандаши, мелки, клей, шерсть для валяния, пряжа, хвойные иголки, фольга, ножницы, шейные платки на каждую пару участников, альмовский конструктор, скот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давайте встанем в круг и поздороваемся, как здороваются животные: кошка мяукает, собачка лает, корова мычит - … Какие эмоции вы при этом испытали? (Ответы детей). Правильно, можно испытывать разные эмоции, но, к сожалению, не все эмоции приятные. Мы с вами на прошлом занятии говорили о том, чем можно заняться дома, если остались одни. Давайте вспомним. Совместное проговаривание алгоритма адекватного поведения в трудной ситуации. А сегодня давайте научимся избавляться от страха темноты, который можем испытывать, находясь в одиночестве. Как же его прогнать? Давайте сядем за парты и представим, а какой страх темноты? Представили? (Ответы детей). Теперь изготовим его и приклеим на листе бумаги. Таким образом, мы перенесем свой страх изнутри, из себя во внешний мир. А затем будем со страхом бороться, пока его совсем не останется. Например: взять мелки и закрасить, а может быть, взять ножницы и разрезать на мелкие кусочки. После «уничтожения» страха мы выбрасываем его в мусорное ведро. И его нет! Совсем не страшно! И дома совсем не страшно одному, ведь обязательно придут родители, которые вас любят,  заботятся о вас. Давайте пофантазируем, как же слоны заботятся о маленьких слонятах? Вставайте парами, вот каждой паре шейный платок, чтобы завязать глаза «слоненку». Один ребенок ведущий, другой – ведомый. Потом будут меняться парами. (Педагог ставит ведущим сначала ребенка с заниженной самооценкой, ведомым – с завышенной). Инструкция: когда «слоненок» родился – он был очень маленький, чтобы ему было легче ходить, чтоб ему было не страшно, и слоненок не потерялся – взрослый слон брал его за маленький хобот и вел за собой. Один из вас, ребята, будет маленьким слоненком, а другой – его родителем, взрослым слоном. Тот, кто будет «взрослым слоном», должен оберегать «маленького слоненка», предупреждать о том, что впереди, что сзади, что справа. «Взрослый слон» говорит: «Сейчас нужно перешагнуть, или  - Слева от тебя стена. Потрогай ее». Он полностью отвечает за жизнь и здоровье «маленького слоника». Пока один участник завязывает другому глаза платком, педагог организует пространство, воспроизводя «джунгли». После игры детям предлагается присесть на ковер. Вы сейчас играли роль взрослого слона, подумайте и ответьте, что чувствует родитель по отношению к своему ребенку (заботится, защищает, помогает, учит, ухаживает, любит ). То же самое ваши родители делают по отношению к вам. Ребята, подойдите ко мне, мы снова пофантазируем. Вы сейчас с родителями или со значимыми взрослыми купаетесь в море, речке. Вот здорово плескаться в воде, плавать, нырять, качаться на волнах. Так приятно, когда волны ласково омывают тебя. Мы все превратились в морские волны. Попробуйте двигаться, как волны. Попробуйте улыбнуться как волны, когда они искрятся на ярком солнце. Попробуйте сказать вслух, как говорят волны купающимся в них людям. Они  говорят: «Мы любим вас, мы любим вас». Давайте выберем двоих-троих купающихся, остальные останутся волнами. Будем набегать, гладить руками и тихонечко приговаривать: «Мы любим вас, мы любим вас». Давайте вспомним, как родители проявляют заботу о вас? (ответы детей) . Как вы думаете, зачем человеку семья? (ответы детей ). Правильно, все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наше закончилось, на прощание встанем в круг, я тихонечко обойду вас, и каждому на спине нарисую рукой морскую волну, которая вас люб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2:00Z</dcterms:created>
  <dc:creator>Samsung</dc:creator>
  <dc:description/>
  <cp:keywords/>
  <dc:language>en-US</dc:language>
  <cp:lastModifiedBy>Samsung</cp:lastModifiedBy>
  <dcterms:modified xsi:type="dcterms:W3CDTF">2012-11-14T11:39:00Z</dcterms:modified>
  <cp:revision>5</cp:revision>
  <dc:subject/>
  <dc:title/>
</cp:coreProperties>
</file>