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 по произведениям В. Суте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«Капризная кош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знавание эмоций по иллюстрациям. Развитие речи и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едагог читает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опрос к детям, Кто герой этой сказки? (  девочка, ко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опрос к детям ,Когда кошка пришла посмотреть, чем занята девочка, какая была кошка?(любопытная). Почему любопытная? ( все время задавала вопро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После слов автора: «Это будет сад». Кошка фыркнула. Вопрос к детям, Какая стала кошка? (недовольная). Почему кошка поморщилась, когда девочка нарисовала капусту? Недовольная. (Кошки не любят капус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ошка спросила: «птички будут?». Вопрос к детям, Какая была кошка? (любопыт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Кошка подумала о мышах, она облизнулась и замурлыкала. Вопрос к де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почувствовала? (удовольств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Кошка хвостом дернула, шерсть дыбом встала». Она узнала, кто будет домик сторожить. Вопрос к детям, Что кошка почувствовала? (испугала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Не захотела кошка жить в нарисованном домике и «ушла, как будто ее обидели». Вопрос к   детям, Какая кошка ушла? (обиженная). Чего испугалась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Вопрос к детям, Почему сказка называется «Капризная кошка»? (у кошки все время менялось настроение). Кошка была то любопытная, то недовольная, то чувствовала удовольствие, то испуг. А в концы сказки обиделась и у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Вопрос к детям, хорошо быть капризной, ведь девочка старалась, рисовала для кошки? Сказала кошка девочке спасибо? – нет, она обиделась и ушла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4:00Z</dcterms:created>
  <dc:creator>Samsung</dc:creator>
  <dc:description/>
  <cp:keywords/>
  <dc:language>en-US</dc:language>
  <cp:lastModifiedBy>Samsung</cp:lastModifiedBy>
  <dcterms:modified xsi:type="dcterms:W3CDTF">2012-11-14T11:36:00Z</dcterms:modified>
  <cp:revision>3</cp:revision>
  <dc:subject/>
  <dc:title/>
</cp:coreProperties>
</file>