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отерапия  по произведениям В. Сутее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 «Яблок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коммуникатив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лучшение социальной адаптации детей на основе воспитания положительных качеств характера. Развитие речи и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едагог читает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опрос к детям, Про кого эта сказка, кто ее геро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 к детям, Сколько героев было вначале сказки, сколько стало по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 к детям, Что случилось у Зайца, Вороны, Ежа?  (они не поделили ябло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опрос к детям, Кто виноват, что не поделили яблоко, что поссорились? (Заяц, Ворона, Е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прос к детям, Как вел себя вначале Заяц, как его можно назвать? (жадина - «сейчас же отдай, мое яблоко!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детям, Как себя вела сначала Ворона, как ее можно назвать?(насмешница- «кра-кра», воровка- «хотела унести, да не удержала», жадина- «мое яблоко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к детям, Как вел себя сначала Ежик, как можно его назвать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сишка, испугался- «     Спросонок», жадина- «это мое, я его поймал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Вопрос к детям, Что получилось в конце сказки? (Заяц, Ворона, Еж помирились или подружил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опрос к детям, Кто помирил героев сказки? Как он их помир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дведь, придумал поделить ябло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опрос к детям, А кто в сказке самый добрый, самый умный? ( Медвед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опрос к детям, Кто у вас дома умный и добрый? (Папа, Мама, Бабушка, Дедушка……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опрос к детям, Кто знает, что значит справедливо? Это от слова правда, правильно. Кто в сказке поступил справедливо? (Сначала Медведь, потом Ежик и все геро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Вопрос к детям, Кому Ежик дал 4-й кусочек и за что? (Ежик так поблагодарил Медвед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опрос к детям, Что мы узнали из сказки « Яблоко»? (Историю примирения, как все подружились, стали довольны, разделили яблоко поровну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Samsung</dc:creator>
  <dc:description/>
  <cp:keywords/>
  <dc:language>en-US</dc:language>
  <cp:lastModifiedBy>Samsung</cp:lastModifiedBy>
  <dcterms:modified xsi:type="dcterms:W3CDTF">2012-11-14T12:13:00Z</dcterms:modified>
  <cp:revision>5</cp:revision>
  <dc:subject/>
  <dc:title/>
</cp:coreProperties>
</file>