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Конспект НОД в средней группе «Друзья для ежика» (ФГОС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зовательная область: «Художественно – эстетическое развити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теграция образовательных областей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Речевое развитие», «Физическое развитие», Социально – коммуникативное развити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овершенствование приемов леп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чить детей лепить ежика передавая характерные особенности внешнего вид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акреплять навыки аккуратной лепк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оспитывать интерес к природе, желание помог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варительный результа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ети научились лепить ежика, передавая его характерные особенности внешнего вида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у детей сформирован навык аккуратной лепк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ети с большим желанием помогли ежику слепить друз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ы и оборудование: компьютерная презентация на тему «Ежик», игрушки: ежик, кошка, щенок, пластилин, дощечка для раскатывания пластилина, салфетка, стека, лист бумаги - формат А3, закрашенный зеленой краской (полянка для ежиков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варительная работа: рассматривание иллюстрации «Ёжик в лесу», просмотр мультфильма «Ежик в тумане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НО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.Введение в ситуаци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с воспитателем сидят на стульчиках возле интерактивной доски. Воспитатель сообщает детям, что утром придя в детский сад, в приемной группы обнаружила конвер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Дети, как вы думаете, что лежит в конверт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вы хотели бы узнать, что в письм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 здесь загадка! Отгадав ее, мы узнаем, о ком сегодня мы будем говори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пробуем отгад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читает загад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рдитый недотрог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вет в глуши лес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олок очень мног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итки ни одной. (Еж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Молодцы! Правильно отгадали загадку. Это ежи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. Актуализация зна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детям показывает презентацию «Ежик». После ее просмотра задает вопросы дет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 ком вы просмотрели презентацию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Из каких частей состоит ёж? (ответы дете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то есть у ёжика на голове? (ответы дете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то носит ёжик на спинке туловища? (ответы дете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ля чего ёжику нужны иголки? (Ответы детей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Где живет ёжик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ем он питаетс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то делает ежик зимой? А весной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Молодцы, ребята! Вы много смогли рассказать о ёжи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I. Затруднение в ситу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ение воспитателем отрывка произведения М. Гончаровой «Поиск настоящего друг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ступила весна. Ежик проснулся и однажды утром, когда мама Ёжика как обычно сеяла панику, Ёжик вдруг загрустил и решил о чем-нибудь подум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Ёжик вышел и стал слушать свое сердце. Сначала сердце просто тикало: "Тук-тук. Тук-тук… " Потом подсказало. Что надо пойти и покушать, потому что живот уже стал бурчать плохие сло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обеда Ёжик встретил девочку Кошку. Но она фыркнула, шикнула, задрала нос и сказала, что с такими Ёжиками всякими совсем не водится. И что такое невозможно никогда-никогда аж до неба. Потому что она занимается бальными танцами. И вчера ее выбрали мисс Угол-Двора-За-Сливой. И что подумаешь какой-то Ёжик. И сердце Ёжика сжалось от огорчения и подсказало, что надо пойти и покуш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 Ёжик встретил мальчика Щенка. Щенок еще не ходил в школу, был глуп и не знал, в чем смысл жизни. Он прыгнул на Ёжика, укололся и с визгом "Будет сказано! " побежал ябедничать своим родителям, что Ёжик его обидел. Сердце Ёжика подсказало, что пора сматываться, а то ой-ой-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почему ежик вдруг загрустил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мы можем помочь ежик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что делать, если не знаешь, но очень хочется узн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V. Основная часть. Включение знаний в систему знаний и умен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минутка «Еж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свернулся еж в клубок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он продро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учик ежика коснул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жик встал и потянулс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нимайте плечик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ыгайте кузнеч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ше, выше, высок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ыгать на носках легк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мы встали, подышал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нятие дальше продолжа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присаживаются на свои места. Воспитатель задает вопрос детям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се ли у нас готово к лепке ежика? (обращение к схеме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месте с воспитателем дети повторяют правила безопасности работы с пластилином, стек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чего начинают лепить. Сначала возьмем кусочек пластилина и вылепим туловище, скатав из пластилина шар. Затем пальцами вытянем нос, используя прием «прищипывания» делаем колючки и стекой нарисуем глазки (показ приёмов лепк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нашего ёжика появились друзья. Работы детей выставляются на ранее заготовленную полянк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V.Осмысл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 ком мы сегодня говори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чему ежик загрустил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мы смогли ему помоч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се ли у нас получилос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почему у нас все получилос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вы думаете, теперь ежику будет грустн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пасибо вам за помощь, ребята!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Лена</dc:creator>
  <dc:description/>
  <cp:keywords/>
  <dc:language>en-US</dc:language>
  <cp:lastModifiedBy>Лена</cp:lastModifiedBy>
  <dcterms:modified xsi:type="dcterms:W3CDTF">2001-12-31T21:38:00Z</dcterms:modified>
  <cp:revision>1</cp:revision>
  <dc:subject/>
  <dc:title>Конспект НОД в средней группе «Друзья для ежика» (ФГОС)</dc:title>
</cp:coreProperties>
</file>