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Школа юных пожарных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-ая младшая и средняя групп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79908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рофессией пожарного, орудиями его труда и вызвать чувство уважения к профе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стюм пожарного (каска, куртка, ), материал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Сегодня мы с вами поговорим о пожаре. Вы знаете, что из-за неосторожного обращения с огнем может произойти пожар. В таких случаях необходимо быстро позвонить в пожарную часть и сообщить о возникшем пожаре. Мы проведем зарядку «Мы –пожар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 колонне по одн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 приседе и полуприс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обычны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Пожарные сильные»</w:t>
      </w:r>
      <w:r>
        <w:rPr>
          <w:sz w:val="28"/>
          <w:szCs w:val="28"/>
        </w:rPr>
        <w:t xml:space="preserve"> И.п.-о.с., руки в кулаках зажаты. Руки к плечам, зажаты кулаки, вверх-к плечам, и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Сматываем шланги, готовимся к выезду»</w:t>
      </w:r>
      <w:r>
        <w:rPr>
          <w:sz w:val="28"/>
          <w:szCs w:val="28"/>
        </w:rPr>
        <w:t xml:space="preserve"> И.п.-ноги на ширине плеч, руки опущены. Наклон вперед-вращательные движения обеими руками перед грудью, и.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Вызов принят поехали»</w:t>
      </w:r>
      <w:r>
        <w:rPr>
          <w:sz w:val="28"/>
          <w:szCs w:val="28"/>
        </w:rPr>
        <w:t xml:space="preserve">  И.п.- лежа на спине. «Велосипед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Качаем воду, тушим пожар»</w:t>
      </w:r>
      <w:r>
        <w:rPr>
          <w:sz w:val="28"/>
          <w:szCs w:val="28"/>
        </w:rPr>
        <w:t xml:space="preserve"> Присед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«Задание выполнено»</w:t>
      </w:r>
      <w:r>
        <w:rPr>
          <w:sz w:val="28"/>
          <w:szCs w:val="28"/>
        </w:rPr>
        <w:t xml:space="preserve"> Прыжки на месте, руки на поя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Пожар потушен»</w:t>
      </w:r>
      <w:r>
        <w:rPr>
          <w:sz w:val="28"/>
          <w:szCs w:val="28"/>
        </w:rPr>
        <w:t xml:space="preserve"> Дыхательное упраж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идят на скамейках. Под музыку входит пожар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Здравствуйте, дети! Вот и я! Вы меня узнали? (Ответы) Верно, я пожарный, а как вы догадались? (Ответы) Правильно, я оделся в специальный костюм, который защищает тело от огня. Он сделан из огнеупорного материала, в нем я почти не чувствую жар огня. На мне есть коска, которая защищает мою голову. А вы хотели бы стать настоящим пожарным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Тогда вам необходимо поучиться в школе юных пожарных. Вы готов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Настоящий пожарный должен быть умным и сообразительным. Сейчас, я загадаю вам загадки и узнаю, есть ли среди вас так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ым с огнем поднялся вдруг! Кто не выключил….. </w:t>
      </w:r>
      <w:r>
        <w:rPr>
          <w:b/>
          <w:i/>
          <w:sz w:val="28"/>
          <w:szCs w:val="28"/>
          <w:u w:val="single"/>
        </w:rPr>
        <w:t>утюг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расный отблеск побежал, кто со спичками…… </w:t>
      </w:r>
      <w:r>
        <w:rPr>
          <w:b/>
          <w:i/>
          <w:sz w:val="28"/>
          <w:szCs w:val="28"/>
          <w:u w:val="single"/>
        </w:rPr>
        <w:t>игра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ым увидел- не зевай и пожарных……</w:t>
      </w:r>
      <w:r>
        <w:rPr>
          <w:b/>
          <w:i/>
          <w:sz w:val="28"/>
          <w:szCs w:val="28"/>
          <w:u w:val="single"/>
        </w:rPr>
        <w:t>вызыв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, каждый гражданин, пожарный номер…..</w:t>
      </w:r>
      <w:r>
        <w:rPr>
          <w:b/>
          <w:i/>
          <w:sz w:val="28"/>
          <w:szCs w:val="28"/>
          <w:u w:val="single"/>
        </w:rPr>
        <w:t>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жарный. </w:t>
      </w:r>
      <w:r>
        <w:rPr>
          <w:sz w:val="28"/>
          <w:szCs w:val="28"/>
        </w:rPr>
        <w:t xml:space="preserve">Молодцы! Загадки отгадали! А вы знаете, что настоящий пожарный должен быть сильным и ловким? Часто до места  пожара добраться очень сложно. Сейчас проверим, сможете ли вы справиться с этим задани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«Ловкий пожарный» </w:t>
      </w:r>
      <w:r>
        <w:rPr>
          <w:sz w:val="28"/>
          <w:szCs w:val="28"/>
        </w:rPr>
        <w:t>Полоса препятствий. На полу ставятся дуги -3-4 шт.- через них надо пролезть, пройти по мосту (ребристая дорожка), прыжки в обручи – 3-4ш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Молодцы! Справились и с этим заданием. Настоящий пожарный знает, как начинается пожар, а вы зн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т спичек, от неисправных электроприборов, по неосторож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Да, пожар чаще всего происходит от неосторожного обращения с огнем или со спичками. (Показывает картинки- Детям спички не игрушка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помните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 огнем шутить нельз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Давайте скажем еще раз вмест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пко помните, друзья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 огнем шутить нельз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Но бывает так, что неосторожно обращался с огнем, и он стал разрастаться. Что тогда нужно делать? Стоит ли оставаться в помещени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Конечно, нет! Надо убегать! Давайте мы с вами поиграем в игру «Костерок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Игра «Костерок»</w:t>
      </w:r>
      <w:r>
        <w:rPr>
          <w:sz w:val="28"/>
          <w:szCs w:val="28"/>
        </w:rPr>
        <w:t>. Дети встают в круг. В центре круга стоит пожарный с красными платочками – изображает огонь. Дети ходят по кругу и говорят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ерок, костерок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елся уголе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угай, огонь и дым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вно мы уб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убегают от костерка и садятся на скамейку. Тот, кого поймали, становится костерком. (Игра проводится 2-3 раз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Ловко убежали от огня! Но что делать, огонь становится все больше и больш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до звонить пожар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Конечно! Надо позвонить по телефону 01 и вызвать пожарных.. Пожарная машина примчится в тот же миг. Она красного цвета, на ней написано 01, на крыше мигалка. Машина привезла пожарных. Что они будут делать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ушить пожа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Ч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д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Молодцы! Правильно ответили. Давайте же с вами поиграем в игру «Тушим пож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 «Тушим пожар»</w:t>
      </w:r>
      <w:r>
        <w:rPr>
          <w:sz w:val="28"/>
          <w:szCs w:val="28"/>
        </w:rPr>
        <w:t xml:space="preserve"> Девочки с красными платочками будут «искорками» огня, а мальчики- пожарными. Мальчики возьмутся за шланг (канат) и говорят «ш-ш-ш-ш-ш», «искорки» садятся на корточки и говорят «с-с-с-с-с-с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Какие все молодцы. Справились с огнем и показали, какие вы умные, смелые и дружные! Принимаю вас в отряд юных пожарных. Поздравляю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жарный.</w:t>
      </w:r>
      <w:r>
        <w:rPr>
          <w:sz w:val="28"/>
          <w:szCs w:val="28"/>
        </w:rPr>
        <w:t xml:space="preserve"> Давайте скажем вмест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помнит каждый граждани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ный номер ноль - один! (2раз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мне пора прощ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пожарную часть возвраща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кругу детей и выход из зал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9:00Z</dcterms:created>
  <dc:creator>new-pc</dc:creator>
  <dc:description/>
  <cp:keywords/>
  <dc:language>en-US</dc:language>
  <cp:lastModifiedBy>Вадим</cp:lastModifiedBy>
  <cp:lastPrinted>2012-10-31T17:57:00Z</cp:lastPrinted>
  <dcterms:modified xsi:type="dcterms:W3CDTF">2012-10-31T14:04:00Z</dcterms:modified>
  <cp:revision>4</cp:revision>
  <dc:subject/>
  <dc:title>План-конспект </dc:title>
</cp:coreProperties>
</file>