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/>
        <w:t>АНО ДО «Планета детства «Лада».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Детский сад № 68 «Серебряное копытц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.о.    Тольятти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накомлению с художественной литера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Ознакомление детей с произведением С.Марша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ки в клет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недрением здоровьесберегающих технолог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спитатель первой  категории  Мартыненко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детей с произведением С. Маршака «Детки в клет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вызвать у детей интерес к слушанию поэтических произведений, стимулировать ребенка повторять за воспитателем слова и фразы из произведения, учить понимать его содержание, обогащать словарь детей, развивать активный и пассивный словарь на основе углубления представлений о животных, их деятельности и дви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эмоциональный отклик на произведение  посредством сюжетно - отобразительной игры, развивать звуковую культуру речи; развивать речевое дыхание и речевой слу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здоровительная</w:t>
      </w:r>
      <w:r>
        <w:rPr>
          <w:sz w:val="28"/>
          <w:szCs w:val="28"/>
        </w:rPr>
        <w:t xml:space="preserve">: обогащать двигательный опыт детей, развивать мелкую моторику, формировать правильную осанку, укреплять  зрительную мускулатуру с помощью зрительной гимнастики. Формировать у дошкольников ценностное отношение к своему здоровью, через привитие навыка к закали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и оборудован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С. Маршака «Детки в клетке», массажные дорожки, емкости для холодной и теплой  воды по количеству детей, шнуровка в</w:t>
      </w:r>
    </w:p>
    <w:p>
      <w:pPr>
        <w:pStyle w:val="Normal"/>
        <w:rPr/>
      </w:pPr>
      <w:r>
        <w:rPr>
          <w:sz w:val="28"/>
          <w:szCs w:val="28"/>
        </w:rPr>
        <w:t>виде « кроссовок », иллюстрации в виде раскрытых страниц книги по произведению автора, корзинка, прищепки - крокоди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оздание проблем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зывает к себе де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смотрите, что у меня в корзинк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окоди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ете, наши крокодильчики очень любят играть. Они ползали, играли и незаметно потеряли свою маму. Возьмите их в руки. Посмотрите, как они жалобно открывают свои рты. (Дети берут в руки прищепки- крокодильчики) Как же мы сможем им помоч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тавим у себя в группе, найдем мам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где же мы будем её иска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реке, в лесу, в болоте, в зооп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, ребята в зоопарке живут животные со всего света. Я думаю, что там мы точно найдем маму крокодильчик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дорога туда длинная. Все готовы? Тогда в путь. Идем по дорожке, поднимаемся в гору, спускаемся с горы. (Ходьба по массажным дорожк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5035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вот и зоопарк. И в первом вольере нас встречает тигрен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Чтение стихотворения «Тигренок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Эй, не стойте слишком близк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тигренок, а не к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тигренок хочет нас напугать. А вы его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, он совсем не страш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о ведь тигренок ещё совсем маленький, а ему так хочется поскорее стать взрослым. Чтобы его все боялись. Давайте сделаем вид, что мы его испугались. Крепко - крепко закроем глаза и откроем. Еще раз закроем и снова откроем. А теперь посмотрим вверх, вниз - может быть тигрица </w:t>
      </w:r>
    </w:p>
    <w:p>
      <w:pPr>
        <w:pStyle w:val="Normal"/>
        <w:rPr/>
      </w:pPr>
      <w:r>
        <w:rPr>
          <w:sz w:val="28"/>
          <w:szCs w:val="28"/>
        </w:rPr>
        <w:t>тигренок, уже машет нам своим хвостиком. Давайте с ним прощаться. Идем дальше, ведь маму для крокодильчиков мы еще не нашли. Идё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 же это воль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страница книги с изображением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за ним прячется? (дети предполагают). Давайте проверим, потянем за верев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тянут за веревочку и вытягивают -  жи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 Чтение стихотворения «Жираф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вать цветы легко и прост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ям маленького рос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 тому, кто так высок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легко сорвать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 жирафу тяжело наклон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ому, что у него шея и ноги дли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ему нашу гимнастику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жирафа пятна, пятна, пятна пятнышки везд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жирафа пятна, пятна, пятна, пятнышки везд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лбу, на ушах, на шее, на локтях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осу, на животе, на коленях и локт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лопают себя ладошками, как бы рисуя пятнышки по всему тел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слона есть складки, складки, складки  - складочки везд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слона есть складки, складки, кладки - складочки везд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лбу, на ушах, на шее, на локтях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осу, на животе, на коленях и носках.</w:t>
      </w:r>
    </w:p>
    <w:p>
      <w:pPr>
        <w:pStyle w:val="Normal"/>
        <w:rPr/>
      </w:pPr>
      <w:r>
        <w:rPr>
          <w:i/>
          <w:sz w:val="28"/>
          <w:szCs w:val="28"/>
        </w:rPr>
        <w:t>Дети пощипывают себя по всему телу, показывая склад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мы и здесь не встретили мамы наших крокодильчиков. Идем дал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нам еще встретится на пути? (подходят к следующему волье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есь живет с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Чтение стихотворения «Слон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и туфельку слон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ял он туфельку одну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казал: «Нужны пошире. И не дв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се четы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а для чего слону так много туфелек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 него четыре ноги, на каждую ног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у меня есть кроссовки для слона, но только они не зашнурованы. Вы мне поможете?</w:t>
      </w:r>
    </w:p>
    <w:p>
      <w:pPr>
        <w:pStyle w:val="Normal"/>
        <w:rPr/>
      </w:pPr>
      <w:r>
        <w:rPr>
          <w:sz w:val="28"/>
          <w:szCs w:val="28"/>
        </w:rPr>
        <w:t>Дети шнуруют кроссовки, прощаются со слоном. Проходят к следующему воль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0" cy="370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как вы думаете, кто живет здесь. (Дети предполагают) Давайте проверим (открываются дверцы, появляются белые медвеж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Чтение стихотворения «Медвежата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нас просторный водоем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 братом плаваем вдвоем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а прохладна и свеж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ё меняют сторож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от стены плывем к стен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 на боку, то на спин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ержись правее, дорогой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задевай меня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акую воду любят медвеж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хладную, свеж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ы тоже с вами поиграем с водичкой. Опускайте свои ладошки в воду. Какая у вас води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лодная, теп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меняемся. (Дети меняются емкостями с вод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2430" cy="407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Какая теперь у вас вода? Ребята, у нас руки были сухие, а стали мокрые. Давайте их снова сделаем сухими. Дети вытирают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Воспитатель обращает внимание детей на дорожк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Ребята посмотрите, я, кажется, знаю, где живет мама крокодильчиков. Но для этого надо пройти  по шаткому мостику через р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роходят  по дорожке, находят крокодила) </w:t>
      </w:r>
    </w:p>
    <w:p>
      <w:pPr>
        <w:pStyle w:val="Normal"/>
        <w:rPr/>
      </w:pPr>
      <w:r>
        <w:rPr>
          <w:sz w:val="28"/>
          <w:szCs w:val="28"/>
        </w:rPr>
        <w:t>-А вот и наша мама. Давайте ей расскажем, где мы были, пока её искали.</w:t>
      </w:r>
    </w:p>
    <w:p>
      <w:pPr>
        <w:pStyle w:val="Normal"/>
        <w:rPr/>
      </w:pPr>
      <w:r>
        <w:rPr>
          <w:sz w:val="28"/>
          <w:szCs w:val="28"/>
        </w:rPr>
        <w:t>Дети рассказывают. Оставляют крокодильчиков. Прощ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ются по тем же дорожкам домой. Садятся на стульчики.</w:t>
      </w:r>
    </w:p>
    <w:p>
      <w:pPr>
        <w:pStyle w:val="Normal"/>
        <w:rPr/>
      </w:pPr>
      <w:r>
        <w:rPr>
          <w:sz w:val="28"/>
          <w:szCs w:val="28"/>
        </w:rPr>
        <w:t>-Ребята, вам понравилось наше путешествие? А кто вам запомнился? Про каких животных вы бы еще хотели бы услышать стихотворение? (по желанию детей повторно читаются стихи). Ребята, стихи которые мы сегодня услышали, придумал детский поэт Самуил Маршак. А собраны они вот в этой книге. Называется она «Детки в клетке». Давайте поселим ее в нашем книжном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на память о нашем путешествии я бы хотела оставить вам фотографии животных. (Воспитатель дарит детям фотографии животных, у которых были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16:00Z</dcterms:created>
  <dc:creator>Иван</dc:creator>
  <dc:description/>
  <cp:keywords/>
  <dc:language>en-US</dc:language>
  <cp:lastModifiedBy>ленука</cp:lastModifiedBy>
  <cp:lastPrinted>2009-01-16T17:08:00Z</cp:lastPrinted>
  <dcterms:modified xsi:type="dcterms:W3CDTF">2013-01-20T15:30:00Z</dcterms:modified>
  <cp:revision>25</cp:revision>
  <dc:subject/>
  <dc:title>АНО ДО «Планета детства «Лада»</dc:title>
</cp:coreProperties>
</file>