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и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Е.Чарушин «Ёж»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крытый урок по чтению 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звитию реч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читель II квалификационн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иниятуллин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чтения и развити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Е.Чарушин «Ёж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 xml:space="preserve">Знакомство с содержанием рассказа Е.Чарушина «Ёж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правильного, осознанного, выразительного чтения, автоматизация звука на уроке, уточнение и обогащение словаря; познакомить учащихся с одним из диких животных – ежом; уточнить знания учеников о внешнем виде и местах обитания ежей; расширение обогащения и активизация словарного запаса учащихся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 и развитие оперативной памяти, мелкой моторики, зрительно-пространственной ориентировки, формирование гибкости чтения; развитие умений устанавливать причинно-следственные связи и делать простейшие выводы и обобщения; развитие процессов запоминания и воспризведения прочитанного текста; развитие умений связной речи на основе пересказа прочитанного текста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 привитие бережного отношения к представителям животного мира, интереса к уроку чтения, усидчивости, внима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четные палочки, предметные картинки с изображением собаки, кошки, ежа и коровы; опорная схема для пересказа текста; ноутбук; слоговая таблица; плакат «Азбука»; учебник «Чтение» для 2 класса специальной (коррекционной) образовательных учреждений VIII ви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начал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учащихся к работе на уроке, настрой на работу, организация вним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друг на друга, улыбнитесь, глазками пожелайте друг другу хорошего настроения на сегодняшний урок. Теперь посмотрите на меня, я тоже желаю Вам хорошего рабочего настроения и успехов. Садите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становить правильность и осознанность выполнения домашнего задания; определить типичные недостатки; устранить в ходе проверки обнаруженные пробелы в зна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роверим ваше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было задание на дом?(выучить стихотворение  «Котёнок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гда, давайте, проверим как вы выполнили домашнее задание (3 ученика рассказывают стихотвор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готовка к усвоен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овать познавательную деятельность учащихся; сообщить тему, цель и задачи поставленные к уроку; показать практическую значимость изучения нового материала; привлечь внимание и вызвать интерес к изучению новой темы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о счетными палочкам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ли палочки с коробочки, положили на сто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букву Л складем –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доски покатой крыши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 букве Л наденем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 на букву А изменим.</w:t>
      </w:r>
    </w:p>
    <w:p>
      <w:pPr>
        <w:pStyle w:val="Style15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м Л два раза рядом.</w:t>
      </w:r>
    </w:p>
    <w:p>
      <w:pPr>
        <w:pStyle w:val="Style15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ось? Вот награда –</w:t>
      </w:r>
    </w:p>
    <w:p>
      <w:pPr>
        <w:pStyle w:val="Style15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Л на радость всем</w:t>
      </w:r>
    </w:p>
    <w:p>
      <w:pPr>
        <w:pStyle w:val="Style15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тилась в букву М.</w:t>
      </w:r>
    </w:p>
    <w:p>
      <w:pPr>
        <w:pStyle w:val="Style15"/>
        <w:ind w:left="720" w:firstLine="981"/>
        <w:rPr/>
      </w:pPr>
      <w:r>
        <w:rPr>
          <w:i/>
          <w:sz w:val="28"/>
          <w:szCs w:val="28"/>
        </w:rPr>
        <w:t>Букву Л подчеркнув  чертой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м на ноги…Готово!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Д встаёт к нам в стро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ка, палка, сверху крыш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П на строчку вышла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укве П добавив снизу палочку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лучим букву 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ломим, словно бублик, -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вой части буква буд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месяцем с небес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ется буквой С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у С превращаем в букву Б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м просто крестик…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буква Х на месте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е Х посерединке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ватает только спинки,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вела рука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Ж, почти  жук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, играя в прятк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чет левые две лапк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на наверня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тится в букву К.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м просто крестик…</w:t>
      </w:r>
    </w:p>
    <w:p>
      <w:pPr>
        <w:pStyle w:val="Style15"/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буква Х на мест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Х сломала ножк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меётся хромоножк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чаться ни к чему –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сь буква У.</w:t>
      </w:r>
    </w:p>
    <w:p>
      <w:pPr>
        <w:pStyle w:val="Style15"/>
        <w:tabs>
          <w:tab w:val="clear" w:pos="708"/>
          <w:tab w:val="left" w:pos="0" w:leader="none"/>
        </w:tabs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укву У немного </w:t>
      </w:r>
    </w:p>
    <w:p>
      <w:pPr>
        <w:pStyle w:val="Style15"/>
        <w:tabs>
          <w:tab w:val="clear" w:pos="708"/>
          <w:tab w:val="left" w:pos="0" w:leader="none"/>
        </w:tabs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ямей поставит ногу,</w:t>
      </w:r>
    </w:p>
    <w:p>
      <w:pPr>
        <w:pStyle w:val="Style15"/>
        <w:tabs>
          <w:tab w:val="clear" w:pos="708"/>
          <w:tab w:val="left" w:pos="0" w:leader="none"/>
        </w:tabs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круче изогнёт –</w:t>
      </w:r>
    </w:p>
    <w:p>
      <w:pPr>
        <w:pStyle w:val="Style15"/>
        <w:tabs>
          <w:tab w:val="clear" w:pos="708"/>
          <w:tab w:val="left" w:pos="0" w:leader="none"/>
        </w:tabs>
        <w:ind w:left="720" w:firstLine="9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Ч вперед шагнё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Артикуляционная и дыхательная гимнастики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Работа по плакату «Азбука»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ись все направо и пропоем алфави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Работа со слоговой таблицей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Повернулись налево, взглянули все на слоговую таблицу. Давайте пропоем первую строчку,….(по горизонтали, по вертикали, выборочно  со слабыми учениками)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изкультминут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Живые буквы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е за мной и назовите букву, которая у нас получилась.(Л, К, Х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выйдете два ученика:… . Показ букв молча, а остальные отгадывают. (П, М, 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ая беседа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о каких животных мы читали с вами на прошлых уроках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будем читать рассказ ещё об одном животном. Для того чтобы узнать, о ком мы будем читать, вам нужно выполнить следующее задание. Перед вами 4 картинки: на них изображены собака, кошка, корова и ёж. Вам нужно выбрать лишнюю картинку и объяснить свой выбор. Вы правильно определили, что лишней картинкой является картинка с изображением ежа, потому что ёж – дикое животное. Как все дикие животные, еж живет в лесу (</w:t>
      </w:r>
      <w:r>
        <w:rPr>
          <w:sz w:val="28"/>
          <w:szCs w:val="28"/>
        </w:rPr>
        <w:t>фильм о ежике</w:t>
      </w:r>
      <w:r>
        <w:rPr>
          <w:i/>
          <w:sz w:val="28"/>
          <w:szCs w:val="28"/>
        </w:rPr>
        <w:t xml:space="preserve">). А вот что может с ним произойти, если взять его домой, мы узнаем из рассказа Евгения Чарушина «Ёж». Послушайте и ответьте на вопрос «Где ребята нашли ежа?»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учащимся представление об изучаемом вопрос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ичное восприятие произведения </w:t>
      </w:r>
    </w:p>
    <w:p>
      <w:pPr>
        <w:pStyle w:val="Style15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удобно, руки положили на парты. (Чтение текста учителем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первичного восприятия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де ребята нашли ежа?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равился вам рассказ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тение текста по частям и анализ каждой части.</w:t>
        <w:tab/>
      </w:r>
    </w:p>
    <w:p>
      <w:pPr>
        <w:pStyle w:val="Normal"/>
        <w:ind w:left="709" w:firstLine="284"/>
        <w:rPr>
          <w:sz w:val="28"/>
          <w:szCs w:val="28"/>
        </w:rPr>
      </w:pPr>
      <w:r>
        <w:rPr>
          <w:sz w:val="28"/>
          <w:szCs w:val="28"/>
        </w:rPr>
        <w:t>а) Вопросы и задания к первой части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гуляли ребята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о они нашли в лесу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то был похож ёжик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ребятам удалось взять ежа в руки? Как вы понимаете выражение «закатали в шапку»? (положили в шапку)Подумайте, с помощью чего дети смогли закатать ежа в шапку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дети отнесли ежа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ти поставили на пол рядом с ежом? Как вы думаете, зачем они это сделали?</w:t>
      </w:r>
    </w:p>
    <w:p>
      <w:pPr>
        <w:pStyle w:val="Normal"/>
        <w:ind w:left="709" w:firstLine="284"/>
        <w:rPr>
          <w:sz w:val="28"/>
          <w:szCs w:val="28"/>
        </w:rPr>
      </w:pPr>
      <w:r>
        <w:rPr>
          <w:sz w:val="28"/>
          <w:szCs w:val="28"/>
        </w:rPr>
        <w:t>б) Вопросы ко второй части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л ли ежик пить молоко? Почему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ежик учуял молоко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аинтересовало ежа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л ли пить еж молоко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н сделал после того, как поел?</w:t>
      </w:r>
    </w:p>
    <w:p>
      <w:pPr>
        <w:pStyle w:val="Normal"/>
        <w:ind w:left="709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начит слово «зазевались»? Объясните, как вы его понимае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Повторное чтение учащимися 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тайте про себя рассказ «Ёж». А те, кто не может читать, будут работать со мной. (</w:t>
      </w:r>
      <w:r>
        <w:rPr>
          <w:sz w:val="28"/>
          <w:szCs w:val="28"/>
        </w:rPr>
        <w:t>Индивидуальный подход</w:t>
      </w:r>
      <w:r>
        <w:rPr>
          <w:i/>
          <w:sz w:val="28"/>
          <w:szCs w:val="28"/>
        </w:rPr>
        <w:t xml:space="preserve">) (Из палочек соберите слова: да, ам, мама, папа, баба)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Физкультминутка под песню «Маленький ёжик»</w:t>
      </w:r>
    </w:p>
    <w:p>
      <w:pPr>
        <w:pStyle w:val="Normal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фти-фуфти-фуфти-фу</w:t>
      </w:r>
    </w:p>
    <w:p>
      <w:pPr>
        <w:pStyle w:val="Normal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бе листок несу</w:t>
      </w:r>
    </w:p>
    <w:p>
      <w:pPr>
        <w:pStyle w:val="Normal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сильный я в лесу</w:t>
      </w:r>
    </w:p>
    <w:p>
      <w:pPr>
        <w:pStyle w:val="Normal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юсь саму лис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и умения необходимые для самостоятельной работы учащихся; учить применять знания на практик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бобщающая работа по текс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бята над пересказом текста. Задаются вопросы, которые помогут ребятам справиться с этим зада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чего начинается рассказ? Правильно, ребята пошли в лес, и нашли под кустом ежика, который свернулся от страха в клубок. Для того чтобы вам было легче пересказывать эту часть, я нарисовала картинку (схему). Что на ней изображено? Почему на картинке нарисован куст? Почему ёж изображен в виде шарика, из которого торчат иголки? Перескажите еще раз эту ча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альше сделали дети? (Они закатали ежа в шапку, отнесли домой. Поставили ему молоко, но еж долго лежал и не шевелился.) Почему на картинке нарисована миска? Изменился ли внешний вид ежа на этой картинке по сравнению с первой? Почем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сле этого сделал еж? (Он высунул свой нос. Понюхал, чем это вкусным пахнет. Съел и опять свернулся в клубок.) Рассмотрите третью картинку. Каким изображен еж на картинке? Почему он нарисован рядом с миской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заканчивается рассказ? (Ребята зазевались, занялись своими делами, а еж убежал в лес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перескажите этот текст, используя только картинки. Опорная схема включает четыре картинки: на 1-й картинке изображен куст и еж, свернувшийся в клубок; на 2-й картинке такое же изображение ежа и рядом с ним стоит миска с молоком; на 3-й картинке – миска и рядом с ней ежик; на 4-й картинке нарисован еж, на заднем плане дом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общающая бесед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авильно ли сделали дети, что взяли ежа к себе домой? Объясните, почему вы так думает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ужно было поступить детям? Почем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животное еж – дикое или домашнее? Объясните почем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ли забирать диких животных из леса? Поч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делать выводы и подвести итоги урока; отметить работу учащихся; выяснить, что нового узнали на уро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бщающие вопросы учител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задание, из тех, которые мы выполняли сегодня на уроке, вам понравилось больше всего? Почему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Как называется рассказ, который  мы с вами сегодня читали и учились пересказы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работу и комментирование 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Все занимались хорошо. … - «5», потому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- «4»,потому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</w:rPr>
        <w:t xml:space="preserve">- «3», потому что…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заданного на дом, запись задания на доске и в дневниках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р.73-74, переска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7:00Z</dcterms:created>
  <dc:creator>гиниятуллина</dc:creator>
  <dc:description/>
  <cp:keywords/>
  <dc:language>en-US</dc:language>
  <cp:lastModifiedBy>гиниятуллина</cp:lastModifiedBy>
  <dcterms:modified xsi:type="dcterms:W3CDTF">2011-11-26T15:15:00Z</dcterms:modified>
  <cp:revision>13</cp:revision>
  <dc:subject/>
  <dc:title/>
</cp:coreProperties>
</file>