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924"/>
        <w:gridCol w:w="6660"/>
      </w:tblGrid>
      <w:tr>
        <w:trPr>
          <w:trHeight w:val="466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Чтобы узнать, </w:t>
            </w:r>
            <w:r>
              <w:rPr>
                <w:b/>
                <w:color w:val="FF0000"/>
                <w:sz w:val="28"/>
                <w:szCs w:val="28"/>
              </w:rPr>
              <w:t>«сколько всего»</w:t>
            </w:r>
            <w:r>
              <w:rPr>
                <w:color w:val="FF0000"/>
                <w:sz w:val="28"/>
                <w:szCs w:val="28"/>
              </w:rPr>
              <w:t xml:space="preserve">, надо </w:t>
            </w:r>
            <w:r>
              <w:rPr>
                <w:b/>
                <w:color w:val="FF0000"/>
                <w:sz w:val="28"/>
                <w:szCs w:val="28"/>
              </w:rPr>
              <w:t>сложить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Чтобы узнать, </w:t>
            </w:r>
            <w:r>
              <w:rPr>
                <w:b/>
                <w:color w:val="008000"/>
                <w:sz w:val="28"/>
                <w:szCs w:val="28"/>
              </w:rPr>
              <w:t>«сколько осталось»</w:t>
            </w:r>
            <w:r>
              <w:rPr>
                <w:color w:val="008000"/>
                <w:sz w:val="28"/>
                <w:szCs w:val="28"/>
              </w:rPr>
              <w:t xml:space="preserve">, надо </w:t>
            </w:r>
            <w:r>
              <w:rPr>
                <w:b/>
                <w:color w:val="008000"/>
                <w:sz w:val="28"/>
                <w:szCs w:val="28"/>
              </w:rPr>
              <w:t>вычесть</w:t>
            </w:r>
            <w:r>
              <w:rPr>
                <w:color w:val="008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Чтобы сравнить два числа, то есть узнать,  </w:t>
            </w:r>
            <w:r>
              <w:rPr>
                <w:b/>
                <w:color w:val="0000FF"/>
                <w:sz w:val="28"/>
                <w:szCs w:val="28"/>
              </w:rPr>
              <w:t>«на сколько больше или на сколько меньше»</w:t>
            </w:r>
            <w:r>
              <w:rPr>
                <w:color w:val="0000FF"/>
                <w:sz w:val="28"/>
                <w:szCs w:val="28"/>
              </w:rPr>
              <w:t xml:space="preserve">, надо </w:t>
            </w:r>
            <w:r>
              <w:rPr>
                <w:b/>
                <w:color w:val="0000FF"/>
                <w:sz w:val="28"/>
                <w:szCs w:val="28"/>
              </w:rPr>
              <w:t>из большего числа вычесть меньшее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Образец решения прост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ке 4 серых и 1 белый голубь. Сколько голубей в клет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 чем говорится в задаче? </w:t>
            </w:r>
            <w:r>
              <w:rPr>
                <w:i/>
                <w:sz w:val="28"/>
                <w:szCs w:val="28"/>
              </w:rPr>
              <w:t>В задаче говорится о голуб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Что о них говорится? </w:t>
            </w:r>
            <w:r>
              <w:rPr>
                <w:i/>
                <w:sz w:val="28"/>
                <w:szCs w:val="28"/>
              </w:rPr>
              <w:t>О них говорится, что было 4 серых и 1 бел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то надо узнать? </w:t>
            </w:r>
            <w:r>
              <w:rPr>
                <w:i/>
                <w:sz w:val="28"/>
                <w:szCs w:val="28"/>
              </w:rPr>
              <w:t>Надо узнать, сколько голубей в кл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им схему зада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 как клетка одна, то обозначим ее одним отрезком. Одна часть будет обозначать серых голубей, а другая его часть – белых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0.1pt;margin-top:8.25pt;width:8.95pt;height:10.9pt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6.85pt;margin-top:9.15pt;width:8.9pt;height:10.3pt;mso-wrap-style:none;v-text-anchor:middle" type="_x0000_t136">
                  <v:path textpathok="t"/>
                  <v:textpath on="t" fitshape="t" string="1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  <w:u w:val="single"/>
                <w:lang w:val="en-US" w:eastAsia="en-US"/>
              </w:rPr>
            </w:pPr>
            <w:r>
              <w:rPr>
                <w:i/>
                <w:color w:val="008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7785</wp:posOffset>
                      </wp:positionV>
                      <wp:extent cx="431800" cy="342900"/>
                      <wp:effectExtent l="6477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044000">
                                <a:off x="0" y="0"/>
                                <a:ext cx="4316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14" h="10800">
                                    <a:moveTo>
                                      <a:pt x="8085" y="347"/>
                                    </a:moveTo>
                                    <a:arcTo wR="10800" hR="10800" stAng="-6273529" swAng="62735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14" h="10800">
                                    <a:moveTo>
                                      <a:pt x="8085" y="347"/>
                                    </a:moveTo>
                                    <a:arcTo wR="10800" hR="10800" stAng="-6273529" swAng="62735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514,10800" path="l0,21600xee" stroked="t" o:allowincell="t" style="position:absolute;margin-left:17.9pt;margin-top:4.5pt;width:33.95pt;height:26.95pt;flip:y;mso-wrap-style:none;v-text-anchor:middle;rotation:14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16840</wp:posOffset>
                      </wp:positionV>
                      <wp:extent cx="441960" cy="464820"/>
                      <wp:effectExtent l="0" t="0" r="317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498400">
                                <a:off x="0" y="0"/>
                                <a:ext cx="4420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40" h="10800">
                                    <a:moveTo>
                                      <a:pt x="5182" y="1576"/>
                                    </a:moveTo>
                                    <a:arcTo wR="10800" hR="10800" stAng="-7280537" swAng="4855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40" h="10800">
                                    <a:moveTo>
                                      <a:pt x="5182" y="1576"/>
                                    </a:moveTo>
                                    <a:arcTo wR="10800" hR="10800" stAng="-7280537" swAng="4855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840,10800" path="l0,21600xee" stroked="t" o:allowincell="t" style="position:absolute;margin-left:55.55pt;margin-top:9.2pt;width:34.75pt;height:36.55pt;flip:y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683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2.9pt" to="92.7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417195</wp:posOffset>
                      </wp:positionV>
                      <wp:extent cx="113665" cy="1024890"/>
                      <wp:effectExtent l="5080" t="63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13760" cy="1024920"/>
                              </a:xfrm>
                              <a:custGeom>
                                <a:avLst/>
                                <a:gdLst>
                                  <a:gd name="textAreaLeft" fmla="*/ 18360 w 64440"/>
                                  <a:gd name="textAreaRight" fmla="*/ 64440 w 64440"/>
                                  <a:gd name="textAreaTop" fmla="*/ 145080 h 581040"/>
                                  <a:gd name="textAreaBottom" fmla="*/ 435960 h 58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95pt;margin-top:-32.85pt;width:8.9pt;height:80.65pt;flip:x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8.1pt;margin-top:15.05pt;width:6.7pt;height:13.45pt;mso-wrap-style:none;v-text-anchor:middle" type="_x0000_t136">
                  <v:path textpathok="t"/>
                  <v:textpath on="t" fitshape="t" string="?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Можем мы сразу ответить на вопрос задачи?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Чтобы узнать, сколько голубей в клетке, надо знать, сколько серых и белых голубей, мы это зна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Как решим? </w:t>
            </w:r>
            <w:r>
              <w:rPr>
                <w:i/>
                <w:sz w:val="28"/>
                <w:szCs w:val="28"/>
              </w:rPr>
              <w:t>Чтобы узнать, сколько голубей, надо сложить. Запишем реш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+1=5 (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в клетке 5 голубей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Образец решения прост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а дня Саша прочитал 10 страниц. В первый день он прочитал 3 страницы. Сколько страниц Саша прочитал во второй д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чем говорится в задач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то об этом говор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надо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им схе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 как книга одна, то обозначим ее одним отрезком. Весь отрезок – это 10 страниц, а одна его часть – это 3 страницы, которые Саша прочитал в первый день, а вторая часть отрезка – это те страницы, которые Саша прочитал во второй д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21.85pt;margin-top:8.25pt;width:6.7pt;height:14.2pt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2.85pt;margin-top:8.25pt;width:7.45pt;height:14.2pt;mso-wrap-style:none;v-text-anchor:middle" type="_x0000_t136">
                  <v:path textpathok="t"/>
                  <v:textpath on="t" fitshape="t" string="?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0</wp:posOffset>
                      </wp:positionV>
                      <wp:extent cx="18288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9pt" to="147.5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96520</wp:posOffset>
                      </wp:positionV>
                      <wp:extent cx="120015" cy="571500"/>
                      <wp:effectExtent l="5715" t="571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5716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-7.6pt;width:9.4pt;height:44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-440690</wp:posOffset>
                      </wp:positionV>
                      <wp:extent cx="118110" cy="1254125"/>
                      <wp:effectExtent l="5715" t="508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8080" cy="1254240"/>
                              </a:xfrm>
                              <a:custGeom>
                                <a:avLst/>
                                <a:gdLst>
                                  <a:gd name="textAreaLeft" fmla="*/ 19440 w 66960"/>
                                  <a:gd name="textAreaRight" fmla="*/ 67320 w 66960"/>
                                  <a:gd name="textAreaTop" fmla="*/ 29520 h 711000"/>
                                  <a:gd name="textAreaBottom" fmla="*/ 681480 h 71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-34.7pt;width:9.25pt;height:9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-806450</wp:posOffset>
                      </wp:positionV>
                      <wp:extent cx="135255" cy="1825625"/>
                      <wp:effectExtent l="5715" t="63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5360" cy="1825560"/>
                              </a:xfrm>
                              <a:custGeom>
                                <a:avLst/>
                                <a:gdLst>
                                  <a:gd name="textAreaLeft" fmla="*/ 22320 w 76680"/>
                                  <a:gd name="textAreaRight" fmla="*/ 77040 w 76680"/>
                                  <a:gd name="textAreaTop" fmla="*/ 42840 h 1035000"/>
                                  <a:gd name="textAreaBottom" fmla="*/ 992160 h 10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-63.55pt;width:10.6pt;height:143.7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65.35pt;margin-top:2.7pt;width:13.45pt;height:14.2pt;mso-wrap-style:none;v-text-anchor:middle" type="_x0000_t136">
                  <v:path textpathok="t"/>
                  <v:textpath on="t" fitshape="t" string="1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ем мы сразу ответить на вопрос зада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Как решим? </w:t>
            </w:r>
            <w:r>
              <w:rPr>
                <w:i/>
                <w:sz w:val="28"/>
                <w:szCs w:val="28"/>
              </w:rPr>
              <w:t>Нам известно, что Саша прочитал всего 10 страниц. Всего -  это значение суммы. Мы знаем, что в первый день он прочитал 3 страницы – это первое слагаемое. Чтобы найти второе слагаемое, надо из суммы вычесть второе слагаемо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3=7 (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во второй день Саша прочитал 7 страниц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тобы найти неизвестное слагаемое, надо из суммы вычесть известное слагаемо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бы найти вычитаемое, надо из уменьшаемого вычесть разность.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тобы найти уменьшаемое, надо к разности прибавить вычитаемо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 xml:space="preserve">Слова в задаче </w:t>
            </w:r>
            <w:r>
              <w:rPr>
                <w:b/>
                <w:color w:val="993366"/>
                <w:sz w:val="28"/>
                <w:szCs w:val="28"/>
              </w:rPr>
              <w:t>«всего»,</w:t>
            </w:r>
            <w:r>
              <w:rPr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color w:val="993366"/>
                <w:sz w:val="28"/>
                <w:szCs w:val="28"/>
              </w:rPr>
              <w:t>«было»</w:t>
            </w:r>
            <w:r>
              <w:rPr>
                <w:color w:val="993366"/>
                <w:sz w:val="28"/>
                <w:szCs w:val="28"/>
              </w:rPr>
              <w:t xml:space="preserve"> или </w:t>
            </w:r>
            <w:r>
              <w:rPr>
                <w:b/>
                <w:color w:val="993366"/>
                <w:sz w:val="28"/>
                <w:szCs w:val="28"/>
              </w:rPr>
              <w:t>«стало»</w:t>
            </w:r>
            <w:r>
              <w:rPr>
                <w:color w:val="993366"/>
                <w:sz w:val="28"/>
                <w:szCs w:val="28"/>
              </w:rPr>
              <w:t xml:space="preserve"> обозначают </w:t>
            </w:r>
            <w:r>
              <w:rPr>
                <w:b/>
                <w:color w:val="993366"/>
                <w:sz w:val="28"/>
                <w:szCs w:val="28"/>
              </w:rPr>
              <w:t>сумму</w:t>
            </w:r>
            <w:r>
              <w:rPr>
                <w:color w:val="99336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Образец решения прост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 и Катя делали открытки. Катя сделала 7 открыток, а Лена 15. На сколько больше открыток сделала Лена, чем Кат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чем говорится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об этом говор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надо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им схе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ас две девочки, значит, открытки каждой мы обозначим отдельным отрезком. Более короткий отрезок – 7 Лениных открыток, а более длинный – 15 Кати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4945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5.35pt" to="147.0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-487680</wp:posOffset>
                      </wp:positionV>
                      <wp:extent cx="115570" cy="1253490"/>
                      <wp:effectExtent l="5715" t="5080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560" cy="125352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29520 h 710640"/>
                                  <a:gd name="textAreaBottom" fmla="*/ 681120 h 71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pt;margin-top:-38.45pt;width:9.05pt;height:98.6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94945</wp:posOffset>
                      </wp:positionV>
                      <wp:extent cx="0" cy="342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5.35pt" to="147.1pt,42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4945</wp:posOffset>
                      </wp:positionV>
                      <wp:extent cx="0" cy="342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5.35pt" to="48.1pt,42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8270</wp:posOffset>
                      </wp:positionV>
                      <wp:extent cx="2282190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2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0.1pt" to="226.25pt,1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-1067435</wp:posOffset>
                      </wp:positionV>
                      <wp:extent cx="117475" cy="2282190"/>
                      <wp:effectExtent l="5715" t="571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7360" cy="228204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53640 h 1293840"/>
                                  <a:gd name="textAreaBottom" fmla="*/ 1240200 h 12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3pt;margin-top:-84.05pt;width:9.2pt;height:179.6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-325755</wp:posOffset>
                      </wp:positionV>
                      <wp:extent cx="116205" cy="1024890"/>
                      <wp:effectExtent l="5080" t="63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6280" cy="1024920"/>
                              </a:xfrm>
                              <a:custGeom>
                                <a:avLst/>
                                <a:gdLst>
                                  <a:gd name="textAreaLeft" fmla="*/ 19440 w 65880"/>
                                  <a:gd name="textAreaRight" fmla="*/ 66240 w 65880"/>
                                  <a:gd name="textAreaTop" fmla="*/ 24120 h 581040"/>
                                  <a:gd name="textAreaBottom" fmla="*/ 556920 h 58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-25.65pt;width:9.1pt;height:80.6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i/>
                <w:sz w:val="28"/>
                <w:szCs w:val="28"/>
              </w:rPr>
              <w:t>на ? 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ем мы сразу ответить на вопрос зада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Как решим? </w:t>
            </w:r>
            <w:r>
              <w:rPr>
                <w:i/>
                <w:sz w:val="28"/>
                <w:szCs w:val="28"/>
              </w:rPr>
              <w:t>Чтобы узнать, на сколько больше, надо из большего числа вычесть меньшее. Запишем реш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-7=8 (откр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на 8 открыток больш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  <w:t>Образец решения прост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ке лежало несколько яблок. Когда Витя взял 10, их осталось 25. Сколько яблок было в корзине снач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чем говорится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об этом говор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надо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им схе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ас одна корзина, значит, обозначим ее одним отрезком. Весь отрезок – это все яблоки в корзине. Одна часть отрезка – это те яблоки, которые взял Витя – 10, а другая часть, те, которые остались после того, как Витя взял 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45770</wp:posOffset>
                      </wp:positionV>
                      <wp:extent cx="2628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1pt" to="228.5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810895</wp:posOffset>
                      </wp:positionV>
                      <wp:extent cx="114300" cy="2628900"/>
                      <wp:effectExtent l="5080" t="63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629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61920 h 1490400"/>
                                  <a:gd name="textAreaBottom" fmla="*/ 1428480 h 14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-63.85pt;width:8.95pt;height:206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-177165</wp:posOffset>
                      </wp:positionV>
                      <wp:extent cx="117475" cy="1139825"/>
                      <wp:effectExtent l="5715" t="571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7360" cy="113976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26640 h 646200"/>
                                  <a:gd name="textAreaBottom" fmla="*/ 619560 h 64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-14pt;width:9.2pt;height:89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-350520</wp:posOffset>
                      </wp:positionV>
                      <wp:extent cx="117475" cy="1482725"/>
                      <wp:effectExtent l="5715" t="571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7360" cy="148284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34920 h 840600"/>
                                  <a:gd name="textAreaBottom" fmla="*/ 805680 h 84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55pt;margin-top:-27.65pt;width:9.2pt;height:116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ем мы сразу ответить на вопрос зада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Как решим?  </w:t>
            </w:r>
            <w:r>
              <w:rPr>
                <w:i/>
                <w:sz w:val="28"/>
                <w:szCs w:val="28"/>
              </w:rPr>
              <w:t>Нам известно, что Витя взял 10 яблок, «взял» - это значит вычитаемое, «осталось» - разность. Нам неизвестно уменьшаемое. Чтобы найти уменьшаемое, надо к вычитаемому прибавить раз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+25=35 (яб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 в корзине было 25 яблок. </w:t>
            </w:r>
          </w:p>
        </w:tc>
      </w:tr>
      <w:tr>
        <w:trPr>
          <w:trHeight w:val="20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Слова </w:t>
            </w:r>
            <w:r>
              <w:rPr>
                <w:b/>
                <w:color w:val="003300"/>
                <w:sz w:val="28"/>
                <w:szCs w:val="28"/>
              </w:rPr>
              <w:t>«взяли»,</w:t>
            </w:r>
            <w:r>
              <w:rPr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color w:val="003300"/>
                <w:sz w:val="28"/>
                <w:szCs w:val="28"/>
              </w:rPr>
              <w:t>«убрали», «уехали»</w:t>
            </w:r>
            <w:r>
              <w:rPr>
                <w:color w:val="003300"/>
                <w:sz w:val="28"/>
                <w:szCs w:val="28"/>
              </w:rPr>
              <w:t xml:space="preserve"> и т. д. обозначают </w:t>
            </w:r>
            <w:r>
              <w:rPr>
                <w:b/>
                <w:color w:val="003300"/>
                <w:sz w:val="28"/>
                <w:szCs w:val="28"/>
              </w:rPr>
              <w:t>вычитаемое.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ова </w:t>
            </w:r>
            <w:r>
              <w:rPr>
                <w:b/>
                <w:color w:val="333333"/>
                <w:sz w:val="28"/>
                <w:szCs w:val="28"/>
              </w:rPr>
              <w:t>«на…больше»</w:t>
            </w:r>
            <w:r>
              <w:rPr>
                <w:color w:val="333333"/>
                <w:sz w:val="28"/>
                <w:szCs w:val="28"/>
              </w:rPr>
              <w:t xml:space="preserve"> обозначаю </w:t>
            </w:r>
            <w:r>
              <w:rPr>
                <w:b/>
                <w:color w:val="333333"/>
                <w:sz w:val="28"/>
                <w:szCs w:val="28"/>
              </w:rPr>
              <w:t>«столько же и еще …» Значит, надо сложить.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Слова </w:t>
            </w:r>
            <w:r>
              <w:rPr>
                <w:b/>
                <w:color w:val="333399"/>
                <w:sz w:val="28"/>
                <w:szCs w:val="28"/>
              </w:rPr>
              <w:t>«на … меньше»</w:t>
            </w:r>
            <w:r>
              <w:rPr>
                <w:color w:val="333399"/>
                <w:sz w:val="28"/>
                <w:szCs w:val="28"/>
              </w:rPr>
              <w:t xml:space="preserve"> обозначают </w:t>
            </w:r>
            <w:r>
              <w:rPr>
                <w:b/>
                <w:color w:val="333399"/>
                <w:sz w:val="28"/>
                <w:szCs w:val="28"/>
              </w:rPr>
              <w:t>«столько же, но без …» Значит, надо вычесть.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360"/>
        </w:tabs>
        <w:ind w:left="3360" w:hanging="23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5:00Z</dcterms:created>
  <dc:creator>Татьяна</dc:creator>
  <dc:description/>
  <cp:keywords/>
  <dc:language>en-US</dc:language>
  <cp:lastModifiedBy>Татьяна</cp:lastModifiedBy>
  <dcterms:modified xsi:type="dcterms:W3CDTF">2008-11-10T07:03:00Z</dcterms:modified>
  <cp:revision>3</cp:revision>
  <dc:subject/>
  <dc:title/>
</cp:coreProperties>
</file>