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знакомить детей с происхождением озера Байкал, его местонахождением. Дать представление о его обитателях, о пользе приносимой Байкалом. Развивать познавательный интерес, творческие способности. Воспитывать любовь к родному кра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словар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трясение, впадина, равнина, жемчужина, стадо, водоросли, древ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тател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изображение озера Байкал(карта),иллюстрации о Байкале, слайды о Байкале, картинки с изображением животных и рыб, контур озера вырезанный из бумаги, цветные карандаши.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: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ый настрой:          </w:t>
      </w:r>
    </w:p>
    <w:p>
      <w:pPr>
        <w:pStyle w:val="Normal"/>
        <w:rPr/>
      </w:pPr>
      <w:r>
        <w:rPr>
          <w:sz w:val="28"/>
          <w:szCs w:val="28"/>
        </w:rPr>
        <w:t xml:space="preserve">Ребята, сегодня моё настроение похоже на белое, пушистое облачко в спокойном, голубом небе, а ваше? (дети по очереди отвечают, на что похоже их настроение).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-информация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о Байкал, самое большое, самое глубокое в мире, на Земле, самое древнее по происхождению. Называют его «жемчужиной Сибири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ным-давно на месте озера Байкал была равнина, её окружали го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жды произошло землетрясение, земля разломилась и образовалась глубокая впадин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епенно в неё набиралась вода, выпадали осадки, таяли снега с гор, подземные воды, т. д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трясение в этом месте происходило часто, земля опускалась всё ниже и ниже, воды набиралось всё больше и появилось озеро Байка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мотр слайдов о Байкале (через проектор)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, что озеро Байкал когда-то было маленьким ручейком, а давайте и мы сейчас с вами прогуляемся по ручью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а «прогулка по ручью»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олу рисуется ручеёк, извилистый, то широкий, то узкий, то мелкий, то глубокий. Дети вытраиваются друг за другом, в одну цепь кладут руки на плечи вперёд стоящему, расставляют ноги на ширину ручья в том месте, где их путь начинается, и медленно передвигаются все вместе, меняя ширину расставленных ног, ступая по берегам ручья. Оступившийся, попадает ногой в ручей и встаёт в конец цепи)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ческая задача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можно пройти по берегам Байкала так же, как мы сейчас прошли по ручью?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-информация с рассматриванием иллюстраций: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йкал впадает много рек, которые ежегодно приносят очень много в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в озере очень прозрачная, такая, что даже на глубине можно увидеть камни и различные предметы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йкале водятся животные и  разные растения, которые растут в воде.     </w:t>
      </w:r>
    </w:p>
    <w:p>
      <w:pPr>
        <w:pStyle w:val="Normal"/>
        <w:rPr/>
      </w:pPr>
      <w:r>
        <w:rPr>
          <w:sz w:val="28"/>
          <w:szCs w:val="28"/>
        </w:rPr>
        <w:t xml:space="preserve">В Байкале много разновидностей рыб – омуль, хариус, осетр, налим, щука, окунь, голомянка и др., а также разновидностей птиц, здесь же обитают нерпы, которые образуют большое стадо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Т.В.(развитие творческого воображения)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ую пользу приносит Байкал человеку?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Р.И.З. «хорошо-плохо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ро Байкал,- что в нём хорошо? Что плохо?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было бы, если бы в Байкале исчезла вся вода?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Кто лишний?»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илуэты различных рыб  и животных, нужно отобрать тех, кто живёт в Байкале)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 гирлянд:        </w:t>
      </w:r>
    </w:p>
    <w:p>
      <w:pPr>
        <w:pStyle w:val="Normal"/>
        <w:rPr/>
      </w:pPr>
      <w:r>
        <w:rPr>
          <w:sz w:val="28"/>
          <w:szCs w:val="28"/>
        </w:rPr>
        <w:t xml:space="preserve">(горы, равнины, озеро, обитатели, соединены между собой)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гимнастика:        </w:t>
      </w:r>
    </w:p>
    <w:p>
      <w:pPr>
        <w:pStyle w:val="Normal"/>
        <w:rPr/>
      </w:pPr>
      <w:r>
        <w:rPr>
          <w:sz w:val="28"/>
          <w:szCs w:val="28"/>
        </w:rPr>
        <w:t xml:space="preserve">Дети представляют, что они находятся на берегу озера Байкал, на них дует лёгкий, прохладный ветеро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нички у вас опускаются, глазки закрываютс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окойно отдыхаем, сном волшебным засыпаем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шится легко, ровно, глубок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уки отдыхают, ноги тоже отдыхают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я не напряжена и рассла-а-бле-на……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ы чуть приоткрываются, все чудесно расслабляются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нам отдыхать, но пора уже вставать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ная ситуация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делать так, чтобы озеро Байкал осталось чистым?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ование «нарисуй обитателей Байкала»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исуем на вырезанном из бумаги контуре озера обитателей Байкала)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   </w:t>
      </w:r>
    </w:p>
    <w:p>
      <w:pPr>
        <w:pStyle w:val="Normal"/>
        <w:rPr/>
      </w:pPr>
      <w:r>
        <w:rPr>
          <w:sz w:val="28"/>
          <w:szCs w:val="28"/>
        </w:rPr>
        <w:t xml:space="preserve">1.«Сибирячек» №1, 2.     </w:t>
      </w:r>
    </w:p>
    <w:p>
      <w:pPr>
        <w:pStyle w:val="Normal"/>
        <w:rPr/>
      </w:pPr>
      <w:r>
        <w:rPr>
          <w:sz w:val="28"/>
          <w:szCs w:val="28"/>
        </w:rPr>
        <w:t xml:space="preserve">г. Иркутск Восточно-сибирское книжное издательство 1989 г.          </w:t>
      </w:r>
    </w:p>
    <w:p>
      <w:pPr>
        <w:pStyle w:val="Normal"/>
        <w:rPr/>
      </w:pPr>
      <w:r>
        <w:rPr>
          <w:sz w:val="28"/>
          <w:szCs w:val="28"/>
        </w:rPr>
        <w:t xml:space="preserve">2.«Байкал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и: А.Богомолов  М. Сергеев         </w:t>
      </w:r>
    </w:p>
    <w:p>
      <w:pPr>
        <w:pStyle w:val="Normal"/>
        <w:rPr/>
      </w:pPr>
      <w:r>
        <w:rPr>
          <w:sz w:val="28"/>
          <w:szCs w:val="28"/>
        </w:rPr>
        <w:t xml:space="preserve">3.«Развитие эмоционального мира детей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ль  1996 г.   Н. Л. Кряже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3:00Z</dcterms:created>
  <dc:creator>Expert</dc:creator>
  <dc:description/>
  <cp:keywords/>
  <dc:language>en-US</dc:language>
  <cp:lastModifiedBy>Expert</cp:lastModifiedBy>
  <dcterms:modified xsi:type="dcterms:W3CDTF">2013-09-29T10:56:00Z</dcterms:modified>
  <cp:revision>9</cp:revision>
  <dc:subject/>
  <dc:title>Программное содержание:                                              </dc:title>
</cp:coreProperties>
</file>