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jc w:val="center"/>
        <w:rPr>
          <w:rFonts w:ascii="VivaldiD CL" w:hAnsi="VivaldiD CL" w:eastAsia="Times New Roman" w:cs="VivaldiD CL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VivaldiD CL" w:ascii="VivaldiD CL" w:hAnsi="VivaldiD CL"/>
          <w:b/>
          <w:bCs/>
          <w:color w:val="000000"/>
          <w:sz w:val="72"/>
          <w:szCs w:val="72"/>
          <w:u w:val="single"/>
          <w:lang w:eastAsia="ru-RU"/>
        </w:rPr>
        <w:t xml:space="preserve">«Развиваем </w:t>
      </w:r>
    </w:p>
    <w:p>
      <w:pPr>
        <w:pStyle w:val="Normal"/>
        <w:spacing w:lineRule="atLeast" w:line="276" w:before="0" w:after="0"/>
        <w:jc w:val="center"/>
        <w:rPr>
          <w:rFonts w:ascii="VivaldiD CL" w:hAnsi="VivaldiD CL" w:eastAsia="Times New Roman" w:cs="VivaldiD CL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VivaldiD CL" w:ascii="VivaldiD CL" w:hAnsi="VivaldiD CL"/>
          <w:b/>
          <w:bCs/>
          <w:color w:val="000000"/>
          <w:sz w:val="72"/>
          <w:szCs w:val="72"/>
          <w:u w:val="single"/>
          <w:lang w:eastAsia="ru-RU"/>
        </w:rPr>
        <w:t>творческие способности ребёнка»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Нередко родители замечают, что, взрослея, их сообразительный ребенок становится более заурядным. Конечно, он становится все умнее, получает все больше знаний, но теряет живость впечатлений, неординарность суждений. Несомненно, задача родителей — «не позволить» ребенку потерять способность фантазировать, творить, оригинально мыслить. Очень важно не упустить время! 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firstLine="708"/>
        <w:jc w:val="both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ейчас мы поговорим о том, как развить творческие способности детей с помощью музыки… 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firstLine="708"/>
        <w:jc w:val="both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узыка учит ребенка не только видеть, но и воспроизводить увиденное, не только слышать, но и представлять то, что слышишь. Следовательно, она развивает все виды восприятия: зрительное, слуховое, чувственное – и все виды памяти: зрительную, слуховую, моторную, образную, ассоциативную. Ребенок, слушающий, например «Зима» Антонио Вивальди и представляя себе зиму, будет так же ясно представлять все излагаемое воспитателем или вами, родители, и от этого лучше запоминать. Дети, которые научились понимать музыку, обычно обнаруживают способности и тягу к другим видам искусства, потому что, помимо когнитивных способностей, музыка развивает эмоции, улучшает личностные качества.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firstLine="708"/>
        <w:jc w:val="both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роме того, музыка развивает ассоциативную фантазию, без которой невозможно овладение другими видами искусств... История знает массу людей, талант которых многогранен и способности к одному роду занятий как бы дополняют способности к другому. Леонардо да Винчи был скульптором, художником, архитектором, инженером; пел, преподавал пение и был первым, кто изучил природу вокального искусства.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firstLine="708"/>
        <w:jc w:val="both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лександр Сергеевич Грибоедов, русский писатель и дипломат, был еще композитором, пианистом и органистом. Михаил Иванович Глинка прекрасно рисовал. Эйнштейн играл на скрипке..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ждый человек по-своему уникален. В каждом заложены некие творческие задатки, творческий потенциал, о которых он, может быть, и не подозревает. 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дивителен мир звуков, окружающих нас. Их так много, и они такие разные: вот шумит ветер, тонко позванивают льдинки, скрипит снег под ногами. И каждый звук может стать музыкой. Надо только постараться её услышать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знает, какого цвета весна, небо, солнце, зима, ночь, огонь… А как зима звучит?  Переливается бархатно – чёрными звуками рояля или искрится сияющими снежными звуками колокольчиков и хрустальных стаканчиков? Может быть, она певучая и прохладная, как звуки металлофона?  У каждого зима своя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м ли мы представить и сыграть «разговор двух снеговиков», «хор льдинок», «танец деревьев в снегу»? Кажется невероятным, но можем, и легко. Даже совсем маленькие дети способны импровизировать свою музыку. Рождённая их фантазией, она проста и чудесна, как сама страна детства. Здесь из обычного металлофона рождается мерцание льдинки, простые рыболовные колокольчики «разговаривают» друг с другом о дружбе, а мешочки с крахмалом расскажут, как зимой скрипит снег. Стоит только прислушаться – и в лёгком постукивании карандашом по столу и в бумажном шелесте можно услышать целую сказку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, как настойчиво тянется малыш к погремуш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бы самому её потрясти, и самозабвенно наслаждается потом простейшим звуком! Как он бесконечно долго может ударять деревянной палочкой по краю своей кроватки, зажмуриваясь от страха, когда очень громко, но, переведя дух, продолжает звуковой эксперимент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нтанные исследования звучащего мира продолжаются ещё несколько лет: посудный оркестр на кух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ревянные кубики и мебель, пищалки и свистуль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мага, связки ключей, расчёски и булькающие звуки, извлекаемые просто пальцем из нижней губ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шочек с орехами, куда можно запустить руку и слушать чудесный шорох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и, часто лишь раздражающие взрослых, доставляют детям наслаждение, и они готовы упиваться ими бесконечно, особенно если получается ритмично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ая свобода фантазии и способов манипуляции с предметами являются основой для творческих проявлений детей. Ключевая фраз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ыграй, как ТЫ хочеш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пускает механизм этой импровизации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к действиям можно такими словами: </w:t>
      </w:r>
    </w:p>
    <w:p>
      <w:pPr>
        <w:pStyle w:val="Normal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ИГР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воём инструменте, </w:t>
      </w:r>
    </w:p>
    <w:p>
      <w:pPr>
        <w:pStyle w:val="Normal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У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акие в нём живут звуки, 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РАЙСЯ НАЙ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ные;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ыграй музыку, как 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чешь; 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ЧИ МЕ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можно поиграть с этим инструментом. </w:t>
      </w:r>
    </w:p>
    <w:p>
      <w:pPr>
        <w:pStyle w:val="Normal"/>
        <w:spacing w:lineRule="atLeast" w:line="276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м начале действия детей осторожны и несовершенны, они лишь приспосабливаются к инструменту. Ребёнок как бы задаёт себе множество вопросов и отвечает на них практически:</w:t>
      </w:r>
    </w:p>
    <w:p>
      <w:pPr>
        <w:pStyle w:val="Normal"/>
        <w:spacing w:lineRule="atLeast" w:line="276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это за штука такая и зачем она мне? Звенит!!! А если изо всех сил? Кто-нибудь заметит, как я УМЕЮ звонить?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ерьёзной для себя игре ребёнок приобретает навыки творческого обращения с простейшими элементами музыкального языка.</w:t>
      </w:r>
    </w:p>
    <w:p>
      <w:pPr>
        <w:pStyle w:val="Normal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, окажется, что вы сами у своего малыша узнаете что-то новое для себя, и,  наверняка вспомните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а, это то, чего мне хотелось, когда я был маленьким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с сожалением подумает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 со мной так никто не играл…»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Уважаемые родители, давайте начнем прямо сейчас играть, а потом научим играть наших детей, пока они способны всё воспринимать с присущей им природной живостью ума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т специально разработанные упражнения, игры, с которыми мы сегодня познакомимся. Их можно найти в книг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.Я. Субботиной «Развитие воображения у детей», Т.Э. Тютюнниковой «Игры звуками».</w:t>
      </w:r>
    </w:p>
    <w:p>
      <w:pPr>
        <w:pStyle w:val="Normal"/>
        <w:spacing w:lineRule="atLeast" w:line="276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существует множество полезных игр для развития творческих способностей детей, но они могут послужить примером для создания аналогичных упражнений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а задача — отводить хотя бы полчаса в день на проведение подобных упражнений. Нужно набраться терпения и уделить этим занятиям столько времени, сколько потребуется ребёнку для улучшения его результатов. Главное условие работы с ребёнком – это сохранение дружелюбной эмоциональной атмосфе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ёнок хочет, чтобы родители тоже участвовали в игре – будьте к этому готовы. Взрослым это тоже не помешает.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алите ребёнка. Похвала служит толчком к его дальнейшим занятиям.</w:t>
      </w:r>
    </w:p>
    <w:p>
      <w:pPr>
        <w:pStyle w:val="Normal"/>
        <w:spacing w:lineRule="atLeast" w:line="276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достижением ваших занятий будет формирование у ребёнка интереса к развитию самого себя. Если ребёнок будет с удовольствием развивать свои способности без вашей помощи – в таком случае вы добились настоящего успеха, который скажется на всей его дальнейшей судьбе.</w:t>
      </w:r>
    </w:p>
    <w:p>
      <w:pPr>
        <w:pStyle w:val="Normal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ind w:firstLine="708"/>
        <w:jc w:val="both"/>
        <w:rPr>
          <w:rFonts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Успехов вам и творческих свершений!  </w:t>
      </w:r>
    </w:p>
    <w:p>
      <w:pPr>
        <w:pStyle w:val="Normal"/>
        <w:spacing w:lineRule="atLeast" w:line="276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гин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D CL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6">
    <w:name w:val="c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Acer</dc:creator>
  <dc:description/>
  <dc:language>en-US</dc:language>
  <cp:lastModifiedBy>Acer</cp:lastModifiedBy>
  <dcterms:modified xsi:type="dcterms:W3CDTF">2014-10-28T08:20:00Z</dcterms:modified>
  <cp:revision>2</cp:revision>
  <dc:subject/>
  <dc:title/>
</cp:coreProperties>
</file>