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45465</wp:posOffset>
                </wp:positionV>
                <wp:extent cx="2514600" cy="800100"/>
                <wp:effectExtent l="6350" t="6350" r="635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9620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Математическая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514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амятка путешественн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42.95pt;width:198pt;height:63pt" coordorigin="540,-859" coordsize="3960,1260">
                <v:rect id="shape_0" fillcolor="blue" stroked="t" o:allowincell="f" style="position:absolute;left:1081;top:-859;width:3089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 xml:space="preserve">Математическая </w:t>
                        </w:r>
                      </w:p>
                    </w:txbxContent>
                  </v:textbox>
                  <v:path textpathok="t"/>
                  <v:textpath on="t" fitshape="t" string="Математическая " style="font-family:&quot;Comic Sans MS&quot;;font-size:20pt"/>
                  <v:fill o:detectmouseclick="t" type="solid" color2="yellow"/>
                  <v:stroke color="#eaeaea" weight="12600" joinstyle="miter" endcap="flat"/>
                  <w10:wrap type="square"/>
                </v:rect>
                <v:rect id="shape_0" fillcolor="blue" stroked="t" o:allowincell="f" style="position:absolute;left:540;top:-139;width:3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памятка путешественника</w:t>
                        </w:r>
                      </w:p>
                    </w:txbxContent>
                  </v:textbox>
                  <v:path textpathok="t"/>
                  <v:textpath on="t" fitshape="t" string="памятка путешественника" style="font-family:&quot;Comic Sans MS&quot;;font-size:16pt"/>
                  <v:fill o:detectmouseclick="t" type="solid" color2="yellow"/>
                  <v:stroke color="#eaeaea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упают праздники, а значит,  тебя ждут приключения и путешествия, поэтому тебе просто необходимо знать формулы пути, скорости,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   Для того чтобы рассчитать путь до места проведения новогодних каникул, узнай, сколько времени надо ехать до этого места и скорость, с которой ты собираешься путешествовать. Смело умножай скорость на время и узнаешь путь:</w:t>
      </w:r>
    </w:p>
    <w:p>
      <w:pPr>
        <w:pStyle w:val="Normal"/>
        <w:shd w:fill="FFFFFF" w:val="clear"/>
        <w:spacing w:lineRule="auto" w:line="240" w:before="144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S =  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∙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  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   Дед Мороз спешит с подарками в  город Донской из Великого Устюга. Он должен проехать 1134 км. Дед Мороз просит тебя рассчитать скорость, с которой ему нужно ехать, чтобы успеть за 21 час добраться до Новогодней елки города Донского. Поделив расстояние на время в пути, ты поможешь Дед Морозу.</w:t>
      </w:r>
    </w:p>
    <w:p>
      <w:pPr>
        <w:pStyle w:val="Normal"/>
        <w:shd w:fill="FFFFFF" w:val="clear"/>
        <w:spacing w:lineRule="auto" w:line="240" w:before="144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υ = S : t</w:t>
      </w:r>
    </w:p>
    <w:p>
      <w:pPr>
        <w:pStyle w:val="Normal"/>
        <w:shd w:fill="FFFFFF" w:val="clear"/>
        <w:spacing w:lineRule="auto" w:line="240" w:before="96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  А чтобы тебе не опоздать на новогоднюю елку к Деду Морозу обязательно рассчитай время, за которое ты доберешься до места. Для этого расстояние до елки дели на скорость, с которой ты поедешь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t = S : 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545465</wp:posOffset>
                </wp:positionV>
                <wp:extent cx="2514600" cy="800100"/>
                <wp:effectExtent l="6350" t="6350" r="635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9620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Математическая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514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амятка путешественн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42.95pt;width:198pt;height:63pt" coordorigin="540,-859" coordsize="3960,1260">
                <v:rect id="shape_0" fillcolor="blue" stroked="t" o:allowincell="f" style="position:absolute;left:1081;top:-859;width:3089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 xml:space="preserve">Математическая </w:t>
                        </w:r>
                      </w:p>
                    </w:txbxContent>
                  </v:textbox>
                  <v:path textpathok="t"/>
                  <v:textpath on="t" fitshape="t" string="Математическая " style="font-family:&quot;Comic Sans MS&quot;;font-size:20pt"/>
                  <v:fill o:detectmouseclick="t" type="solid" color2="yellow"/>
                  <v:stroke color="#eaeaea" weight="12600" joinstyle="miter" endcap="flat"/>
                  <w10:wrap type="square"/>
                </v:rect>
                <v:rect id="shape_0" fillcolor="blue" stroked="t" o:allowincell="f" style="position:absolute;left:540;top:-139;width:3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памятка путешественника</w:t>
                        </w:r>
                      </w:p>
                    </w:txbxContent>
                  </v:textbox>
                  <v:path textpathok="t"/>
                  <v:textpath on="t" fitshape="t" string="памятка путешественника" style="font-family:&quot;Comic Sans MS&quot;;font-size:16pt"/>
                  <v:fill o:detectmouseclick="t" type="solid" color2="yellow"/>
                  <v:stroke color="#eaeaea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упают праздники, а значит,  тебя ждут приключения и путешествия, поэтому тебе просто необходимо знать формулы пути, скорости,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   Для того чтобы рассчитать путь до места проведения новогодних каникул, узнай, сколько времени надо ехать до этого места и скорость, с которой ты собираешься путешествовать. Смело умножай скорость на время и узнаешь путь:</w:t>
      </w:r>
    </w:p>
    <w:p>
      <w:pPr>
        <w:pStyle w:val="Normal"/>
        <w:shd w:fill="FFFFFF" w:val="clear"/>
        <w:spacing w:lineRule="auto" w:line="240" w:before="144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S =  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∙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  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   Дед Мороз спешит с подарками в  город Донской из Великого Устюга. Он должен проехать 1134 км. Дед Мороз просит тебя рассчитать скорость, с которой ему нужно ехать, чтобы успеть за 21 час добраться до Новогодней елки города Донского. Поделив расстояние на время в пути, ты поможешь Дед Морозу.</w:t>
      </w:r>
    </w:p>
    <w:p>
      <w:pPr>
        <w:pStyle w:val="Normal"/>
        <w:shd w:fill="FFFFFF" w:val="clear"/>
        <w:spacing w:lineRule="auto" w:line="240" w:before="144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υ = S : t</w:t>
      </w:r>
    </w:p>
    <w:p>
      <w:pPr>
        <w:pStyle w:val="Normal"/>
        <w:shd w:fill="FFFFFF" w:val="clear"/>
        <w:spacing w:lineRule="auto" w:line="240" w:before="96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  А чтобы тебе не опоздать на новогоднюю елку к Деду Морозу обязательно рассчитай время, за которое ты доберешься до места. Для этого расстояние до елки дели на скорость, с которой ты поедешь: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7145</wp:posOffset>
                </wp:positionH>
                <wp:positionV relativeFrom="paragraph">
                  <wp:posOffset>-5783580</wp:posOffset>
                </wp:positionV>
                <wp:extent cx="2514600" cy="800100"/>
                <wp:effectExtent l="6350" t="6350" r="635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96200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Математическая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514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памятка путешественни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-455.4pt;width:198pt;height:63pt" coordorigin="6027,-9108" coordsize="3960,1260">
                <v:rect id="shape_0" fillcolor="blue" stroked="t" o:allowincell="f" style="position:absolute;left:6567;top:-9108;width:3089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4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 xml:space="preserve">Математическая </w:t>
                        </w:r>
                      </w:p>
                    </w:txbxContent>
                  </v:textbox>
                  <v:path textpathok="t"/>
                  <v:textpath on="t" fitshape="t" string="Математическая " style="font-family:&quot;Comic Sans MS&quot;;font-size:20pt"/>
                  <v:fill o:detectmouseclick="t" type="solid" color2="yellow"/>
                  <v:stroke color="#eaeaea" weight="12600" joinstyle="miter" endcap="flat"/>
                  <w10:wrap type="square"/>
                </v:rect>
                <v:rect id="shape_0" fillcolor="blue" stroked="t" o:allowincell="f" style="position:absolute;left:6027;top:-8388;width:3959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32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памятка путешественника</w:t>
                        </w:r>
                      </w:p>
                    </w:txbxContent>
                  </v:textbox>
                  <v:path textpathok="t"/>
                  <v:textpath on="t" fitshape="t" string="памятка путешественника" style="font-family:&quot;Comic Sans MS&quot;;font-size:16pt"/>
                  <v:fill o:detectmouseclick="t" type="solid" color2="yellow"/>
                  <v:stroke color="#eaeaea" weight="1260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t = S : 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ступают праздники, а значит,  тебя ждут приключения и путешествия, поэтому тебе просто необходимо знать формулы пути, скорости, врем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   Для того чтобы рассчитать путь до места проведения новогодних каникул, узнай, сколько времени надо ехать до этого места и скорость, с которой ты собираешься путешествовать. Смело умножай скорость на время и узнаешь путь:</w:t>
      </w:r>
    </w:p>
    <w:p>
      <w:pPr>
        <w:pStyle w:val="Normal"/>
        <w:shd w:fill="FFFFFF" w:val="clear"/>
        <w:spacing w:lineRule="auto" w:line="240" w:before="144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S =  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∙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  t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   Дед Мороз спешит с подарками в  город Донской из Великого Устюга. Он должен проехать 1134 км. Дед Мороз просит тебя рассчитать скорость, с которой ему нужно ехать, чтобы успеть за 21 час добраться до Новогодней елки города Донского. Поделив расстояние на время в пути, ты поможешь Дед Морозу.</w:t>
      </w:r>
    </w:p>
    <w:p>
      <w:pPr>
        <w:pStyle w:val="Normal"/>
        <w:shd w:fill="FFFFFF" w:val="clear"/>
        <w:spacing w:lineRule="auto" w:line="240" w:before="144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υ = S : t</w:t>
      </w:r>
    </w:p>
    <w:p>
      <w:pPr>
        <w:pStyle w:val="Normal"/>
        <w:shd w:fill="FFFFFF" w:val="clear"/>
        <w:spacing w:lineRule="auto" w:line="240" w:before="96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  А чтобы тебе не опоздать на новогоднюю елку к Деду Морозу обязательно рассчитай время, за которое ты доберешься до места. Для этого расстояние до елки дели на скорость, с которой ты поедеш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4225</wp:posOffset>
                </wp:positionH>
                <wp:positionV relativeFrom="paragraph">
                  <wp:posOffset>1565910</wp:posOffset>
                </wp:positionV>
                <wp:extent cx="2747645" cy="3219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5.35pt;mso-wrap-distance-left:9.05pt;mso-wrap-distance-right:9.05pt;mso-wrap-distance-top:0pt;mso-wrap-distance-bottom:0pt;margin-top:123.3pt;mso-position-vertical-relative:text;margin-left:-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pict>
                          <v:rect id="shape_0" fillcolor="blue" stroked="f" o:allowincell="f" style="position:absolute;margin-left:0pt;margin-top:-18.05pt;width:201.7pt;height:17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елых новогодних каникул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еселых новогодних каникул!" style="font-family:&quot;Times New Roman&quot;;font-size:16pt"/>
                            <v:fill o:detectmouseclick="t" type="solid" color2="yellow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3730</wp:posOffset>
                </wp:positionH>
                <wp:positionV relativeFrom="paragraph">
                  <wp:posOffset>1565910</wp:posOffset>
                </wp:positionV>
                <wp:extent cx="2747645" cy="3219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5.35pt;mso-wrap-distance-left:9.05pt;mso-wrap-distance-right:9.05pt;mso-wrap-distance-top:0pt;mso-wrap-distance-bottom:0pt;margin-top:123.3pt;mso-position-vertical-relative:text;margin-left:-54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pict>
                          <v:rect id="shape_0" fillcolor="blue" stroked="f" o:allowincell="f" style="position:absolute;margin-left:0pt;margin-top:-18.05pt;width:201.7pt;height:17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елых новогодних каникул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еселых новогодних каникул!" style="font-family:&quot;Times New Roman&quot;;font-size:16pt"/>
                            <v:fill o:detectmouseclick="t" type="solid" color2="yellow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62225" cy="2286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елых новогодних каникул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8.05pt;width:201.7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елых новогодних каникул!</w:t>
                      </w:r>
                    </w:p>
                  </w:txbxContent>
                </v:textbox>
                <v:path textpathok="t"/>
                <v:textpath on="t" fitshape="t" string="Веселых новогодних каникул!" style="font-family:&quot;Times New Roman&quot;;font-size:16pt"/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2562225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елых новогодних каникул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8.05pt;width:201.7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елых новогодних каникул!</w:t>
                      </w:r>
                    </w:p>
                  </w:txbxContent>
                </v:textbox>
                <v:path textpathok="t"/>
                <v:textpath on="t" fitshape="t" string="Веселых новогодних каникул!" style="font-family:&quot;Times New Roman&quot;;font-size:16pt"/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t = S : 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602615</wp:posOffset>
                </wp:positionV>
                <wp:extent cx="2747645" cy="3219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25.35pt;mso-wrap-distance-left:9.05pt;mso-wrap-distance-right:9.05pt;mso-wrap-distance-top:0pt;mso-wrap-distance-bottom:0pt;margin-top:47.45pt;mso-position-vertical-relative:text;margin-left: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pict>
                          <v:rect id="shape_0" fillcolor="blue" stroked="f" o:allowincell="f" style="position:absolute;margin-left:0pt;margin-top:-18.05pt;width:201.7pt;height:17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Веселых новогодних каникул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Веселых новогодних каникул!" style="font-family:&quot;Times New Roman&quot;;font-size:16pt"/>
                            <v:fill o:detectmouseclick="t" type="solid" color2="yellow"/>
                            <v:stroke color="#3465a4" joinstyle="round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56222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12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елых новогодних каникул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8.05pt;width:201.7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елых новогодних каникул!</w:t>
                      </w:r>
                    </w:p>
                  </w:txbxContent>
                </v:textbox>
                <v:path textpathok="t"/>
                <v:textpath on="t" fitshape="t" string="Веселых новогодних каникул!" style="font-family:&quot;Times New Roman&quot;;font-size:16pt"/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cols w:num="3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7:00Z</dcterms:created>
  <dc:creator>User</dc:creator>
  <dc:description/>
  <cp:keywords/>
  <dc:language>en-US</dc:language>
  <cp:lastModifiedBy>Юлия</cp:lastModifiedBy>
  <cp:lastPrinted>2014-11-29T15:08:00Z</cp:lastPrinted>
  <dcterms:modified xsi:type="dcterms:W3CDTF">2014-11-29T12:09:00Z</dcterms:modified>
  <cp:revision>22</cp:revision>
  <dc:subject/>
  <dc:title/>
</cp:coreProperties>
</file>