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Юля Баулин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Миша Голе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стя Гуляева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Юля, на новогодние каникулы тебя ждет папа. Расстояние от твоего дома до деревни Брехово 275 км. С какой скоростью должен ехать автомобиль, чтобы, ты успела доехать до Брехово за 5 часов?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здравляю! Ты выиграл праздничную поездку на родину Деда Мороза в город Великий Устюг! Какой путь тебе предстоит проехать, если сначала ты поедешь 13 часов на поезде со скоростью 84 км/ч, а затем побежишь 3 часа на лыжах со скоростью 14 км/ч?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стя, в деревне Кадное тебя ждут дедушка с бабушкой. Расстояние до этой деревни составляет 108 км. Ты можешь добраться до деревни Кадное на автобусе за 2 часа или на поезде за 3 часа. С какой скоростью едет каждый вид транспорта?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Маша Данкин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Миша Дут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Артем Зиновьев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ша, вместе с Дашей Флянтиковой вы собрались поехать в кинотеатр «Победа», а затем пойти в пиццерию. Кто из вас быстрее доберется до кинотеатра, если ты проедешь сначала 9000 метров со скоростью 800 м/мин до Донского, а затем еще 7000 метров с той же скоростью до Новомосковска?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Дорогой друг! В самое ближайшее время тебе предстоит отправиться в круиз по средиземному морю. Лайнер «Коста Диадема» отплывает  2 января 2015 г. в 13:00. В котором часу тебе необходимо выехать, если расстояние до порта составляет 438 км, а скорость автомобиля,  на котором ты поедешь 73 км/ч?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здравляю! Ты выиграл праздничную поездку на родину Деда Мороза в город Великий Устюг! Какой путь тебе предстоит проехать, если сначала ты поедешь 19 часов на автомобиле со скоростью 56 км/ч, а затем на 5 часов ты станешь каюром, и будешь управлять собачьей упряжкой, двигаясь со скоростью 14 км/ч?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Женя Иванов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Андрей Комиссар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Денис Коник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здравляю! Ты выиграла праздничную поездку на родину Деда Мороза в город Великий Устюг! Какой путь тебе предстоит проехать, если сначала ты поедешь 6 часов на скоростном поезде со  скоростью 181 км/ч, а затем пересядешь  в сани, запряженные оленями, и проедешь 4 часа со скоростью 12 км/ч?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ндрей, вместе с Аней и Настей Покатовой ты приглашен на Новогоднюю елку в Кремл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й расстояние от своего дома до Кремля, если ты 4 часа поедешь  на автомобиле со скоростью 60 км/ч?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, ты вместе с Дашей Кузьминой едешь в цирк города Рязань. Расстояние до цирка составляет 168 км. На автомобиле ты доедешь за 3 часа, если поедешь со скоростью…?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Лиза Константинов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Даша Кузьми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аша Михайлик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род Александров Владимирской области находится на расстоянии 390 км от твоего дома.  За сколько часов ты доедешь до своего дедушки, если поедешь со скоростью 65 км/ч, 78 км/ч?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ша, ты вместе с Денисом едешь в цирк города Рязань. Расстояние до цирка составляет 168 км. Денис доехал до цирка за 3 часа. На сколько тебе нужно увеличить скорость, чтобы доехать за 2 часа до цирка?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рогой друг! В самое ближайшее время тебе предстоит отправиться в круиз по средиземному морю. Вычисли расстояние, которое проплывет лайнер за 5 дней со скоростью 43 км/ч?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аша Мягко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стя Покато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Диана Сатдинова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аша, чтобы на Рождество добраться до новогодней елки в город Тулу нужно:15 минут ехать на газели в город Донской со скоростью 60 км/ч, а затем снова на газели ехать 45 минут до Тулы со скоростью 60км/ч. Какое расстояние тебе нужно проехать?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стя, вместе с Аней и  Андреем ты приглашена на Новогоднюю елку в Кремл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должна быть скорость автомобиля, чтобы вернуться с елки вы смогли за 3 час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(240 к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Диана, ты приглашена в </w:t>
            </w:r>
            <w:r>
              <w:rPr>
                <w:sz w:val="26"/>
                <w:szCs w:val="26"/>
              </w:rPr>
              <w:t>Лапландию, на родину Санта-Клауса.  Тебя ждет двухчасовой полет на самолете, который полетит со скоростью 555 км/ч. Из аэропорта Хельсинки тебя заберет  автомобиль, который за 3 часа довезет тебя до Лапландии, скорость автомобиля 74 км/ч. Какое расстояние тебе необходимо преодолеть?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Тая Свиридов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Зара Слоя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Элина Слоян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ая, в Туле тебя ждут бабушка с дедушкой.  На поезде ты можешь доехать за 2 часа, а на автомобиле 1ч 30 мин. Расстояние до Тулы 54000 метров. Определи скорость с которой движется поезд и автомобиль?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дноклассники позвали тебя с сестрой на горку. От твоего дома до горки 350 метров. С какой скоростью тебе нужно идти на горку, чтобы дойти за 5 минут?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дноклассники позвали тебя с сестрой на горку. От твоего дома до горки 350 метров. С какой скоростью тебе нужно идти на горку, чтобы дойти за 5 минут?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Женя Тимохин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Аня Федото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Даша Флянтикова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орогой друг! В самое ближайшее время тебе предстоит отправиться в круиз по средиземному морю. Вычисли, с какой скоростью будет плыть лайнер, если корабль проплывает за 1 день 1032 км, а круиз рассчитан на 5 дней?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ня, вместе с Настей Покатовой и  Андреем ты приглашена на Новогоднюю елку в Кремл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должна быть скорость автомобиля, чтобы до елки можно было добраться за 2 час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(240 км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ша, вместе с Машей Данкиной вы собрались поехать в кинотеатр «Победа», а затем пойти в пиццерию. Кто из вас быстрее доберется до кинотеатра, если ты проедешь 14000 метров из города Узловой со скоростью 700 м/мин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15265</wp:posOffset>
            </wp:positionH>
            <wp:positionV relativeFrom="paragraph">
              <wp:posOffset>5094605</wp:posOffset>
            </wp:positionV>
            <wp:extent cx="4521835" cy="45218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93875</wp:posOffset>
            </wp:positionH>
            <wp:positionV relativeFrom="paragraph">
              <wp:posOffset>574040</wp:posOffset>
            </wp:positionV>
            <wp:extent cx="4521835" cy="4521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1590</wp:posOffset>
                </wp:positionH>
                <wp:positionV relativeFrom="paragraph">
                  <wp:posOffset>6960235</wp:posOffset>
                </wp:positionV>
                <wp:extent cx="1435100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Паш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Мяг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72pt;mso-wrap-distance-left:9.05pt;mso-wrap-distance-right:9.05pt;mso-wrap-distance-top:0pt;mso-wrap-distance-bottom:0pt;margin-top:548.0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Паш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Мяг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0730</wp:posOffset>
                </wp:positionH>
                <wp:positionV relativeFrom="paragraph">
                  <wp:posOffset>2439670</wp:posOffset>
                </wp:positionV>
                <wp:extent cx="1435100" cy="914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Настя Покат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72pt;mso-wrap-distance-left:9.05pt;mso-wrap-distance-right:9.05pt;mso-wrap-distance-top:0pt;mso-wrap-distance-bottom:0pt;margin-top:192.1pt;mso-position-vertical-relative:text;margin-left:2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Настя Покат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57220</wp:posOffset>
            </wp:positionH>
            <wp:positionV relativeFrom="paragraph">
              <wp:posOffset>3444240</wp:posOffset>
            </wp:positionV>
            <wp:extent cx="4018280" cy="40182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60045</wp:posOffset>
            </wp:positionH>
            <wp:positionV relativeFrom="paragraph">
              <wp:posOffset>-360045</wp:posOffset>
            </wp:positionV>
            <wp:extent cx="4521835" cy="45218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15265</wp:posOffset>
            </wp:positionH>
            <wp:positionV relativeFrom="paragraph">
              <wp:posOffset>6027420</wp:posOffset>
            </wp:positionV>
            <wp:extent cx="4018280" cy="40182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7750</wp:posOffset>
                </wp:positionH>
                <wp:positionV relativeFrom="paragraph">
                  <wp:posOffset>8825865</wp:posOffset>
                </wp:positionV>
                <wp:extent cx="1435100" cy="9144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Даша Флянт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72pt;mso-wrap-distance-left:9.05pt;mso-wrap-distance-right:9.05pt;mso-wrap-distance-top:0pt;mso-wrap-distance-bottom:0pt;margin-top:694.95pt;mso-position-vertical-relative:text;margin-left:2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Даша Флянтик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4570</wp:posOffset>
                </wp:positionH>
                <wp:positionV relativeFrom="paragraph">
                  <wp:posOffset>7749540</wp:posOffset>
                </wp:positionV>
                <wp:extent cx="1435100" cy="9144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Тая Свирид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72pt;mso-wrap-distance-left:9.05pt;mso-wrap-distance-right:9.05pt;mso-wrap-distance-top:0pt;mso-wrap-distance-bottom:0pt;margin-top:610.2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Тая Свирид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8810</wp:posOffset>
                </wp:positionH>
                <wp:positionV relativeFrom="paragraph">
                  <wp:posOffset>4951095</wp:posOffset>
                </wp:positionV>
                <wp:extent cx="1435100" cy="9144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За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Эл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72pt;mso-wrap-distance-left:9.05pt;mso-wrap-distance-right:9.05pt;mso-wrap-distance-top:0pt;mso-wrap-distance-bottom:0pt;margin-top:389.85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За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Эл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6325</wp:posOffset>
                </wp:positionH>
                <wp:positionV relativeFrom="paragraph">
                  <wp:posOffset>1578610</wp:posOffset>
                </wp:positionV>
                <wp:extent cx="1435100" cy="9144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Диана Сатди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72pt;mso-wrap-distance-left:9.05pt;mso-wrap-distance-right:9.05pt;mso-wrap-distance-top:0pt;mso-wrap-distance-bottom:0pt;margin-top:124.3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Диана Сатдин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28975</wp:posOffset>
            </wp:positionH>
            <wp:positionV relativeFrom="paragraph">
              <wp:posOffset>6314440</wp:posOffset>
            </wp:positionV>
            <wp:extent cx="4018280" cy="401828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98445</wp:posOffset>
            </wp:positionH>
            <wp:positionV relativeFrom="paragraph">
              <wp:posOffset>-287020</wp:posOffset>
            </wp:positionV>
            <wp:extent cx="4377055" cy="437705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0565</wp:posOffset>
                </wp:positionH>
                <wp:positionV relativeFrom="paragraph">
                  <wp:posOffset>7964805</wp:posOffset>
                </wp:positionV>
                <wp:extent cx="1219835" cy="91440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Саша Михайл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72pt;mso-wrap-distance-left:9.05pt;mso-wrap-distance-right:9.05pt;mso-wrap-distance-top:0pt;mso-wrap-distance-bottom:0pt;margin-top:627.15pt;mso-position-vertical-relative:text;margin-left:3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Саша Михайл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4570</wp:posOffset>
                </wp:positionH>
                <wp:positionV relativeFrom="paragraph">
                  <wp:posOffset>5453380</wp:posOffset>
                </wp:positionV>
                <wp:extent cx="1219835" cy="9144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Андр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72pt;mso-wrap-distance-left:9.05pt;mso-wrap-distance-right:9.05pt;mso-wrap-distance-top:0pt;mso-wrap-distance-bottom:0pt;margin-top:429.4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Андр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1790</wp:posOffset>
                </wp:positionH>
                <wp:positionV relativeFrom="paragraph">
                  <wp:posOffset>1650365</wp:posOffset>
                </wp:positionV>
                <wp:extent cx="1435100" cy="9144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Даша Флянт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72pt;mso-wrap-distance-left:9.05pt;mso-wrap-distance-right:9.05pt;mso-wrap-distance-top:0pt;mso-wrap-distance-bottom:0pt;margin-top:129.95pt;mso-position-vertical-relative:text;margin-left:3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Даша Флянтик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70200</wp:posOffset>
            </wp:positionH>
            <wp:positionV relativeFrom="paragraph">
              <wp:posOffset>-358775</wp:posOffset>
            </wp:positionV>
            <wp:extent cx="4305300" cy="430530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58775</wp:posOffset>
            </wp:positionH>
            <wp:positionV relativeFrom="paragraph">
              <wp:posOffset>2583180</wp:posOffset>
            </wp:positionV>
            <wp:extent cx="4018280" cy="401828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98445</wp:posOffset>
            </wp:positionH>
            <wp:positionV relativeFrom="paragraph">
              <wp:posOffset>5955665</wp:posOffset>
            </wp:positionV>
            <wp:extent cx="4305300" cy="430530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6325</wp:posOffset>
                </wp:positionH>
                <wp:positionV relativeFrom="paragraph">
                  <wp:posOffset>4233545</wp:posOffset>
                </wp:positionV>
                <wp:extent cx="1057910" cy="91440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Даша Кузьм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72pt;mso-wrap-distance-left:9.05pt;mso-wrap-distance-right:9.05pt;mso-wrap-distance-top:0pt;mso-wrap-distance-bottom:0pt;margin-top:333.3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Даша Кузьм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7055</wp:posOffset>
                </wp:positionH>
                <wp:positionV relativeFrom="paragraph">
                  <wp:posOffset>1435100</wp:posOffset>
                </wp:positionV>
                <wp:extent cx="1057910" cy="91440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Аня Федот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72pt;mso-wrap-distance-left:9.05pt;mso-wrap-distance-right:9.05pt;mso-wrap-distance-top:0pt;mso-wrap-distance-bottom:0pt;margin-top:113pt;mso-position-vertical-relative:text;margin-left:3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Аня Федот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5300</wp:posOffset>
                </wp:positionH>
                <wp:positionV relativeFrom="paragraph">
                  <wp:posOffset>7749540</wp:posOffset>
                </wp:positionV>
                <wp:extent cx="1148080" cy="91440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Женя Тимох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72pt;mso-wrap-distance-left:9.05pt;mso-wrap-distance-right:9.05pt;mso-wrap-distance-top:0pt;mso-wrap-distance-bottom:0pt;margin-top:610.2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Женя Тимох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8775</wp:posOffset>
            </wp:positionH>
            <wp:positionV relativeFrom="paragraph">
              <wp:posOffset>-287020</wp:posOffset>
            </wp:positionV>
            <wp:extent cx="4305300" cy="4305300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8775</wp:posOffset>
            </wp:positionH>
            <wp:positionV relativeFrom="paragraph">
              <wp:posOffset>4018280</wp:posOffset>
            </wp:positionV>
            <wp:extent cx="3659505" cy="3659505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44240</wp:posOffset>
            </wp:positionH>
            <wp:positionV relativeFrom="paragraph">
              <wp:posOffset>2439670</wp:posOffset>
            </wp:positionV>
            <wp:extent cx="3659505" cy="365950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5465</wp:posOffset>
            </wp:positionH>
            <wp:positionV relativeFrom="paragraph">
              <wp:posOffset>6027420</wp:posOffset>
            </wp:positionV>
            <wp:extent cx="4305300" cy="4305300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2815</wp:posOffset>
                </wp:positionH>
                <wp:positionV relativeFrom="paragraph">
                  <wp:posOffset>5525135</wp:posOffset>
                </wp:positionV>
                <wp:extent cx="914400" cy="91440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Денис Ко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35.05pt;mso-position-vertical-relative:text;margin-left: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Денис Ко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1590</wp:posOffset>
                </wp:positionH>
                <wp:positionV relativeFrom="paragraph">
                  <wp:posOffset>1506855</wp:posOffset>
                </wp:positionV>
                <wp:extent cx="986155" cy="91440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Женя Ива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72pt;mso-wrap-distance-left:9.05pt;mso-wrap-distance-right:9.05pt;mso-wrap-distance-top:0pt;mso-wrap-distance-bottom:0pt;margin-top:118.6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Женя Иван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0565</wp:posOffset>
                </wp:positionH>
                <wp:positionV relativeFrom="paragraph">
                  <wp:posOffset>4018280</wp:posOffset>
                </wp:positionV>
                <wp:extent cx="1578610" cy="91440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Лиза Константи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72pt;mso-wrap-distance-left:9.05pt;mso-wrap-distance-right:9.05pt;mso-wrap-distance-top:0pt;mso-wrap-distance-bottom:0pt;margin-top:316.4pt;mso-position-vertical-relative:text;margin-left:3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Лиза Константин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810</wp:posOffset>
                </wp:positionH>
                <wp:positionV relativeFrom="paragraph">
                  <wp:posOffset>7821295</wp:posOffset>
                </wp:positionV>
                <wp:extent cx="1076325" cy="91440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Арт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Зиновь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72pt;mso-wrap-distance-left:9.05pt;mso-wrap-distance-right:9.05pt;mso-wrap-distance-top:0pt;mso-wrap-distance-bottom:0pt;margin-top:615.85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Арт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Зиновь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3157220</wp:posOffset>
            </wp:positionV>
            <wp:extent cx="3657600" cy="3657600"/>
            <wp:effectExtent l="0" t="0" r="0" b="0"/>
            <wp:wrapSquare wrapText="bothSides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5995</wp:posOffset>
            </wp:positionH>
            <wp:positionV relativeFrom="paragraph">
              <wp:posOffset>3157220</wp:posOffset>
            </wp:positionV>
            <wp:extent cx="3653790" cy="3653790"/>
            <wp:effectExtent l="0" t="0" r="0" b="0"/>
            <wp:wrapSquare wrapText="bothSides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-358775</wp:posOffset>
                </wp:positionV>
                <wp:extent cx="3657600" cy="3657600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657600"/>
                          <a:chOff x="0" y="0"/>
                          <a:chExt cx="3657600" cy="365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6576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5000" y="15069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Ю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Баул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pt;margin-top:-28.25pt;width:288pt;height:288pt" coordorigin="-452,-565" coordsize="5760,5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2;top:-565;width:5759;height:575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3;top:1808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Ю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Баул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2485</wp:posOffset>
                </wp:positionH>
                <wp:positionV relativeFrom="paragraph">
                  <wp:posOffset>-358775</wp:posOffset>
                </wp:positionV>
                <wp:extent cx="3653790" cy="365379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640" cy="3653640"/>
                          <a:chOff x="0" y="0"/>
                          <a:chExt cx="3653640" cy="3653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653640" cy="36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9280" y="15069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Миш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Гол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-28.25pt;width:287.7pt;height:287.7pt" coordorigin="5311,-565" coordsize="5754,5754">
                <v:shape id="shape_0" stroked="f" o:allowincell="f" style="position:absolute;left:5311;top:-565;width:5753;height:575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436;top:1808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Миш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Гол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5265</wp:posOffset>
            </wp:positionH>
            <wp:positionV relativeFrom="paragraph">
              <wp:posOffset>6673215</wp:posOffset>
            </wp:positionV>
            <wp:extent cx="3657600" cy="3657600"/>
            <wp:effectExtent l="0" t="0" r="0" b="0"/>
            <wp:wrapSquare wrapText="bothSides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4240</wp:posOffset>
            </wp:positionH>
            <wp:positionV relativeFrom="paragraph">
              <wp:posOffset>6673215</wp:posOffset>
            </wp:positionV>
            <wp:extent cx="3653790" cy="3653790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8080</wp:posOffset>
                </wp:positionH>
                <wp:positionV relativeFrom="paragraph">
                  <wp:posOffset>4664075</wp:posOffset>
                </wp:positionV>
                <wp:extent cx="914400" cy="91440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Наст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Гуля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67.25pt;mso-position-vertical-relative:text;margin-left: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Наст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Гуляе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7585</wp:posOffset>
                </wp:positionH>
                <wp:positionV relativeFrom="paragraph">
                  <wp:posOffset>4592320</wp:posOffset>
                </wp:positionV>
                <wp:extent cx="986155" cy="91440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Ма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Данк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72pt;mso-wrap-distance-left:9.05pt;mso-wrap-distance-right:9.05pt;mso-wrap-distance-top:0pt;mso-wrap-distance-bottom:0pt;margin-top:361.6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Маш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Данк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8080</wp:posOffset>
                </wp:positionH>
                <wp:positionV relativeFrom="paragraph">
                  <wp:posOffset>8108315</wp:posOffset>
                </wp:positionV>
                <wp:extent cx="914400" cy="914400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Миша Ду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38.45pt;mso-position-vertical-relative:text;margin-left: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Миша Ду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4075</wp:posOffset>
                </wp:positionH>
                <wp:positionV relativeFrom="paragraph">
                  <wp:posOffset>8180070</wp:posOffset>
                </wp:positionV>
                <wp:extent cx="1076325" cy="91440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Арт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Зиновь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72pt;mso-wrap-distance-left:9.05pt;mso-wrap-distance-right:9.05pt;mso-wrap-distance-top:0pt;mso-wrap-distance-bottom:0pt;margin-top:644.1pt;mso-position-vertical-relative:text;margin-left:3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Арт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Зиновь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26:00Z</dcterms:created>
  <dc:creator>Юлия</dc:creator>
  <dc:description/>
  <cp:keywords/>
  <dc:language>en-US</dc:language>
  <cp:lastModifiedBy>сош№11</cp:lastModifiedBy>
  <cp:lastPrinted>2014-12-01T20:43:00Z</cp:lastPrinted>
  <dcterms:modified xsi:type="dcterms:W3CDTF">2014-12-02T17:12:00Z</dcterms:modified>
  <cp:revision>36</cp:revision>
  <dc:subject/>
  <dc:title/>
</cp:coreProperties>
</file>