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ТЕМАТИЧЕСКОЕ   ПЛАНИРОВАНИЕ   ПО  ОБУЧЕНИЮ   ГРАМОТЕ   (ЧТЕНИЕ)   1 класс</w:t>
      </w:r>
    </w:p>
    <w:tbl>
      <w:tblPr>
        <w:tblW w:w="1590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0"/>
        <w:gridCol w:w="2400"/>
        <w:gridCol w:w="2695"/>
        <w:gridCol w:w="3017"/>
        <w:gridCol w:w="2552"/>
        <w:gridCol w:w="3544"/>
      </w:tblGrid>
      <w:tr>
        <w:trPr/>
        <w:tc>
          <w:tcPr>
            <w:tcW w:w="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8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метные 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збука» - первая учебная книга. Правила поведения на уроке.</w:t>
            </w:r>
          </w:p>
        </w:tc>
        <w:tc>
          <w:tcPr>
            <w:tcW w:w="26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бучающийся научится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личить устную и письменную речь;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личить буквы и звуки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делять из короткого текста предложения;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ять предложение в устной речи;</w:t>
              <w:tab/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лить слова на слог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ять ударный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г в слове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главную мысль предложения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личать гласные звуки от согласных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личать буквы от звуков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значать гласные звуки буквами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йся получит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озможность научиться</w:t>
            </w:r>
            <w:r>
              <w:rPr>
                <w:color w:val="000000"/>
                <w:sz w:val="20"/>
                <w:szCs w:val="20"/>
              </w:rPr>
              <w:t xml:space="preserve"> в совместной деятельности с учителем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позицию (ударную и безударную) слога в слове; определять логическое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 Организовывать свое рабочее место под руководством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оспроизводи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Группиров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родной реч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онтролировать</w:t>
            </w:r>
            <w:r>
              <w:rPr>
                <w:color w:val="000000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лассифицировать</w:t>
            </w:r>
            <w:r>
              <w:rPr>
                <w:color w:val="000000"/>
                <w:sz w:val="20"/>
                <w:szCs w:val="20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онтролировать</w:t>
            </w:r>
            <w:r>
              <w:rPr>
                <w:color w:val="000000"/>
                <w:sz w:val="20"/>
                <w:szCs w:val="20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Сравнивать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оотносить звук и соответствующую ему букву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ь устная и письменная. 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ожение. 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ая речь. Слово и слог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речь. Слог и ударение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 звуки в нашей жизни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 звуки в нашей жизни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лова на слоги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г-слияние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и согласные звуки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и буквы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ая буква А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ая буква О.</w:t>
            </w:r>
          </w:p>
        </w:tc>
        <w:tc>
          <w:tcPr>
            <w:tcW w:w="2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, различать интонационную окраску предложени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имать смысловое значение интонации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матривать гласные а, о, у, и  как букву, слог слово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людать за позиционным изменением согл. звуков</w:t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ая буква И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сная буква Ы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сная буква У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сные звуки и буквы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Н</w:t>
            </w:r>
          </w:p>
        </w:tc>
        <w:tc>
          <w:tcPr>
            <w:tcW w:w="2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учающийся научитс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итать слова с изученными буквами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значать йотированные звуки вначале слова и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гласной буквы буквами Е, Ё, Ю, Я.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ространять основу предложения, сокращать предложения до основы; - правильно выражать свои мысли в речи, наблюдать за ролью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Организовывать свое рабочее место под руководством учителя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раясь на иллюстративный ряд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оспринимать объединяющую роль России как государства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</w:t>
            </w:r>
          </w:p>
        </w:tc>
        <w:tc>
          <w:tcPr>
            <w:tcW w:w="3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Дифференциров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ясня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ю букв ь и ъ знако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роизводить алфавит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алфавит как определенную последовательность бук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С.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К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Т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буквы. Правописание имен собственных.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Л. 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Л</w:t>
            </w:r>
          </w:p>
        </w:tc>
        <w:tc>
          <w:tcPr>
            <w:tcW w:w="2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оизменения для точности высказывания мысли и связи слов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ъяснять значение многозначных слов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гадывать буквенные ребусы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ходить отрывки, которые могут ответить на вопрос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рифму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думывать заголовок к тексту, ставить вопросы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значения многозначных слов.</w:t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ировать, классифицировать предметы, объекты на основе существенных признако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аствовать в коллективном обсуждении учебной проблем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личной гигиены, безопасного поведения в школе, дома, на улиц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3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оспроизводить</w:t>
            </w:r>
            <w:r>
              <w:rPr>
                <w:color w:val="000000"/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Сравнив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Анализировать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Чит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фоэпически правильно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Р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В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сная буква Е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Е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П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П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М. Москва – столица России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М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З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кие и глухие звуки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Б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кст по серии сюжетных картинок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лучаи из собственной жизни, свои наблюдения, переживания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ересказыв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Д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Д. 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сная буква Я. Россия – Родина моя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Я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Е и Я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Г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Г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Ч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Ч.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Ь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Ш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Ш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Ж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Ж и Ш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Ж и Ш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ая буква Ё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Ё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Й </w:t>
            </w:r>
          </w:p>
        </w:tc>
        <w:tc>
          <w:tcPr>
            <w:tcW w:w="2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ая буква Х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Х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ёрдые и мягки е согласные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сная буква Ю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Ю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Ц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слов с Ц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ая буква Э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Э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гласная буква Щ. 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словарная работа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ая буква Ф. Российский флот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лов с Ф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 Ъ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Ъ и Ь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ные знаки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хорошо уметь читать.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учающийся научится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вить вопросы по содержанию прочитанного, отвечать на вопросы;</w:t>
            </w:r>
          </w:p>
        </w:tc>
        <w:tc>
          <w:tcPr>
            <w:tcW w:w="30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рганизовывать свое рабочее место под руководством учителя.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спринимать объединяющую роль России как государства, территории проживания 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осстанавливать</w:t>
            </w:r>
            <w:r>
              <w:rPr>
                <w:color w:val="000000"/>
                <w:sz w:val="20"/>
                <w:szCs w:val="20"/>
              </w:rPr>
              <w:t xml:space="preserve"> алфавитный порядо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7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Чарушин. «Как мальчик Женя научился говорить букву «р»».</w:t>
            </w:r>
          </w:p>
        </w:tc>
        <w:tc>
          <w:tcPr>
            <w:tcW w:w="2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тему, главную мысль произведения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строить ответы на поставленные вопросы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авить вопросы по содержанию прочитанного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уждать на заданную тему; </w:t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риентироваться в учебниках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.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ности языка. Соотносить понятия «родная природа» и «Родина»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Адекватно воспринимать оценку учителя.</w:t>
            </w:r>
          </w:p>
        </w:tc>
        <w:tc>
          <w:tcPr>
            <w:tcW w:w="3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текст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сознавать смысл прочитанного, отвечать на вопросы по прочитанному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у; находить содержащуюся в тексте информацию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сновную мысль прочитанного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Чит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частвовать</w:t>
            </w:r>
            <w:r>
              <w:rPr>
                <w:color w:val="000000"/>
                <w:sz w:val="20"/>
                <w:szCs w:val="20"/>
              </w:rPr>
              <w:t xml:space="preserve"> в  учебном диалоге,  оценивать процесс  и результат решения коммуникативной задачи. Включаться в</w:t>
            </w:r>
          </w:p>
        </w:tc>
      </w:tr>
      <w:tr>
        <w:trPr>
          <w:trHeight w:val="1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е Отече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ели славянской азбуки.</w:t>
            </w:r>
          </w:p>
        </w:tc>
        <w:tc>
          <w:tcPr>
            <w:tcW w:w="2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ую работу, связанную с общением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адав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ю и  одноклассникам познавательные  вопрос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основывать собственное мнение.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букварь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различные по жанру произведения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тко характеризовать героев произведений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вать небольшой устный рассказ.</w:t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Толстой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Д. Ушинский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И Чуковский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В. Бианк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. Маршак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. Пришвин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Л. Барто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. Михалков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В. Заходер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Д. Берестов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 «Живая азбук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 «Живая азбук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щание с «Азбукой»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-92" w:hanging="1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7:00Z</dcterms:created>
  <dc:creator>1</dc:creator>
  <dc:description/>
  <cp:keywords/>
  <dc:language>en-US</dc:language>
  <cp:lastModifiedBy>Valued Acer Customer</cp:lastModifiedBy>
  <cp:lastPrinted>2011-06-09T12:50:00Z</cp:lastPrinted>
  <dcterms:modified xsi:type="dcterms:W3CDTF">2015-09-04T14:57:00Z</dcterms:modified>
  <cp:revision>134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