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й урок в 5 класс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тему:</w:t>
      </w:r>
      <w:r>
        <w:rPr>
          <w:rFonts w:cs="Times New Roman" w:ascii="Times New Roman" w:hAnsi="Times New Roman"/>
          <w:sz w:val="28"/>
          <w:szCs w:val="28"/>
        </w:rPr>
        <w:t xml:space="preserve">  «Формулы пути, скорости, времени» – </w:t>
      </w:r>
      <w:r>
        <w:rPr>
          <w:rFonts w:cs="Times New Roman" w:ascii="Times New Roman" w:hAnsi="Times New Roman"/>
          <w:b/>
          <w:sz w:val="28"/>
          <w:szCs w:val="28"/>
        </w:rPr>
        <w:t>СЛАЙД 1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урока: </w:t>
      </w:r>
      <w:r>
        <w:rPr>
          <w:rFonts w:cs="Helvetica" w:ascii="Helvetica" w:hAnsi="Helvetica"/>
          <w:color w:val="333333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АЙД 2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применять формулы для решения задач: осуществлять подстановку известных данных и находить неизвестный параметр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грамотную математическую речь (читать формулы, грамотно называть элементы формул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 при преобразовании формулы (из формулы пути – формулу времени и формулу скорости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льтимедийная доска, проектор, учебник математики 5 класс, карточки с примерами, карточки с задачами, карточки для самостоятельной работы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6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рганизационный момен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присаживайтес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чера мы начали вспоминать формулы…какие? Верно, формулы пути, скорости, времени. А чтобы вам сегодня узнать, с чем связана тема нашего урока, необходимо выполнить  интересное задание. И в этом нам поможет математическое лото.</w:t>
      </w:r>
    </w:p>
    <w:p>
      <w:pPr>
        <w:pStyle w:val="Style16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ный счет.</w:t>
      </w:r>
    </w:p>
    <w:p>
      <w:pPr>
        <w:pStyle w:val="Style16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ческое лото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вами карточка, которая используется для игры в лото. Я буду читать примеры, и если Вы видите ячейку с ответом на этот пример, то мы будет закрывать эту ячейку. Закрыв все ячейки с правильными ответами, вы из букв оставшихся ячеек слово, которое охарактеризует весь наш урок. </w:t>
      </w:r>
      <w:r>
        <w:rPr>
          <w:rFonts w:cs="Times New Roman" w:ascii="Times New Roman" w:hAnsi="Times New Roman"/>
          <w:b/>
          <w:sz w:val="28"/>
          <w:szCs w:val="28"/>
        </w:rPr>
        <w:t>СЛАЙД 3</w:t>
      </w:r>
    </w:p>
    <w:p>
      <w:pPr>
        <w:pStyle w:val="Style16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ы: </w:t>
      </w:r>
    </w:p>
    <w:p>
      <w:pPr>
        <w:pStyle w:val="Style16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1 = 100 + 1 = </w:t>
      </w:r>
      <w:r>
        <w:rPr>
          <w:rFonts w:cs="Times New Roman" w:ascii="Times New Roman" w:hAnsi="Times New Roman"/>
          <w:b/>
          <w:sz w:val="28"/>
          <w:szCs w:val="28"/>
        </w:rPr>
        <w:t>101</w:t>
      </w:r>
    </w:p>
    <w:p>
      <w:pPr>
        <w:pStyle w:val="Style16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∙ 16 + 3 ∙ 7 = 3 ∙ (16 + 7) = 3∙ 23 = </w:t>
      </w:r>
      <w:r>
        <w:rPr>
          <w:rFonts w:cs="Times New Roman" w:ascii="Times New Roman" w:hAnsi="Times New Roman"/>
          <w:b/>
          <w:sz w:val="28"/>
          <w:szCs w:val="28"/>
        </w:rPr>
        <w:t>69</w:t>
      </w:r>
    </w:p>
    <w:p>
      <w:pPr>
        <w:pStyle w:val="Style16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Style16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∙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12 ∙ 7 = </w:t>
      </w:r>
      <w:r>
        <w:rPr>
          <w:rFonts w:cs="Times New Roman" w:ascii="Times New Roman" w:hAnsi="Times New Roman"/>
          <w:b/>
          <w:sz w:val="28"/>
          <w:szCs w:val="28"/>
        </w:rPr>
        <w:t>84</w:t>
      </w:r>
    </w:p>
    <w:p>
      <w:pPr>
        <w:pStyle w:val="Style16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7 + 16 + 13 = </w:t>
      </w:r>
      <w:r>
        <w:rPr>
          <w:rFonts w:cs="Times New Roman" w:ascii="Times New Roman" w:hAnsi="Times New Roman"/>
          <w:b/>
          <w:sz w:val="28"/>
          <w:szCs w:val="28"/>
        </w:rPr>
        <w:t>86</w:t>
      </w:r>
    </w:p>
    <w:p>
      <w:pPr>
        <w:pStyle w:val="Style16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4 = 8 – 4 = </w:t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Style16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4 ∙ 4 – 129 ∙ 4 = 4 ∙ (134 – 129) = 4 ∙ 5 = </w:t>
      </w:r>
      <w:r>
        <w:rPr>
          <w:rFonts w:cs="Times New Roman" w:ascii="Times New Roman" w:hAnsi="Times New Roman"/>
          <w:b/>
          <w:sz w:val="28"/>
          <w:szCs w:val="28"/>
        </w:rPr>
        <w:t>20</w:t>
      </w:r>
    </w:p>
    <w:p>
      <w:pPr>
        <w:pStyle w:val="Style16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5 + 4 = </w:t>
      </w:r>
      <w:r>
        <w:rPr>
          <w:rFonts w:cs="Times New Roman" w:ascii="Times New Roman" w:hAnsi="Times New Roman"/>
          <w:b/>
          <w:sz w:val="28"/>
          <w:szCs w:val="28"/>
        </w:rPr>
        <w:t>29</w:t>
      </w:r>
    </w:p>
    <w:p>
      <w:pPr>
        <w:pStyle w:val="Style16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64 + 36 = </w:t>
      </w:r>
      <w:r>
        <w:rPr>
          <w:rFonts w:cs="Times New Roman" w:ascii="Times New Roman" w:hAnsi="Times New Roman"/>
          <w:b/>
          <w:sz w:val="28"/>
          <w:szCs w:val="28"/>
        </w:rPr>
        <w:t>100</w:t>
      </w:r>
    </w:p>
    <w:p>
      <w:pPr>
        <w:pStyle w:val="Style16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∙ 17 – 17 = 17 ∙ (2 – 1) = 17 ∙ 1 = </w:t>
      </w:r>
      <w:r>
        <w:rPr>
          <w:rFonts w:cs="Times New Roman" w:ascii="Times New Roman" w:hAnsi="Times New Roman"/>
          <w:b/>
          <w:sz w:val="28"/>
          <w:szCs w:val="28"/>
        </w:rPr>
        <w:t>17</w:t>
      </w:r>
    </w:p>
    <w:p>
      <w:pPr>
        <w:pStyle w:val="Style16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∙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7 ∙ 9 </w:t>
      </w:r>
      <w:r>
        <w:rPr>
          <w:rFonts w:cs="Times New Roman" w:ascii="Times New Roman" w:hAnsi="Times New Roman"/>
          <w:b/>
          <w:sz w:val="28"/>
          <w:szCs w:val="28"/>
        </w:rPr>
        <w:t>= 63</w:t>
      </w:r>
    </w:p>
    <w:p>
      <w:pPr>
        <w:pStyle w:val="Style16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18 = 81 + 18 = </w:t>
      </w:r>
      <w:r>
        <w:rPr>
          <w:rFonts w:cs="Times New Roman" w:ascii="Times New Roman" w:hAnsi="Times New Roman"/>
          <w:b/>
          <w:sz w:val="28"/>
          <w:szCs w:val="28"/>
        </w:rPr>
        <w:t>99</w:t>
      </w:r>
    </w:p>
    <w:p>
      <w:pPr>
        <w:pStyle w:val="Style16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35 + 87) – 67 = 35 + (87 – 67) = 35 + 20 = </w:t>
      </w:r>
      <w:r>
        <w:rPr>
          <w:rFonts w:cs="Times New Roman" w:ascii="Times New Roman" w:hAnsi="Times New Roman"/>
          <w:b/>
          <w:sz w:val="28"/>
          <w:szCs w:val="28"/>
        </w:rPr>
        <w:t>55</w:t>
      </w:r>
    </w:p>
    <w:p>
      <w:pPr>
        <w:pStyle w:val="Style16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49 – 25 = </w:t>
      </w:r>
      <w:r>
        <w:rPr>
          <w:rFonts w:cs="Times New Roman" w:ascii="Times New Roman" w:hAnsi="Times New Roman"/>
          <w:b/>
          <w:sz w:val="28"/>
          <w:szCs w:val="28"/>
        </w:rPr>
        <w:t>24</w:t>
      </w:r>
    </w:p>
    <w:p>
      <w:pPr>
        <w:pStyle w:val="Style16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4 –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4 – 64 = </w:t>
      </w:r>
      <w:r>
        <w:rPr>
          <w:rFonts w:cs="Times New Roman" w:ascii="Times New Roman" w:hAnsi="Times New Roman"/>
          <w:b/>
          <w:sz w:val="28"/>
          <w:szCs w:val="28"/>
        </w:rPr>
        <w:t>40</w:t>
      </w:r>
    </w:p>
    <w:p>
      <w:pPr>
        <w:pStyle w:val="Style16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3 ∙ 157 – 156 ∙ 43 = 43 ∙ (157 – 156) = 43 ∙ 1 = </w:t>
      </w:r>
      <w:r>
        <w:rPr>
          <w:rFonts w:cs="Times New Roman" w:ascii="Times New Roman" w:hAnsi="Times New Roman"/>
          <w:b/>
          <w:sz w:val="28"/>
          <w:szCs w:val="28"/>
        </w:rPr>
        <w:t>43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90"/>
        <w:gridCol w:w="1690"/>
        <w:gridCol w:w="1690"/>
      </w:tblGrid>
      <w:tr>
        <w:trPr/>
        <w:tc>
          <w:tcPr>
            <w:tcW w:w="1013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70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ческое лото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Ю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О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В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З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А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У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8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Ш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Ь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К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Т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Н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Г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8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Б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Я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И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Ф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Е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Р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П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Ж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Ч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М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Д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С</w:t>
            </w:r>
          </w:p>
        </w:tc>
      </w:tr>
    </w:tbl>
    <w:p>
      <w:pPr>
        <w:pStyle w:val="Style16"/>
        <w:spacing w:lineRule="auto" w:line="480" w:before="24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ячеек осталось открытыми? Считают. </w:t>
      </w:r>
      <w:r>
        <w:rPr>
          <w:rFonts w:cs="Times New Roman" w:ascii="Times New Roman" w:hAnsi="Times New Roman"/>
          <w:b/>
          <w:sz w:val="28"/>
          <w:szCs w:val="28"/>
        </w:rPr>
        <w:t xml:space="preserve">(8) </w:t>
      </w:r>
      <w:r>
        <w:rPr>
          <w:rFonts w:cs="Times New Roman" w:ascii="Times New Roman" w:hAnsi="Times New Roman"/>
          <w:sz w:val="28"/>
          <w:szCs w:val="28"/>
        </w:rPr>
        <w:t xml:space="preserve">Из оставшихся букв составьте слово </w:t>
      </w:r>
      <w:r>
        <w:rPr>
          <w:rFonts w:cs="Times New Roman" w:ascii="Times New Roman" w:hAnsi="Times New Roman"/>
          <w:b/>
          <w:sz w:val="28"/>
          <w:szCs w:val="28"/>
        </w:rPr>
        <w:t>(появляется таблица)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2"/>
        <w:gridCol w:w="922"/>
        <w:gridCol w:w="922"/>
        <w:gridCol w:w="922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темы урока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как вы думаете, почему ключевым словом нашего урока стало именно путешествие? 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), какой праздник наступит совсем скоро? 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). Верно, Новый год. На новогодних каникулах многие из Вас отправятся к родственникам, поедут на елки, а кто-то, возможно, полетит в теплые страны. Так вот, чтобы никуда не опоздать и правильно рассчитать расстояние до места назначения или время прибытия нам необходимо знать…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). Да, нужно знать формулы. А какими именно формулами надо уметь пользоваться? 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 xml:space="preserve">). Правильно, поэтому сегодня на уроке нашими помощниками станут  формулы пути, скорости, времени.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авайте вспомним, как обозначается путь, скорость, время?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ʋ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а кто скажет, как рассчитать путь?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йти скорость, зная расстояние и время в пути?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ссчитать время, если знаешь путь и скорость?</w:t>
      </w:r>
    </w:p>
    <w:p>
      <w:pPr>
        <w:pStyle w:val="Style16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теме урока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вспомнив формулы, давайте приступим … к путешествиям. Для каждого из вас у меня приготовлено задание. Сейчас я вам раздам снежинки с заданием, и вы пользуясь фомулами – помошниками сможете решить свои задания. Раздаю задачи. Приступайте. 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Юля Баулина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я, на новогодние каникулы тебя ждет папа. Расстояние от твоего дома до деревни Брехово 275 км. С какой скоростью должен ехать автомобиль, чтобы, ты успела доехать до Брехово за 5 часов?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5 : 5 = 55 км/ч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иша Голев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ю! Ты выиграл праздничную поездку на родину Деда Мороза в город Великий Устюг! Какой путь тебе предстоит проехать, если сначала ты поедешь 13 часов на поезде со скоростью 84 км/ч, а затем побежишь 3 часа на лыжах со скоростью 14 км/ч?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13 · 84) + (3 · 14) = 1092 + 42 = 1134 км</w:t>
      </w:r>
      <w:r>
        <w:br w:type="page"/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стя Гуляева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я, в деревне Кадное тебя ждут дедушка с бабушкой. Расстояние до этой деревни составляет 108 км. Ты можешь добраться до деревни Кадное на автобусе за 2 часа или на поезде за 3 часа. С какой скоростью едет каждый вид транспорта?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8 : 2 = 54 км/ч – автобус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08 : 3 = 36 км/ч – поезд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ша Данкина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, вместе с Дашей Флянтиковой вы собрались поехать в кинотеатр «Победа», а затем пойти в пиццерию. Кто из вас быстрее доберется до кинотеатра, если ты проедешь сначала 9000 метров со скоростью 800 м/мин до Донского, а затем еще 7000 метров с той же скоростью до Новомосковска?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9000 + 7000) : 800 =16000 : 800 = 20 минут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иша Дутов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ой друг! В самое ближайшее время тебе предстоит отправиться в круиз по средиземному морю. Лайнер «Коста Диадема» отплывает  2 января 2015 г. в 13:00. В котором часу тебе необходимо выехать, если расстояние до порта составляет 438 км, а скорость автомобиля,  на котором ты поедешь 73 км/ч?</w:t>
      </w:r>
    </w:p>
    <w:p>
      <w:pPr>
        <w:pStyle w:val="Style16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38 : 73 = 6 часов</w:t>
      </w:r>
      <w:r>
        <w:rPr>
          <w:rFonts w:cs="Times New Roman" w:ascii="Times New Roman" w:hAnsi="Times New Roman"/>
          <w:sz w:val="28"/>
          <w:szCs w:val="28"/>
        </w:rPr>
        <w:t xml:space="preserve">                   2) </w:t>
      </w:r>
      <w:r>
        <w:rPr>
          <w:rFonts w:cs="Times New Roman" w:ascii="Times New Roman" w:hAnsi="Times New Roman"/>
          <w:sz w:val="28"/>
          <w:szCs w:val="28"/>
          <w:u w:val="single"/>
        </w:rPr>
        <w:t>13 – 6 = 7 – не позднее 7 часов утра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ртем Зиновьев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ю! Ты выиграл праздничную поездку на родину Деда Мороза в город Великий Устюг! Какой путь тебе предстоит проехать, если сначала ты поедешь 19 часов на автомобиле со скоростью 56 км/ч, а затем на 5 часов ты станешь каюром, и будешь управлять собачьей упряжкой, двигаясь со скоростью 14 км/ч?</w:t>
      </w:r>
    </w:p>
    <w:p>
      <w:pPr>
        <w:pStyle w:val="Style16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19 · 56) + (5 · 14) = 1064 +70 = 1134 км</w:t>
      </w:r>
      <w:r>
        <w:br w:type="page"/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еня Иванова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ю! Ты выиграла праздничную поездку на родину Деда Мороза в город Великий Устюг! Какой путь тебе предстоит проехать, если сначала ты поедешь 6 часов на скоростном поезде со  скоростью 181 км/ч, а затем пересядешь  в сани, запряженные оленями, и проедешь 4 часа со скоростью 12 км/ч?</w:t>
      </w:r>
    </w:p>
    <w:p>
      <w:pPr>
        <w:pStyle w:val="Style16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6 · 181) + (4 · 12) = 1086 + 48 = 1134 км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дрей Комиссар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й, вместе с Аней и Настей Покатовой ты приглашен на Новогоднюю елку в Кремль! Рассчитай расстояние от своего дома до Кремля, если ты 4 часа поедешь  на автомобиле со скоростью 60 км/ч?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0 · 4 = 240 км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нис Коник</w:t>
        <w:tab/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, ты вместе с Дашей Кузьминой едешь в цирк города Рязань. Расстояние до цирка составляет 168 км. На автомобиле ты доедешь за 3 часа, если поедешь со скоростью…?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</w:rPr>
        <w:t>) 168 : 3 = 56 км/ч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за Константинова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Александров Владимирской области находится на расстоянии 390 км от твоего дома.  За сколько часов ты доедешь до своего дедушки, если поедешь со скоростью 65 км/ч, 78 км/ч?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u w:val="single"/>
        </w:rPr>
        <w:t>390 : 65 = 6 ча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u w:val="single"/>
        </w:rPr>
        <w:t>390 : 78 = 5 часов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ша Кузьмина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ша, ты вместе с Денисом едешь в цирк города Рязань. Расстояние до цирка составляет 168 км. Денис доехал до цирка за 3 часа. На сколько тебе нужно увеличить скорость, чтобы доехать за 2 часа до цирка?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u w:val="single"/>
        </w:rPr>
        <w:t>168 : 3 = 56 км/ч – Дени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u w:val="single"/>
        </w:rPr>
        <w:t>168 : 2 = 84 км/ч – должна быть скорость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u w:val="single"/>
        </w:rPr>
        <w:t>84 – 56 = 28 км/ч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ша Михайлик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ой друг! В самое ближайшее время тебе предстоит отправиться в круиз по средиземному морю. Вычисли расстояние, которое проплывет лайнер за 5 дней со скоростью 43 км/ч?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u w:val="single"/>
        </w:rPr>
        <w:t>5 · 24 = 120 часов в пути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20 · 43 = 5160 км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ша Мягков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ша, чтобы на Рождество добраться до новогодней елки в город Тулу нужно: 15 минут ехать на газели в город Донской со скоростью 60 км/ч, а затем снова на газели ехать 45 минут до Тулы со скоростью 60 км/ч. Какое расстояние тебе требуется проехать?</w:t>
      </w:r>
    </w:p>
    <w:p>
      <w:pPr>
        <w:pStyle w:val="Style16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 + 45 = 60 минут = 1 час</w:t>
      </w:r>
    </w:p>
    <w:p>
      <w:pPr>
        <w:pStyle w:val="Style16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0 · 1 = 60 км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стя Покато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я, вместе с Аней и  Андреем ты приглашена на Новогоднюю елку в Кремль! Какой должна быть скорость автомобиля, чтобы вернуться с елки вы смогли за 3 часа? Расстояние (240 км)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0 : 3 = 80 км/ч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иана Сатдинова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на, ты приглашена в Лапландию, на родину Санта-Клауса.  Тебя ждет двухчасовой полет на самолете, который полетит со скоростью 555 км/ч. Из аэропорта Хельсинки тебя заберет  автомобиль, который за 3 часа довезет тебя до Лапландии, скорость автомобиля 74 км/ч. Какое расстояние тебе необходимо преодолеть?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2 · 555) + (3 ·74) = 1110 + 222 =1332 км</w:t>
      </w:r>
      <w:r>
        <w:br w:type="page"/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я Свиридова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я, в Туле тебя ждут бабушка с дедушкой.  На поезде ты можешь доехать за 2 часа, а на автомобиле 1ч 30 мин. Расстояние до Тулы 54000 метров. Определи скорость, с которой движется поезд и автомобиль?</w:t>
      </w:r>
    </w:p>
    <w:p>
      <w:pPr>
        <w:pStyle w:val="Style16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часа = 120 минут</w:t>
      </w:r>
    </w:p>
    <w:p>
      <w:pPr>
        <w:pStyle w:val="Style16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ч 30 мин = 90 минут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54000 : 120 = 450 м/мин – поезд 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54000 : 90 = 600 м/мин – автомобиль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ра и Элина Слоян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классники позвали тебя с сестрой на горку. От твоего дома до горки 350 метров. С какой скоростью тебе нужно идти на горку, чтобы дойти за 5 минут?</w:t>
      </w:r>
    </w:p>
    <w:p>
      <w:pPr>
        <w:pStyle w:val="Style16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50 : 5 = 70 м/мин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еня Тимохин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ой друг! В самое ближайшее время тебе предстоит отправиться в круиз по средиземному морю. Вычисли, с какой скоростью будет плыть лайнер, если корабль проплывает за 1 день 1032 км, а круиз рассчитан на 5 дней?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 · 24 = 120 часов плывет корабль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 · 1032 = 5160 км – расстояние, которое проплывет корабль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160 : 120 = 43 км/ч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я Федото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я, вместе с Настей Покатовой и  Андреем ты приглашена на Новогоднюю елку в Кремль! Какой должна быть скорость автомобиля, чтобы до елки можно было добраться за 2 часа? Расстояние (240 км)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0 : 2 = 120 км/ч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ша Флянтико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ша, вместе с Машей Данкиной вы собрались поехать в кинотеатр «Победа», а затем пойти в пиццерию. Кто из вас быстрее доберется до кинотеатра, если ты проедешь 14000 метров из города Узловой со скоростью 700 м/мин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4000 : 700 = 20 минут</w:t>
      </w:r>
    </w:p>
    <w:p>
      <w:pPr>
        <w:pStyle w:val="Style16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.</w:t>
      </w:r>
    </w:p>
    <w:p>
      <w:pPr>
        <w:pStyle w:val="Style16"/>
        <w:spacing w:lineRule="auto" w:line="36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вариант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  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вариант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  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6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</w:p>
    <w:p>
      <w:pPr>
        <w:pStyle w:val="Style16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  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Style16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ариант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  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34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7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39</m:t>
        </m:r>
      </m:oMath>
    </w:p>
    <w:p>
      <w:pPr>
        <w:pStyle w:val="Style16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  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5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. Выставление оценок.</w:t>
      </w:r>
    </w:p>
    <w:p>
      <w:pPr>
        <w:pStyle w:val="Style16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запишем домашнее задание. Открывайте дневники –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86 стр. 105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90 стр. 105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99 (2) стр. 107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а математических памяток путешественн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709" w:hanging="0"/>
        <w:jc w:val="center"/>
        <w:rPr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урок</w:t>
      </w:r>
      <w:r>
        <w:rPr>
          <w:rFonts w:cs="Times New Roman" w:ascii="Times New Roman" w:hAnsi="Times New Roman"/>
          <w:sz w:val="28"/>
          <w:szCs w:val="28"/>
        </w:rPr>
        <w:t>!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11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18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27:00Z</dcterms:created>
  <dc:creator>User</dc:creator>
  <dc:description/>
  <cp:keywords/>
  <dc:language>en-US</dc:language>
  <cp:lastModifiedBy>Юлия</cp:lastModifiedBy>
  <cp:lastPrinted>2014-02-04T16:31:00Z</cp:lastPrinted>
  <dcterms:modified xsi:type="dcterms:W3CDTF">2014-12-04T20:52:00Z</dcterms:modified>
  <cp:revision>58</cp:revision>
  <dc:subject/>
  <dc:title/>
</cp:coreProperties>
</file>