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Шапшинская средняя общеобразовательная группа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огорского муниципального района РТ»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элективного курс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Решение нестандартных задач по математике»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11 класса.</w:t>
      </w:r>
    </w:p>
    <w:p>
      <w:pPr>
        <w:pStyle w:val="Normal"/>
        <w:spacing w:lineRule="auto" w:line="360"/>
        <w:ind w:left="-720" w:hanging="0"/>
        <w:rPr/>
      </w:pPr>
      <w:r>
        <w:rPr>
          <w:rFonts w:eastAsia="Times New Roman"/>
          <w:b/>
          <w:sz w:val="40"/>
          <w:szCs w:val="40"/>
        </w:rPr>
        <w:t xml:space="preserve">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ставитель :  Костратова Валентина Сергеевна</w:t>
      </w:r>
    </w:p>
    <w:p>
      <w:pPr>
        <w:pStyle w:val="Normal"/>
        <w:spacing w:lineRule="auto" w:line="360"/>
        <w:ind w:left="-72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предназначена для учащихся 11 класса. Содержание учебного материала соответствует целям и задачам профильного обучения: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курса: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развития логического мышления, математической культуры и интуиции учащихся посредством решения задач повышенной сложности нетрадиционными методам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 курс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навыки использования нетрадиционных методов решения задач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умения самостоятельно приобретать и применять знания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у учащихся устойчивый интерес к предмету для дальнейшей самостоятельной деятельности при подготовке к ЕГЭ и к конкурсным экзаменам в вуз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ктуальность элективного курса «Решение нестандартных задач по математике» определяется тем, что данный курс поможет учащимся  оценить свои потребности, возможности и сделать обоснованный выбор дальнейшего жизненного пу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ми принципами отбора содержания программы являются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ность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ост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ность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, согласно психологическим и возрастным особенностям учащихся профильных клас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грамма содержит материал необходимый для достижения запланированных целей. Данный курс является источником, который расширяет и углубляет базовый компонент, обеспечивает интеграцию необходимой информации для формирования математического мышления, логики и изучения смежных дисциплин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есто данного курса определяется необходимостью подготовки к профессиональной деятельности, учитывает интересы и профессиональные склонности старшеклассников, что позволяет получить более высокий конечный результат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урс рассчитан на 17часов. В ходе изучения курса учащиеся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1"/>
        </w:numPr>
        <w:ind w:left="42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 приёмы решения нестандартных задач;</w:t>
      </w:r>
    </w:p>
    <w:p>
      <w:pPr>
        <w:pStyle w:val="Normal"/>
        <w:ind w:left="4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ать задачи более высокой, по сравнению с обязательным уровнем, слож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чно и грамотно излагать собственные рассу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ть пользоваться математической символик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ять рациональные приёмы вычис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 работать с методической литератур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занятиях используются различные </w:t>
      </w:r>
      <w:r>
        <w:rPr>
          <w:b/>
          <w:bCs/>
          <w:sz w:val="28"/>
          <w:szCs w:val="28"/>
        </w:rPr>
        <w:t>формы и методы работы с учащимис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и знакомстве с новыми способами решения - работа учителя с демонстрацией примеров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и использовании традиционных способов - фронтальная работа уча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 индивидуальная рабо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 анализ готовых реш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самостоятельная работа с тест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етоды преподавания определяются целями курса, направленными на формирование математических способностей учащихся и основных компетентностей в предмете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тематическом планировании выделяется практическая часть, которая реализуется на знаниях учащихся, полученных в ходе курса теоретической подготовк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окончанию каждого раздела предполагается промежуточный контроль в форме срезовых и тестовых заданий  и других активных мет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ивность курса определяется в ходе итогового зачёта, с последующей записью элективного курса в аттестат о среднем образова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атериал программы построен с учётом использования активных методов обучения, а рациональное распределение разделов программы позволит получить качественные знания и достичь запланированных результатов. Программа обеспечивается необходимым для её реализации учебно-методическим комплексом.</w:t>
      </w:r>
    </w:p>
    <w:p>
      <w:pPr>
        <w:pStyle w:val="Normal"/>
        <w:ind w:left="-5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6"/>
        <w:gridCol w:w="1256"/>
        <w:gridCol w:w="1421"/>
        <w:gridCol w:w="1382"/>
      </w:tblGrid>
      <w:tr>
        <w:trPr>
          <w:trHeight w:val="1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выражения и неравен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модул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граф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нелинейных  систем уравн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рациональные неравен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и и последова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 тригонометрических выраж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, содержащих показательные функции и логариф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, содержащих показательные и логарифмические фун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, содержащих показательные и логарифмические фун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фун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параметрами и «нестандартные задач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ка: сборник методических указаний и задач для абитуриентов СПБГУАП. Часть 1. Составители: А.С.Будаков, Ю.А.Гусман, А.О.Смирнов. СПб.: СПБГУАП, 199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ка: сборник методических указаний и задач для абитуриентов СПБГУАП. Часть 2. Составители: А.С.Будаков, Ю.А.Гусман, А.О.Смирнов. СПб.: СПБГУАП, 199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ка: сборник методических указаний и задач для абитуриентов СПБГУАП. Часть 3. Составители: А.С.Будаков, Ю.А.Гусман, А.О.Смирнов. СПб.: СПБГУАП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ищева Л.О., Глазков Ю.А. «Учебно-тренировочные материалы для подготовки к ЕГЭ». М. Интеллект-центр, 200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рофеев Г. И другие. «Математика. Сборник заданий для подготовки и проведения письменного экзамена за курс средней школы». М. Дрофа, 200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акян С.М. «11 класс. Экзамен по алгебре и началам анализа». Вербум – М. 200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Сборник задач по математике (для поступающих в ВУЗы)». Учебное пособие – СПб, 200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Сборник задач по математике для поступающих во ВТУЗы»/под редакцией Сканави М.И. М. Высшая школа, 198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адрив И.П. «Материалы для подготовки к ЕГЭ по математике». Челябинск, 200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амшин В.М. «Тематические тесты для подготовки к ЕГЭ по математике». Изд. 3-е. Ростов на Дону – Феникс, 2004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8:00Z</dcterms:created>
  <dc:creator>Мама</dc:creator>
  <dc:description/>
  <cp:keywords/>
  <dc:language>en-US</dc:language>
  <cp:lastModifiedBy>Пользователь</cp:lastModifiedBy>
  <dcterms:modified xsi:type="dcterms:W3CDTF">2013-09-10T18:56:00Z</dcterms:modified>
  <cp:revision>4</cp:revision>
  <dc:subject/>
  <dc:title>Пояснительная записка</dc:title>
</cp:coreProperties>
</file>