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2  г. СОВЕТ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977"/>
      </w:tblGrid>
      <w:tr>
        <w:trPr>
          <w:trHeight w:val="961" w:hRule="atLeast"/>
        </w:trPr>
        <w:tc>
          <w:tcPr>
            <w:tcW w:w="3227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смотрено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а заседании М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токол №1</w:t>
            </w:r>
          </w:p>
          <w:p>
            <w:pPr>
              <w:pStyle w:val="Normal"/>
              <w:ind w:right="-108" w:hanging="0"/>
              <w:rPr/>
            </w:pPr>
            <w:r>
              <w:rPr/>
              <w:t>«</w:t>
            </w:r>
            <w:r>
              <w:rPr>
                <w:u w:val="single"/>
              </w:rPr>
              <w:t xml:space="preserve">  27 </w:t>
            </w:r>
            <w:r>
              <w:rPr/>
              <w:t>»</w:t>
            </w:r>
            <w:r>
              <w:rPr>
                <w:u w:val="single"/>
              </w:rPr>
              <w:t xml:space="preserve"> августа </w:t>
            </w:r>
            <w:r>
              <w:rPr/>
              <w:t>2014г.</w:t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/Родыгина Н.А./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рук-ль  МО уч. нач. классов</w:t>
            </w:r>
          </w:p>
        </w:tc>
        <w:tc>
          <w:tcPr>
            <w:tcW w:w="3685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«Согласовано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 xml:space="preserve"> 28 </w:t>
            </w:r>
            <w:r>
              <w:rPr/>
              <w:t xml:space="preserve">» </w:t>
            </w:r>
            <w:r>
              <w:rPr>
                <w:u w:val="single"/>
              </w:rPr>
              <w:t xml:space="preserve">августа </w:t>
            </w:r>
            <w:r>
              <w:rPr/>
              <w:t>2014г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___________/Магжанова  И.В./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заместитель директора  по УВР</w:t>
            </w:r>
          </w:p>
        </w:tc>
        <w:tc>
          <w:tcPr>
            <w:tcW w:w="2977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«Утверждаю» __________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иректор МБОУ СОШ №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Л.Ф. Котиков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 xml:space="preserve"> 01 </w:t>
            </w:r>
            <w:r>
              <w:rPr/>
              <w:t xml:space="preserve">» </w:t>
            </w:r>
            <w:r>
              <w:rPr>
                <w:u w:val="single"/>
              </w:rPr>
              <w:t xml:space="preserve">сентября </w:t>
            </w:r>
            <w:r>
              <w:rPr/>
              <w:t>2014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right="70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right="70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АБОЧАЯ ПРОГРАММА ПО ПРЕДМЕТУ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>МАТЕМАТИКА  ДЛЯ 3 «А» КЛАСС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lang w:val="en-US"/>
        </w:rPr>
        <w:t>I</w:t>
      </w:r>
      <w:r>
        <w:rPr/>
        <w:t xml:space="preserve"> ступени начального об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на 2014-2015 учебный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Составлена на основ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/>
        <w:t>Основной образовательной программы начального общего образования МБОУ СОШ №2 г. Советский, утвержденной приказом директора школы №84/15 от 01.09.2014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/>
        <w:t xml:space="preserve">авторской программы: Петерсон  Л.Г.,   «Математика»  для  общеобразовательных  учреждений  -  Москва «Ювента», 2011. (Образовательная система «Школа 2100»)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изяковой И.А., учителя начальных классов, первой квалификационной категории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г. Советск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/>
        <w:t>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 xml:space="preserve">Рабочая программа по математике класса составлена в соответствии с требованиями Федерального государственного образовательного стандарта начального общего образования, основной  образовательной  программы начального  общего  образования,  Учебным  планом  начального  и  основного  образования  МБОУ  СОШ  №2  г.  Советский  на  2013-2014  учебный  год,  авторской  программы  Петерсон  Л.Г.,   «Математика»  для  общеобразовательных  учреждений  -  Москва «Ювента», 2011. и обеспечена учебно-методическим  комплексом: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</w:t>
      </w:r>
      <w:r>
        <w:rPr>
          <w:i/>
        </w:rPr>
        <w:t>Петерсон Л.Г.</w:t>
      </w:r>
      <w:r>
        <w:rPr/>
        <w:t xml:space="preserve">  Математика. 3 класс в 3-х частях. – Москва: «Ювента». 2012.</w:t>
      </w:r>
    </w:p>
    <w:p>
      <w:pPr>
        <w:pStyle w:val="Normal"/>
        <w:ind w:firstLine="292"/>
        <w:rPr/>
      </w:pPr>
      <w:r>
        <w:rPr>
          <w:i/>
        </w:rPr>
        <w:t>Петерсон Л.Г.</w:t>
      </w:r>
      <w:r>
        <w:rPr/>
        <w:t xml:space="preserve"> Методические рекомендации к учебнику. Математика. 3 класс – Москва: Издательство «Ювента», 2012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ыбор</w:t>
      </w:r>
      <w:r>
        <w:rPr/>
        <w:t xml:space="preserve"> авторской программы и учебно-методического комплекса обусловлен тем, что содержание авторской программы и логика изложения программного материала в учебнике «Математика. 3 класс» полностью соответствуют требованиям федерального компонента государственного стандарта начального образовани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Основными целями курса математики</w:t>
      </w:r>
      <w:r>
        <w:rPr/>
        <w:t>, в соответствии с требованиями ФГОС НОО, являются:</w:t>
      </w:r>
    </w:p>
    <w:p>
      <w:pPr>
        <w:pStyle w:val="ListParagraph"/>
        <w:ind w:left="360" w:hanging="0"/>
        <w:jc w:val="both"/>
        <w:rPr/>
      </w:pPr>
      <w:r>
        <w:rPr/>
        <w:t>- формирование у   обучающихся основ умения учиться;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</w:t>
      </w:r>
      <w:r>
        <w:rPr/>
        <w:t>- развитие их мышления, качеств личности, интереса к математике;</w:t>
      </w:r>
    </w:p>
    <w:p>
      <w:pPr>
        <w:pStyle w:val="ListParagraph"/>
        <w:ind w:left="360" w:hanging="0"/>
        <w:jc w:val="both"/>
        <w:rPr/>
      </w:pPr>
      <w:r>
        <w:rPr/>
        <w:t>- создание для каждого ребенка возможности высокого уровня математической подготовк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Задачами данного курса являются</w:t>
      </w:r>
      <w:r>
        <w:rPr/>
        <w:t>:</w:t>
      </w:r>
    </w:p>
    <w:p>
      <w:pPr>
        <w:pStyle w:val="Normal"/>
        <w:jc w:val="both"/>
        <w:rPr/>
      </w:pPr>
      <w:r>
        <w:rPr/>
        <w:t>1) формирование у учащихся способностей к 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;</w:t>
      </w:r>
    </w:p>
    <w:p>
      <w:pPr>
        <w:pStyle w:val="Normal"/>
        <w:jc w:val="both"/>
        <w:rPr/>
      </w:pPr>
      <w:r>
        <w:rPr/>
        <w:t>2) приобретение опыта самостоятельной математической деятельности по получению нового знания, его преобразованию и применению;</w:t>
      </w:r>
    </w:p>
    <w:p>
      <w:pPr>
        <w:pStyle w:val="Normal"/>
        <w:jc w:val="both"/>
        <w:rPr/>
      </w:pPr>
      <w:r>
        <w:rPr/>
        <w:t>3) формирование специфических для математики качеств мышления, необходимых человеку для полноценного функционирования в современном обществе, и в частности, логического, алгоритмического и эвристического мышления;</w:t>
      </w:r>
    </w:p>
    <w:p>
      <w:pPr>
        <w:pStyle w:val="Normal"/>
        <w:jc w:val="both"/>
        <w:rPr/>
      </w:pPr>
      <w:r>
        <w:rPr/>
        <w:t>4) духовно-нравственное развитие личности, предусматривающее, с учетом специфики начального этапа обучения математике, принятие нравственных установок созидания, справедливости, добра, становление основ гражданской российской идентичности, любви и уважения к своему Отечеству;</w:t>
      </w:r>
    </w:p>
    <w:p>
      <w:pPr>
        <w:pStyle w:val="Normal"/>
        <w:jc w:val="both"/>
        <w:rPr/>
      </w:pPr>
      <w:r>
        <w:rPr/>
        <w:t>5) формирование математического языка и математического аппарата как средства описания и исследования окружающего мира и как основы компьютерной грамотности;</w:t>
      </w:r>
    </w:p>
    <w:p>
      <w:pPr>
        <w:pStyle w:val="Normal"/>
        <w:jc w:val="both"/>
        <w:rPr/>
      </w:pPr>
      <w:r>
        <w:rPr/>
        <w:t>6) реализация возможностей математики в формировании научного мировоззрения учащихся, в освоении ими научной картины мира с учетом возрастных особенностей учащихся;</w:t>
      </w:r>
    </w:p>
    <w:p>
      <w:pPr>
        <w:pStyle w:val="Normal"/>
        <w:jc w:val="both"/>
        <w:rPr/>
      </w:pPr>
      <w:r>
        <w:rPr/>
        <w:t>7) овладение системой математических знаний, умений и навыков, необходимых для повседневной жизни и для продолжения образования в средней школе;</w:t>
      </w:r>
    </w:p>
    <w:p>
      <w:pPr>
        <w:pStyle w:val="Normal"/>
        <w:jc w:val="both"/>
        <w:rPr/>
      </w:pPr>
      <w:r>
        <w:rPr/>
        <w:t>8) создание здоровьесберегающей информационно-образовательной среды.</w:t>
      </w:r>
    </w:p>
    <w:p>
      <w:pPr>
        <w:pStyle w:val="21"/>
        <w:ind w:firstLine="540"/>
        <w:rPr/>
      </w:pPr>
      <w:r>
        <w:rPr>
          <w:color w:val="000000"/>
          <w:sz w:val="24"/>
          <w:szCs w:val="24"/>
        </w:rPr>
        <w:t>Данная программа составлена для реализации курса математики, который является частью</w:t>
      </w:r>
      <w:r>
        <w:rPr>
          <w:sz w:val="24"/>
          <w:szCs w:val="24"/>
        </w:rPr>
        <w:t xml:space="preserve"> курса математики  для дошкольников, начальной школы и 5−6 классов средней школы образовательной системы «Школа 2000...» и, таким образом, обеспечивает преемственность математической подготовки между ступенями дошкольного, начального и общего среднего образования.</w:t>
      </w:r>
    </w:p>
    <w:p>
      <w:pPr>
        <w:pStyle w:val="Normal"/>
        <w:ind w:firstLine="567"/>
        <w:jc w:val="both"/>
        <w:rPr/>
      </w:pPr>
      <w:r>
        <w:rPr/>
        <w:t xml:space="preserve">Для формирования определённых  федеральным государственным  образовательным  стандартом  начального  общего  образования универсальных учебных действий (УУД) как основы умения учиться предусмотрено системное прохождение каждым учащимся основных этапов формирования любого умения, а именно: </w:t>
      </w:r>
    </w:p>
    <w:p>
      <w:pPr>
        <w:pStyle w:val="Normal"/>
        <w:ind w:firstLine="567"/>
        <w:jc w:val="both"/>
        <w:rPr/>
      </w:pPr>
      <w:r>
        <w:rPr/>
        <w:t xml:space="preserve">1) приобретение опыта выполнения УУД; </w:t>
      </w:r>
    </w:p>
    <w:p>
      <w:pPr>
        <w:pStyle w:val="Normal"/>
        <w:ind w:firstLine="567"/>
        <w:jc w:val="both"/>
        <w:rPr/>
      </w:pPr>
      <w:r>
        <w:rPr/>
        <w:t xml:space="preserve">2) мотивация и построение общего способа (алгоритма) выполнения УУД (или структуры учебной деятельности); </w:t>
      </w:r>
    </w:p>
    <w:p>
      <w:pPr>
        <w:pStyle w:val="Normal"/>
        <w:ind w:firstLine="567"/>
        <w:jc w:val="both"/>
        <w:rPr/>
      </w:pPr>
      <w:r>
        <w:rPr/>
        <w:t xml:space="preserve">3) тренинг в применении построенного алгоритма УУД, самоконтроль и коррекция; </w:t>
      </w:r>
    </w:p>
    <w:p>
      <w:pPr>
        <w:pStyle w:val="Normal"/>
        <w:ind w:firstLine="567"/>
        <w:jc w:val="both"/>
        <w:rPr/>
      </w:pPr>
      <w:r>
        <w:rPr/>
        <w:t xml:space="preserve">4) контроль. </w:t>
      </w:r>
    </w:p>
    <w:p>
      <w:pPr>
        <w:pStyle w:val="Normal"/>
        <w:ind w:firstLine="540"/>
        <w:jc w:val="both"/>
        <w:rPr/>
      </w:pPr>
      <w:r>
        <w:rPr/>
        <w:t xml:space="preserve">На первом из перечисленных этапов формирования УУД уроки проводятся по технологии деятельностного метода.   Дети не получают знания в готовом виде, а добывают их в процессе собственной учебной деятельности. При этом обеспечивается возможность выполнения ими всего комплекса личностных, регулятивных, познавательных и коммуникативных универсальных учебных действий, предусмотренных   федеральным государственным образовательным стандартом. </w:t>
      </w:r>
    </w:p>
    <w:p>
      <w:pPr>
        <w:pStyle w:val="Normal"/>
        <w:ind w:firstLine="567"/>
        <w:jc w:val="both"/>
        <w:rPr/>
      </w:pPr>
      <w:r>
        <w:rPr/>
        <w:t xml:space="preserve">На основе приобретённого опыта учащиеся строят общий способ выполнения УУД (второй этап). После этого они применяют построенный общий способ, проводят самоконтроль и при необходимости коррекцию своих действий (третий этап). И наконец, по мере освоения УУД проводится контроль данного УУД и умения учиться в целом (четвёртый этап). </w:t>
      </w:r>
    </w:p>
    <w:p>
      <w:pPr>
        <w:pStyle w:val="Normal"/>
        <w:ind w:firstLine="567"/>
        <w:jc w:val="both"/>
        <w:rPr/>
      </w:pPr>
      <w:r>
        <w:rPr/>
        <w:t xml:space="preserve">Создание информационно-образовательной среды осуществляется на основе системы </w:t>
      </w:r>
      <w:r>
        <w:rPr>
          <w:b/>
          <w:bCs/>
        </w:rPr>
        <w:t>дидактических принципов деятельностного метода обучения</w:t>
      </w:r>
      <w:r>
        <w:rPr/>
        <w:t xml:space="preserve">: принцип деятельности, непрерывности, целостного  представления о мире, минимакса, психологической комфортности, вариативности, творчества. Их реализация в образовательном процессе создаёт условия для развития каждого ребёнка как самостоятельного субъекта учебной деятельности, формирования у него способностей к рефлексивной самоорганизации, воспитания гражданской позиции, социально значимых личностных качеств созидания, добра и справедливости, сохранения и поддержки здоровья, активного использования информационных ресурсов. </w:t>
      </w:r>
    </w:p>
    <w:p>
      <w:pPr>
        <w:pStyle w:val="Normal"/>
        <w:ind w:firstLine="567"/>
        <w:jc w:val="both"/>
        <w:rPr/>
      </w:pPr>
      <w:r>
        <w:rPr/>
        <w:t xml:space="preserve">Использование деятельностного метода обучения позволяет при изучении всех разделов данного курса организовать полноценную математическую деятельность  обучающихся с целью получения нового знания, его преобразования и применения, включающую три основных этапа математического моделирования: </w:t>
      </w:r>
    </w:p>
    <w:p>
      <w:pPr>
        <w:pStyle w:val="Normal"/>
        <w:ind w:firstLine="567"/>
        <w:jc w:val="both"/>
        <w:rPr/>
      </w:pPr>
      <w:r>
        <w:rPr/>
        <w:t xml:space="preserve">1) этап построения математической модели некоторого объекта или процесса реального мира; </w:t>
      </w:r>
    </w:p>
    <w:p>
      <w:pPr>
        <w:pStyle w:val="Normal"/>
        <w:ind w:firstLine="567"/>
        <w:jc w:val="both"/>
        <w:rPr/>
      </w:pPr>
      <w:r>
        <w:rPr/>
        <w:t xml:space="preserve">2) этап изучения математической модели средствами математики; </w:t>
      </w:r>
    </w:p>
    <w:p>
      <w:pPr>
        <w:pStyle w:val="Normal"/>
        <w:ind w:firstLine="567"/>
        <w:jc w:val="both"/>
        <w:rPr/>
      </w:pPr>
      <w:r>
        <w:rPr/>
        <w:t xml:space="preserve">3) этап приложения полученных результатов к реальному миру. </w:t>
      </w:r>
    </w:p>
    <w:p>
      <w:pPr>
        <w:pStyle w:val="Normal"/>
        <w:shd w:fill="FFFFFF" w:val="clear"/>
        <w:ind w:right="41" w:firstLine="540"/>
        <w:jc w:val="both"/>
        <w:rPr>
          <w:iCs/>
        </w:rPr>
      </w:pPr>
      <w:r>
        <w:rPr>
          <w:iCs/>
        </w:rPr>
        <w:t>На ступени начального общего образования этот учебный предмет является основой развития у обучающихся познавательных универсальных действий, в первую очередь логических и алгоритмических. В процессе знакомства с математическими отношениями, зависимостями у школьников формируются учебные действия планирования последовательности шагов при решении задач; различения способа и результата действия; выбора способа достижения поставленной цели; использования знаково-символических средств для моделирования математической ситуации, представления информации; сравнения и классификации (например, предметов, чисел, геометрических фигур) по существенному основанию. Особое значение имеет математика для формирования общего приёма решения задач как универсального учебного действия.</w:t>
      </w:r>
    </w:p>
    <w:p>
      <w:pPr>
        <w:pStyle w:val="Style19"/>
        <w:spacing w:lineRule="auto" w:line="240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  <w:t>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. В процессе обучения обучающийся осваивает систему социально принятых знаков и символов, существующих в современной культуре и необходимых как для его обучения, так и для социализации.</w:t>
      </w:r>
    </w:p>
    <w:p>
      <w:pPr>
        <w:pStyle w:val="21"/>
        <w:ind w:firstLine="540"/>
        <w:rPr/>
      </w:pPr>
      <w:r>
        <w:rPr>
          <w:sz w:val="24"/>
          <w:szCs w:val="24"/>
        </w:rPr>
        <w:t>Без базовой математической  подготовки невозможно стать образованным человеком, так как освоение математического языка и системы математических знаний в контексте исторического процесса их создания, понимание роли и места математики в системе наук создаёт у обучающихся целостное представление о мире. Содержание курса целенаправленно формирует информационную грамотность, умение самостоятельно получать информацию из наблюдений, бесед, справочников, энциклопедий, Интернета и работать с полученной информацией.</w:t>
      </w:r>
    </w:p>
    <w:p>
      <w:pPr>
        <w:pStyle w:val="21"/>
        <w:ind w:firstLine="540"/>
        <w:rPr>
          <w:sz w:val="24"/>
          <w:szCs w:val="24"/>
        </w:rPr>
      </w:pPr>
      <w:r>
        <w:rPr>
          <w:sz w:val="24"/>
          <w:szCs w:val="24"/>
        </w:rPr>
        <w:t>Поскольку развитие личности человека происходит в процессе его самостоятельной деятельности, осмысления и обобщения им собственного деятельностного опыта, то представленная система дидактически принципов сохраняет свое значение и для организации воспитательной работы, как на уроках, так и во внеурочной деятельности. Внеурочная деятельность по предмету предусматривается через  систему заданий курса, допускающих  возможность организации кружковой работы по математике во второй половине дня, индивидуальной и коллективной творческой, проектной работы, в том числе с использованием информационно-коммуникационных технологий и электронных образовательных ресурсов, а также через курс  «Мир деятельности».</w:t>
      </w:r>
    </w:p>
    <w:p>
      <w:pPr>
        <w:pStyle w:val="2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определяется тем, что предполагает осуществлять индивидуальный контроль за формированием предметных и метапредмтеных компетенций, пользуясь новой системой оценки планируемых результатов. </w:t>
      </w:r>
    </w:p>
    <w:p>
      <w:pPr>
        <w:pStyle w:val="2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процесса обучения в рамках данной программы  предполагается применением следующих педагогическ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й </w:t>
      </w:r>
      <w:r>
        <w:rPr>
          <w:rFonts w:cs="Times New Roman" w:ascii="Times New Roman" w:hAnsi="Times New Roman"/>
          <w:sz w:val="24"/>
          <w:szCs w:val="24"/>
        </w:rPr>
        <w:t>обучения:</w:t>
      </w:r>
    </w:p>
    <w:p>
      <w:pPr>
        <w:pStyle w:val="22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ой системы деятельностного метода Л.Г. Петерсон;</w:t>
      </w:r>
    </w:p>
    <w:p>
      <w:pPr>
        <w:pStyle w:val="22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блемно-диалогического обучения;  </w:t>
      </w:r>
    </w:p>
    <w:p>
      <w:pPr>
        <w:pStyle w:val="22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коллективного способа обучения;</w:t>
      </w:r>
    </w:p>
    <w:p>
      <w:pPr>
        <w:pStyle w:val="22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оценивания образовательных достижений;</w:t>
      </w:r>
    </w:p>
    <w:p>
      <w:pPr>
        <w:pStyle w:val="22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я проект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предметные  связи на уроках математики</w:t>
      </w:r>
    </w:p>
    <w:p>
      <w:pPr>
        <w:pStyle w:val="Normal"/>
        <w:ind w:firstLine="708"/>
        <w:jc w:val="both"/>
        <w:rPr/>
      </w:pPr>
      <w:r>
        <w:rPr/>
        <w:t>На уроках математики в 3 классе, прежде всего, значимы межпредметные связи с такими предметами как: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right="-24" w:hanging="360"/>
        <w:jc w:val="both"/>
        <w:rPr/>
      </w:pPr>
      <w:r>
        <w:rPr>
          <w:i/>
        </w:rPr>
        <w:t>русский язык:</w:t>
      </w:r>
      <w:r>
        <w:rPr/>
        <w:t xml:space="preserve"> составление и запись предложений, запись отдельных выра</w:t>
        <w:softHyphen/>
        <w:t>жений, предложений; устная и письменная математическая речь.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right="-24" w:hanging="360"/>
        <w:jc w:val="both"/>
        <w:rPr/>
      </w:pPr>
      <w:r>
        <w:rPr>
          <w:i/>
        </w:rPr>
        <w:t>изобразительное искусство:</w:t>
      </w:r>
      <w:r>
        <w:rPr/>
        <w:t xml:space="preserve"> иллюстриро</w:t>
        <w:softHyphen/>
        <w:t>вание, оформление творческих работ; умение пользоваться линейкой и карандашом.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right="-24" w:hanging="360"/>
        <w:jc w:val="both"/>
        <w:rPr/>
      </w:pPr>
      <w:r>
        <w:rPr>
          <w:i/>
        </w:rPr>
        <w:t>окружающий мир:</w:t>
      </w:r>
      <w:r>
        <w:rPr/>
        <w:t xml:space="preserve"> развитие способности воспринимать красоту природы в разное время года и потребности в нравственно-эстетическом отношении к окружающему миру. Развитие умения наблюдать за движениями и позами животных, способами их общения, передавать свои впечатления в рассказе, использовать данные в математических представлениях. </w:t>
      </w:r>
    </w:p>
    <w:p>
      <w:pPr>
        <w:pStyle w:val="Style21"/>
        <w:shd w:fill="FFFFFF" w:val="clear"/>
        <w:tabs>
          <w:tab w:val="clear" w:pos="708"/>
          <w:tab w:val="left" w:pos="426" w:leader="none"/>
        </w:tabs>
        <w:ind w:left="426" w:right="-24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 особенностей обучающихся класса</w:t>
      </w:r>
    </w:p>
    <w:p>
      <w:pPr>
        <w:pStyle w:val="Normal"/>
        <w:ind w:firstLine="567"/>
        <w:jc w:val="both"/>
        <w:rPr>
          <w:rFonts w:eastAsia="@Arial Unicode MS"/>
        </w:rPr>
      </w:pPr>
      <w:r>
        <w:rPr>
          <w:rFonts w:eastAsia="@Arial Unicode MS"/>
        </w:rPr>
        <w:t>Рабочая программа разработана с учётом особенностей обучающихся класс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ind w:left="426" w:hanging="360"/>
        <w:jc w:val="both"/>
        <w:rPr>
          <w:rFonts w:eastAsia="@Arial Unicode MS"/>
        </w:rPr>
      </w:pPr>
      <w:r>
        <w:rPr>
          <w:rFonts w:eastAsia="@Arial Unicode MS"/>
        </w:rPr>
        <w:t>ведущей деятельностью детей является учебная, но еще сохраняется значимость игрово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ind w:left="426" w:hanging="360"/>
        <w:jc w:val="both"/>
        <w:rPr>
          <w:rFonts w:eastAsia="@Arial Unicode MS"/>
        </w:rPr>
      </w:pPr>
      <w:r>
        <w:rPr>
          <w:rFonts w:eastAsia="@Arial Unicode MS"/>
        </w:rPr>
        <w:t>дети продолжают осваивать новую социальную роль ученика, расширяется сфера взаимодействия детей с окружающим миром, у них развиваются потребности в общении, познании, социальном признании и самовыражен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ind w:left="426" w:hanging="360"/>
        <w:jc w:val="both"/>
        <w:rPr>
          <w:rFonts w:eastAsia="@Arial Unicode MS"/>
        </w:rPr>
      </w:pPr>
      <w:r>
        <w:rPr>
          <w:rFonts w:eastAsia="@Arial Unicode MS"/>
        </w:rPr>
        <w:t>у детей продолжается формирование внутренней позиции школьника, определяющей перспективы личностного и познавательного развит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ind w:left="426" w:hanging="360"/>
        <w:jc w:val="both"/>
        <w:rPr>
          <w:rFonts w:eastAsia="@Arial Unicode MS"/>
        </w:rPr>
      </w:pPr>
      <w:r>
        <w:rPr>
          <w:rFonts w:eastAsia="@Arial Unicode MS"/>
        </w:rPr>
        <w:t>у детей формируются основы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ind w:left="426" w:hanging="360"/>
        <w:jc w:val="both"/>
        <w:rPr>
          <w:rFonts w:eastAsia="@Arial Unicode MS"/>
        </w:rPr>
      </w:pPr>
      <w:r>
        <w:rPr>
          <w:rFonts w:eastAsia="@Arial Unicode MS"/>
        </w:rPr>
        <w:t>изменяется самооценка детей, которая приобретает черты адекватности и рефлексив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ind w:left="426" w:hanging="360"/>
        <w:jc w:val="both"/>
        <w:rPr>
          <w:rFonts w:eastAsia="@Arial Unicode MS"/>
        </w:rPr>
      </w:pPr>
      <w:r>
        <w:rPr>
          <w:rFonts w:eastAsia="@Arial Unicode MS"/>
        </w:rPr>
        <w:t>продолжается моральное развитие детей, которое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Normal"/>
        <w:ind w:firstLine="360"/>
        <w:jc w:val="both"/>
        <w:rPr>
          <w:rFonts w:eastAsia="@Arial Unicode MS"/>
        </w:rPr>
      </w:pPr>
      <w:r>
        <w:rPr>
          <w:rFonts w:eastAsia="@Arial Unicode MS"/>
        </w:rPr>
        <w:t>В этом возрасте у детей развиваются такие центральные психологические ново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 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Normal"/>
        <w:ind w:firstLine="360"/>
        <w:jc w:val="both"/>
        <w:rPr>
          <w:rFonts w:eastAsia="@Arial Unicode MS"/>
        </w:rPr>
      </w:pPr>
      <w:r>
        <w:rPr>
          <w:rFonts w:eastAsia="@Arial Unicode MS"/>
        </w:rPr>
        <w:t>При разработке рабочей программы учитывал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 и т.д., связанные с возрастными, психологическими и физиологическими индивидуальными особенностями детей этого возраста. При этом успешность и своевременность формирования указанных новообразований познавательной сферы, качеств и свойств личности связывается с адекватностью построения образовательного процесса и выбора условий и методик обучения, учитывающих описанные выше особенности.</w:t>
      </w:r>
    </w:p>
    <w:p>
      <w:pPr>
        <w:pStyle w:val="Normal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организации учебного процесса по предмету.</w:t>
      </w:r>
    </w:p>
    <w:p>
      <w:pPr>
        <w:pStyle w:val="Normal"/>
        <w:jc w:val="both"/>
        <w:rPr/>
      </w:pPr>
      <w:r>
        <w:rPr/>
        <w:t xml:space="preserve">Урок предполагает использовать следующие образовательные технологии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хнология проблемно-диалогического обуч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щепредметная технология – формирование типа правильной читательск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ектная технолог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технология оценивания образовательных достижений  обучающихся.  </w:t>
      </w:r>
    </w:p>
    <w:p>
      <w:pPr>
        <w:pStyle w:val="Normal"/>
        <w:jc w:val="both"/>
        <w:rPr/>
      </w:pPr>
      <w:r>
        <w:rPr>
          <w:b/>
        </w:rPr>
        <w:t>Формы обучения:</w:t>
      </w:r>
      <w:r>
        <w:rPr/>
        <w:t xml:space="preserve"> фронтальная (общеклассная), групповая (в том числе и работа в парах), индивидуальная, самостоятельн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оды обучения: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. Словесные методы; рассказ, объяснение, беседа, работа с учебником.</w:t>
        <w:br/>
        <w:t>2. Наглядные методы: наблюдение, работа с наглядными пособиями, презентациями.</w:t>
        <w:br/>
        <w:t>3. Практические методы: устные и письменные упражнения, графические работ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 Исследовательский метод: гипотеза, доказательства, наблюдение, анализ, сравнение.</w:t>
      </w:r>
    </w:p>
    <w:p>
      <w:pPr>
        <w:pStyle w:val="Normal"/>
        <w:jc w:val="both"/>
        <w:rPr/>
      </w:pPr>
      <w:r>
        <w:rPr/>
        <w:t>5. Здоровьесберегающие образовательные технологии, обучение в сотрудничест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редства обучения: </w:t>
      </w:r>
    </w:p>
    <w:p>
      <w:pPr>
        <w:pStyle w:val="Normal"/>
        <w:jc w:val="both"/>
        <w:rPr/>
      </w:pPr>
      <w:r>
        <w:rPr/>
        <w:t>для обучающихся: учебники, рабочие тетради, демонстрационные таблицы, раздаточный материал (карточки, тесты и др.), мультимедийные дидактические средства;</w:t>
      </w:r>
    </w:p>
    <w:p>
      <w:pPr>
        <w:pStyle w:val="Normal"/>
        <w:jc w:val="both"/>
        <w:rPr/>
      </w:pPr>
      <w:r>
        <w:rPr/>
        <w:t>для учителя: книги, методические рекомендации, поурочное планирование, компьютер, интернет ресурсы, мультимедийное оборудование и дидактические сред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уемые виды и формы контроля</w:t>
      </w:r>
    </w:p>
    <w:p>
      <w:pPr>
        <w:pStyle w:val="Normal"/>
        <w:jc w:val="both"/>
        <w:rPr/>
      </w:pPr>
      <w:r>
        <w:rPr>
          <w:b/>
        </w:rPr>
        <w:t>Виды контроля:</w:t>
      </w:r>
      <w:r>
        <w:rPr/>
        <w:t xml:space="preserve"> вводный, текущий, тематический, итоговый.</w:t>
      </w:r>
    </w:p>
    <w:p>
      <w:pPr>
        <w:pStyle w:val="Normal"/>
        <w:jc w:val="both"/>
        <w:rPr/>
      </w:pPr>
      <w:r>
        <w:rPr>
          <w:b/>
        </w:rPr>
        <w:t>Формы контроля:</w:t>
      </w:r>
      <w:r>
        <w:rPr/>
        <w:t xml:space="preserve"> проверочная работа, самостоятельная работа, контрольная работа, математический диктант, тест; фронтальный опрос; индивидуальные разноуровневые задания; комплексная работа.</w:t>
      </w:r>
    </w:p>
    <w:p>
      <w:pPr>
        <w:pStyle w:val="Normal"/>
        <w:jc w:val="both"/>
        <w:rPr/>
      </w:pPr>
      <w:r>
        <w:rPr/>
        <w:t>(В поурочно-тематическом планировании после каждой контрольной работы обязательно следует  работа над ошибками.)</w:t>
      </w:r>
    </w:p>
    <w:p>
      <w:pPr>
        <w:pStyle w:val="Normal"/>
        <w:jc w:val="both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курса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курса математики строится на основе: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но-деятельностного подхода, методологическим ос</w:t>
        <w:softHyphen/>
        <w:t xml:space="preserve">нованием которого является общая теория деятельност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J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С. Выготский, А. Н. Леонтьев, Г. П. Щедровицкий, О. С. Анисимов и др.)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ного подхода к отбору содержания и последователь</w:t>
        <w:softHyphen/>
        <w:t>ности изучения математических понятий, где в качестве тео</w:t>
        <w:softHyphen/>
        <w:t>ретического основания выбрана система начальных матема</w:t>
        <w:softHyphen/>
        <w:t>тических понятий (Н. Я. Виленкин)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дактической системы деятельностного метода (Л. Г. Петерсон).</w:t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м инструментом реализации поставленных целей в курсе математики является дидактическая система деятельностного метода. Суть её заключает</w:t>
        <w:softHyphen/>
        <w:t>ся в том, что обучающиеся не получают знания в готовом виде, а добывают их сами в процессе собственной учебной деятель</w:t>
        <w:softHyphen/>
        <w:t>ности. В результате школьники приобретают личный опыт математической деятельности и осваивают систему знаний по математике, лежащих в основе современной научной картины мира. Но главное, они осваивают весь комплекс универсаль</w:t>
        <w:softHyphen/>
        <w:t>ных учебных действий (УУД), определённых ФГОС, и умение учиться в целом.</w:t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ой организации образовательного процесса является технология деятельностного метода (ТДМ), которая помогает учителю включить обучающихся в самостоятельную учебно-познаватель</w:t>
        <w:softHyphen/>
        <w:t>ную деятельность.</w:t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а ТДМ, с одной стороны, отражает обоснован</w:t>
        <w:softHyphen/>
        <w:t>ную в методологии общую структуру учебной деятельности (Г. П. Щедровицкий, О. С. Анисимов и др.), а с другой сто</w:t>
        <w:softHyphen/>
        <w:t>роны, обеспечивает преемственность с традиционной школой в формировании у обучающихся глубоких и прочных математи</w:t>
        <w:softHyphen/>
        <w:t>ческих знаний, умений и навыков. Например, структура уро</w:t>
        <w:softHyphen/>
        <w:t>ков по ТДМ, на которых обучающиеся открывают новое знание, имеет следующий вид:</w:t>
      </w:r>
    </w:p>
    <w:p>
      <w:pPr>
        <w:pStyle w:val="Style22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отивация к учебной деятельности.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ый этап процесса обучения предполагает осознанное вхождение обучаю</w:t>
        <w:softHyphen/>
        <w:t>щихся в пространство учебной деятельности на уроке. С этой целью организуется их мотивирование на основе механизма «надо — хочу — могу».</w:t>
      </w:r>
    </w:p>
    <w:p>
      <w:pPr>
        <w:pStyle w:val="Style22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уализация и фиксирование индивидуального за</w:t>
        <w:softHyphen/>
        <w:t>труднения в пробном учебном действии</w:t>
      </w:r>
      <w:r>
        <w:rPr>
          <w:rFonts w:cs="Times New Roman" w:ascii="Times New Roman" w:hAnsi="Times New Roman"/>
          <w:sz w:val="24"/>
          <w:szCs w:val="24"/>
          <w:lang w:eastAsia="ru-RU"/>
        </w:rPr>
        <w:t>. На данном этапе организуется подготовка обучающихся к открытию нового зна</w:t>
        <w:softHyphen/>
        <w:t>ния, выполнение ими пробного учебного действия, фиксация индивидуального затруднения и переход к осмыслению воз</w:t>
        <w:softHyphen/>
        <w:t>никшей проблемной ситуации.</w:t>
      </w:r>
    </w:p>
    <w:p>
      <w:pPr>
        <w:pStyle w:val="Style22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ыявление места и причины затрудне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данном этапе учитель организует выявление обучающимися места и при</w:t>
        <w:softHyphen/>
        <w:t>чины возникшего затруднения на основе анализа проблемной ситуации.</w:t>
      </w:r>
    </w:p>
    <w:p>
      <w:pPr>
        <w:pStyle w:val="Style22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строение проекта выхода из затрудне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щи</w:t>
        <w:softHyphen/>
        <w:t>еся в коммуникативной форме обдумывают проект будущих учебных действий: ставят цель, формулируют тему, выбирают способ, строят план достижения цели и определяют средства. Этим процессом руководит учитель.</w:t>
      </w:r>
    </w:p>
    <w:p>
      <w:pPr>
        <w:pStyle w:val="Style22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изация построенного про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>. На данном этапе осуществляется реализация построенного проекта: обсужда</w:t>
        <w:softHyphen/>
        <w:t>ются различные варианты, предложенные обучающимися, и вы</w:t>
        <w:softHyphen/>
        <w:t>бирается оптимальный вариант, который фиксируется вербально и знаково (в форме эталона). Построенный способ действий используется для решения исходной задачи, вызвав</w:t>
        <w:softHyphen/>
        <w:t>шей затруднение. В завершение уточняется общий характер нового знания и фиксируется преодоление возникшего за</w:t>
        <w:softHyphen/>
        <w:t>труднения.</w:t>
      </w:r>
    </w:p>
    <w:p>
      <w:pPr>
        <w:pStyle w:val="Style22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вичное закрепление с проговариванием во внеш</w:t>
        <w:softHyphen/>
        <w:t>ней речи</w:t>
      </w:r>
      <w:r>
        <w:rPr>
          <w:rFonts w:cs="Times New Roman" w:ascii="Times New Roman" w:hAnsi="Times New Roman"/>
          <w:sz w:val="24"/>
          <w:szCs w:val="24"/>
          <w:lang w:eastAsia="ru-RU"/>
        </w:rPr>
        <w:t>. На данном этапе обучающиеся в форме коммуникатив</w:t>
        <w:softHyphen/>
        <w:t>ного взаимодействия (фронтально, в парах, в группах) выпол</w:t>
        <w:softHyphen/>
        <w:t>няют типовые задания на освоение нового способа действий с проговариванием алгоритма решения вслух.</w:t>
      </w:r>
    </w:p>
    <w:p>
      <w:pPr>
        <w:pStyle w:val="Style22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амостоятельная работа с самопроверкой по эталону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данного этапа используется индивидуальная форма работы: обучающиеся самостоятельно выполняют задания нового типа и осуществляют их самопроверку, пошагово срав</w:t>
        <w:softHyphen/>
        <w:t>нивая с эталоном. В завершение организуется рефлексия хода реализации построенного проекта и контрольных процедур. Эмоциональная направленность этапа состоит в органи</w:t>
        <w:softHyphen/>
        <w:t>зации для каждого ученика ситуации успеха, мотивирующей его к включению в дальнейшую познавательную деятельность.</w:t>
      </w:r>
    </w:p>
    <w:p>
      <w:pPr>
        <w:pStyle w:val="Style22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ключение в систему знаний и повторение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дан</w:t>
        <w:softHyphen/>
        <w:t>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 Таким образом, происходит, с одной стороны, формирование навыка приме</w:t>
        <w:softHyphen/>
        <w:t>нения изученных способов действий, а с другой — подготов</w:t>
        <w:softHyphen/>
        <w:t>ка к введению в будущем следующих тем.</w:t>
      </w:r>
    </w:p>
    <w:p>
      <w:pPr>
        <w:pStyle w:val="Style22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флексия учебной деятельности на уроке (итог уро</w:t>
        <w:softHyphen/>
        <w:t>ка</w:t>
      </w:r>
      <w:r>
        <w:rPr>
          <w:rFonts w:cs="Times New Roman" w:ascii="Times New Roman" w:hAnsi="Times New Roman"/>
          <w:sz w:val="24"/>
          <w:szCs w:val="24"/>
          <w:lang w:eastAsia="ru-RU"/>
        </w:rPr>
        <w:t>). На данном этапе фиксируется новое содержание, изу</w:t>
        <w:softHyphen/>
        <w:t>ченное на уроке, и организуется рефлексия и самооценка учениками собственной учебной деятельности. В заверше</w:t>
        <w:softHyphen/>
        <w:t>ние соотносятся поставленная цель и результаты, фиксиру</w:t>
        <w:softHyphen/>
        <w:t>ется степень их соответствия и намечаются дальнейшие цели деятельности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имо уроков открытия нового знания имеются уроки других типов:</w:t>
      </w:r>
    </w:p>
    <w:p>
      <w:pPr>
        <w:pStyle w:val="Style2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роки рефлексии, где обучающиеся закрепляют своё умение применять новые способы действий в нестандартных услови</w:t>
        <w:softHyphen/>
        <w:t>ях, учатся самостоятельно выявлять и исправлять свои ошиб</w:t>
        <w:softHyphen/>
        <w:t>ки, корректируют свою учебную деятельность;</w:t>
      </w:r>
    </w:p>
    <w:p>
      <w:pPr>
        <w:pStyle w:val="Style2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роки обучающего контроля, на которых обучающиеся учатся контролировать результаты своей учебной деятельности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ки систематизации знаний, предполагающие структури</w:t>
        <w:softHyphen/>
        <w:t>рование и систематизацию знаний по изучаемым предметам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уроки также строятся на основе метода рефлексивной самоорганизации, что обеспечивает возможность системного выполнения каждым ребёнком всего комплекса личностных, регулятивных, познавательных и коммуникативных универ</w:t>
        <w:softHyphen/>
        <w:t>сальных учебных действий, предусмотренных ФГОС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я деятельностного метода обучения может ис</w:t>
        <w:softHyphen/>
        <w:t>пользоваться в образовательном процессе на разных уровнях в зависимости от предметного содержания урока, поставлен</w:t>
        <w:softHyphen/>
        <w:t>ных дидактических задач и уровня освоения учителем метода рефлексивной самоорганизации: базовом, технологическом и системно-технологическом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по ТДМ  обучающиеся приобретают первичный опыт выполнения УУД. На основе приобретённо</w:t>
        <w:softHyphen/>
        <w:t>го опыта они строят общий способ выполнения УУД (второй этап). После этого они применяют построенный общий спо</w:t>
        <w:softHyphen/>
        <w:t>соб, проводят самоконтроль и при необходимости коррекцию своих действий (третий этап). И наконец, по мере освоения данного УУД и умения учиться в целом проводится контроль реализации требований ФГОС (четвёртый этап)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формационно-образовательной среды осуществляется на основе системы дидактических принципов деятельностного метода обучения:</w:t>
      </w:r>
    </w:p>
    <w:p>
      <w:pPr>
        <w:pStyle w:val="Style22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ученик, не получая знания в готовом виде, а добывая их сам, осознаёт при этом содержание и формы своей учебной деятельности, понимает и принимает систему её норм, активно участвует в их совершенствовании, что способствует активному успеш</w:t>
        <w:softHyphen/>
        <w:t>ному формированию его общекультурных и деятельностных способностей, общеучебных умений.</w:t>
      </w:r>
    </w:p>
    <w:p>
      <w:pPr>
        <w:pStyle w:val="Style22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непрерывности</w:t>
      </w:r>
      <w:r>
        <w:rPr>
          <w:rFonts w:cs="Times New Roman" w:ascii="Times New Roman" w:hAnsi="Times New Roman"/>
          <w:sz w:val="24"/>
          <w:szCs w:val="24"/>
        </w:rPr>
        <w:t xml:space="preserve"> означает преемственность между всеми ступенями и этапами обучения на уровне тех</w:t>
        <w:softHyphen/>
        <w:t>нологии, содержания и методик с учётом возрастных психо</w:t>
        <w:softHyphen/>
        <w:t>логических особенностей развития детей.</w:t>
      </w:r>
    </w:p>
    <w:p>
      <w:pPr>
        <w:pStyle w:val="Style22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целостност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формирование у учащихся обобщённого системного представления о мире (природе, обществе, самом себе, социокультурном мире и мире деятельности, о роли и месте каждой науки в системе наук, а также роли ИКТ).</w:t>
      </w:r>
    </w:p>
    <w:p>
      <w:pPr>
        <w:pStyle w:val="Style22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минимакса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следующем: школа должна предложить ученику возможность освоения содержа</w:t>
        <w:softHyphen/>
        <w:t>ния образования на максимальном для него уровне (опре</w:t>
        <w:softHyphen/>
        <w:t>деляемом зоной ближайшего развития возрастной группы) и обеспечить при этом его усвоение на уровне социальнобезопасного минимума (федерального государственного об</w:t>
        <w:softHyphen/>
        <w:t>разовательного стандарта).</w:t>
      </w:r>
    </w:p>
    <w:p>
      <w:pPr>
        <w:pStyle w:val="Style22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психологической</w:t>
      </w:r>
      <w:r>
        <w:rPr>
          <w:rFonts w:cs="Times New Roman" w:ascii="Times New Roman" w:hAnsi="Times New Roman"/>
          <w:sz w:val="24"/>
          <w:szCs w:val="24"/>
        </w:rPr>
        <w:t xml:space="preserve"> комфортности предпола</w:t>
        <w:softHyphen/>
        <w:t>гает снятие всех стрессообразующих факторов учебного про</w:t>
        <w:softHyphen/>
        <w:t>цесса, создание в школе и на уроках доброжелательной ат</w:t>
        <w:softHyphen/>
        <w:t>мосферы, ориентированной на реализацию идей педагогики сотрудничества, развитие диалоговых форм общения.</w:t>
      </w:r>
    </w:p>
    <w:p>
      <w:pPr>
        <w:pStyle w:val="Style22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вариативност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формирование способностей  к систематическому перебору вари</w:t>
        <w:softHyphen/>
        <w:t>антов и адекватному принятию решений в ситуациях выбора.</w:t>
      </w:r>
    </w:p>
    <w:p>
      <w:pPr>
        <w:pStyle w:val="Style22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творчества</w:t>
      </w:r>
      <w:r>
        <w:rPr>
          <w:rFonts w:cs="Times New Roman" w:ascii="Times New Roman" w:hAnsi="Times New Roman"/>
          <w:sz w:val="24"/>
          <w:szCs w:val="24"/>
        </w:rPr>
        <w:t xml:space="preserve"> означает максимальную ориента</w:t>
        <w:softHyphen/>
        <w:t>цию на творческое начало в образовательном процессе, соз</w:t>
        <w:softHyphen/>
        <w:t>дание условий для приобретения учащимися собственного опыта творческой деятельности.</w:t>
      </w:r>
    </w:p>
    <w:p>
      <w:pPr>
        <w:pStyle w:val="Style22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bookmark0"/>
      <w:bookmarkStart w:id="1" w:name="bookmark0"/>
      <w:bookmarkEnd w:id="1"/>
    </w:p>
    <w:p>
      <w:pPr>
        <w:pStyle w:val="Normal"/>
        <w:ind w:firstLine="709"/>
        <w:jc w:val="center"/>
        <w:rPr>
          <w:bCs/>
        </w:rPr>
      </w:pPr>
      <w:bookmarkStart w:id="2" w:name="bookmark0"/>
      <w:bookmarkEnd w:id="2"/>
      <w:r>
        <w:rPr>
          <w:b/>
          <w:lang w:bidi="en-US"/>
        </w:rPr>
        <w:t>Описание места учебного предмета в учебном план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абочая программа  рассчитана на 4 часа в неделю (согласно с </w:t>
      </w:r>
      <w:r>
        <w:rPr/>
        <w:t>учебным планом  начального  и основного образования МБОУ СОШ №2 г. Советский на 2014-2015 уч.год).</w:t>
      </w:r>
    </w:p>
    <w:p>
      <w:pPr>
        <w:pStyle w:val="Normal"/>
        <w:ind w:firstLine="708"/>
        <w:jc w:val="both"/>
        <w:rPr/>
      </w:pPr>
      <w:r>
        <w:rPr>
          <w:bCs/>
        </w:rPr>
        <w:t>При 34 учебных неделях общее количество часов на изучение математики  в 3 классе составит 136 часов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Линия развития учащихся средствами предмета «Математика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color w:val="000000"/>
                <w:sz w:val="22"/>
                <w:szCs w:val="22"/>
                <w:lang w:eastAsia="en-US"/>
              </w:rPr>
              <w:t>производить вычисления для принятия решений в различных жизненных ситуа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– </w:t>
            </w:r>
            <w:r>
              <w:rPr>
                <w:color w:val="000000"/>
                <w:sz w:val="22"/>
                <w:szCs w:val="22"/>
                <w:lang w:eastAsia="en-US"/>
              </w:rPr>
              <w:t>читать и записывать сведения об окружающем мире на языке мате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– </w:t>
            </w:r>
            <w:r>
              <w:rPr>
                <w:color w:val="000000"/>
                <w:sz w:val="22"/>
                <w:szCs w:val="22"/>
                <w:lang w:eastAsia="en-US"/>
              </w:rPr>
              <w:t>строить цепочки логических рассуждений, используя математические с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– </w:t>
            </w:r>
            <w:r>
              <w:rPr>
                <w:color w:val="000000"/>
                <w:sz w:val="22"/>
                <w:szCs w:val="22"/>
                <w:lang w:eastAsia="en-US"/>
              </w:rPr>
              <w:t>узнавать в объектах окружающего мира известные геометри-ческие формы и работать с ним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 читать, записывать и сравнивать многозначные числа (в пределах миллиарда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 выполнять письменное сложение и вычитание многозначных чисел, умножение и деление многозначного числа на однозначное, умножение и деление на 10, 100, 1000 и т.д., умножение и деление круглых чисел, сводящееся к предыдущим случаям, умножение многозначных чисел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 правильно выполнять устные вычисления с многозначными числами в случаях, сводимых к действиям в пределах 100. Знать названия компонентов действий. Уметь читать числовые и буквенные  выражения, содержащие 1-2 действия, с использованием терминов: сумма, разность, произведение, частно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Уметь использовать изученные свойства операций над числами для упрощения вычислений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 применять правила порядка действий в выражениях, содержащих 3-4 действия (со скобками и без них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Знать формулы пути (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=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•</w:t>
            </w:r>
            <w:r>
              <w:rPr>
                <w:sz w:val="20"/>
                <w:szCs w:val="20"/>
                <w:lang w:val="en-US" w:eastAsia="en-US"/>
              </w:rPr>
              <w:t>t</w:t>
            </w:r>
            <w:r>
              <w:rPr>
                <w:sz w:val="20"/>
                <w:szCs w:val="20"/>
                <w:lang w:eastAsia="en-US"/>
              </w:rPr>
              <w:t>), стоимости (</w:t>
            </w:r>
            <w:r>
              <w:rPr>
                <w:sz w:val="20"/>
                <w:szCs w:val="20"/>
                <w:lang w:val="en-US"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>=</w:t>
            </w:r>
            <w:r>
              <w:rPr>
                <w:sz w:val="20"/>
                <w:szCs w:val="20"/>
                <w:lang w:val="en-US"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>•</w:t>
            </w: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), работы  (</w:t>
            </w:r>
            <w:r>
              <w:rPr>
                <w:sz w:val="20"/>
                <w:szCs w:val="20"/>
                <w:lang w:val="en-US"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>=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•</w:t>
            </w:r>
            <w:r>
              <w:rPr>
                <w:sz w:val="20"/>
                <w:szCs w:val="20"/>
                <w:lang w:val="en-US" w:eastAsia="en-US"/>
              </w:rPr>
              <w:t>t</w:t>
            </w:r>
            <w:r>
              <w:rPr>
                <w:sz w:val="20"/>
                <w:szCs w:val="20"/>
                <w:lang w:eastAsia="en-US"/>
              </w:rPr>
              <w:t>), площади и периметра прямоугольника (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=</w:t>
            </w:r>
            <w:r>
              <w:rPr>
                <w:sz w:val="20"/>
                <w:szCs w:val="20"/>
                <w:lang w:val="en-US"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>•</w:t>
            </w:r>
            <w:r>
              <w:rPr>
                <w:sz w:val="20"/>
                <w:szCs w:val="20"/>
                <w:lang w:val="en-US" w:eastAsia="en-US"/>
              </w:rPr>
              <w:t>bP</w:t>
            </w:r>
            <w:r>
              <w:rPr>
                <w:sz w:val="20"/>
                <w:szCs w:val="20"/>
                <w:lang w:eastAsia="en-US"/>
              </w:rPr>
              <w:t>=(</w:t>
            </w:r>
            <w:r>
              <w:rPr>
                <w:sz w:val="20"/>
                <w:szCs w:val="20"/>
                <w:lang w:val="en-US"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>+</w:t>
            </w:r>
            <w:r>
              <w:rPr>
                <w:sz w:val="20"/>
                <w:szCs w:val="20"/>
                <w:lang w:val="en-US" w:eastAsia="en-US"/>
              </w:rPr>
              <w:t>b</w:t>
            </w:r>
            <w:r>
              <w:rPr>
                <w:sz w:val="20"/>
                <w:szCs w:val="20"/>
                <w:lang w:eastAsia="en-US"/>
              </w:rPr>
              <w:t>)•2), уметь их использовать для решения текстовых задач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ть единицы измерения массы и времени: килограмм, грамм, центнер, тонна, секунда, минута, час, сутки, неделя, месяц, год, век – и соотношения между ними. Знать названия месяцев и дней недели. Уметь определять время по час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меть анализировать и решать изученные виды текстовых задач в 2-4 действия на все четыре арифметические действия. Уметь решать с комментированием по компонентам действий уравнения основных видов (а+х=</w:t>
            </w:r>
            <w:r>
              <w:rPr>
                <w:sz w:val="20"/>
                <w:szCs w:val="20"/>
                <w:lang w:val="en-US" w:eastAsia="en-US"/>
              </w:rPr>
              <w:t>b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x</w:t>
            </w:r>
            <w:r>
              <w:rPr>
                <w:sz w:val="20"/>
                <w:szCs w:val="20"/>
                <w:lang w:eastAsia="en-US"/>
              </w:rPr>
              <w:t>=</w:t>
            </w:r>
            <w:r>
              <w:rPr>
                <w:sz w:val="20"/>
                <w:szCs w:val="20"/>
                <w:lang w:val="en-US" w:eastAsia="en-US"/>
              </w:rPr>
              <w:t>b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t>x</w:t>
            </w:r>
            <w:r>
              <w:rPr>
                <w:sz w:val="20"/>
                <w:szCs w:val="20"/>
                <w:lang w:eastAsia="en-US"/>
              </w:rPr>
              <w:t>=</w:t>
            </w:r>
            <w:r>
              <w:rPr>
                <w:sz w:val="20"/>
                <w:szCs w:val="20"/>
                <w:lang w:val="en-US" w:eastAsia="en-US"/>
              </w:rPr>
              <w:t>b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x</w:t>
            </w:r>
            <w:r>
              <w:rPr>
                <w:sz w:val="20"/>
                <w:szCs w:val="20"/>
                <w:lang w:eastAsia="en-U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>=</w:t>
            </w:r>
            <w:r>
              <w:rPr>
                <w:sz w:val="20"/>
                <w:szCs w:val="20"/>
                <w:lang w:val="en-US" w:eastAsia="en-US"/>
              </w:rPr>
              <w:t>b</w:t>
            </w:r>
            <w:r>
              <w:rPr>
                <w:sz w:val="20"/>
                <w:szCs w:val="20"/>
                <w:lang w:eastAsia="en-US"/>
              </w:rPr>
              <w:t>) и составные уравнения, сводящиеся к цепочке простых (2 шаг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 устанавливать принадлежность множеству его элементов, обозначать элементы множеств на диаграмме Венна, находить объединение и пересечение множеств. Уметь в простейших случаях осуществлять систематический перебор вариан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 выполнять простейшие преобразования фигур на плоскости, уметь находить объединение и пересечение фигур. Уметь находить площадь и периметр прямоугольника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ценностных ориентиров содержания учебного предмета</w:t>
      </w:r>
    </w:p>
    <w:p>
      <w:pPr>
        <w:pStyle w:val="Normal"/>
        <w:ind w:firstLine="540"/>
        <w:jc w:val="both"/>
        <w:rPr/>
      </w:pPr>
      <w:r>
        <w:rPr/>
        <w:t>Владение математическим языком, алгоритмами, понимание математических отношений является средством познания окружающего мира, процессов и явлений, происходящих в природе и в обществе. Поэтому так важно сформировать интерес к учебному предмету «Математика» у младших школьников, который станет основой для дальнейшего изучения данного предмета, для выявления и развития математических способностей учащихся и их способности к самообразованию.</w:t>
      </w:r>
    </w:p>
    <w:p>
      <w:pPr>
        <w:pStyle w:val="Normal"/>
        <w:ind w:firstLine="284"/>
        <w:jc w:val="both"/>
        <w:rPr/>
      </w:pPr>
      <w:r>
        <w:rPr/>
        <w:t>Математическое знание – это особый способ коммуникации: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/>
        <w:t>наличие знакового (символьного) языка для описания и анализа действительности;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/>
        <w:t xml:space="preserve">участие математического языка как своего рода «переводчика» в системе научных коммуникаций, в том числе между разными системами знаний; 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/>
        <w:t xml:space="preserve">использование математического языка в качестве средства взаимопонимания людей с разным житейским, культурным, цивилизованным опытом.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Овладение различными видами учебной деятельности в процессе обучения математике является основой изучения других учебных предметов. 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Ценность добра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нность общения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нность истины 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нность труда и творчества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нность гражданственности и патриотизма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нность человечества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ind w:firstLine="567"/>
        <w:jc w:val="both"/>
        <w:rPr/>
      </w:pPr>
      <w:r>
        <w:rPr/>
        <w:t xml:space="preserve">Содержание курса математики обеспечивает реализацию следующих личностных, метапредметных и предметных результатов: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Личностные результаты </w:t>
      </w:r>
    </w:p>
    <w:p>
      <w:pPr>
        <w:pStyle w:val="Normal"/>
        <w:jc w:val="both"/>
        <w:rPr/>
      </w:pPr>
      <w:r>
        <w:rPr/>
        <w:t xml:space="preserve">1. Становление основ гражданской российской идентичности, уважения к своей семье и другим людям, своему Отечеству, развитие морально-этических качеств личности, адекватных полноценной математической деятельности. </w:t>
      </w:r>
    </w:p>
    <w:p>
      <w:pPr>
        <w:pStyle w:val="Normal"/>
        <w:jc w:val="both"/>
        <w:rPr/>
      </w:pPr>
      <w:r>
        <w:rPr/>
        <w:t xml:space="preserve">2. Целостное восприятие окружающего мира, начальные представления об истории развития математического знания, роли математики в системе знаний. </w:t>
      </w:r>
    </w:p>
    <w:p>
      <w:pPr>
        <w:pStyle w:val="Normal"/>
        <w:jc w:val="both"/>
        <w:rPr/>
      </w:pPr>
      <w:r>
        <w:rPr/>
        <w:t xml:space="preserve">3. Овладение начальными навыками адаптации в динамично изменяющемся мире на основе метода рефлексивной самоорганизации. </w:t>
      </w:r>
    </w:p>
    <w:p>
      <w:pPr>
        <w:pStyle w:val="Normal"/>
        <w:jc w:val="both"/>
        <w:rPr/>
      </w:pPr>
      <w:r>
        <w:rPr/>
        <w:t xml:space="preserve">4. Принятие социальной роли ученика, осознание личностного смысла учения и интерес к изучению математики. </w:t>
      </w:r>
    </w:p>
    <w:p>
      <w:pPr>
        <w:pStyle w:val="Normal"/>
        <w:jc w:val="both"/>
        <w:rPr/>
      </w:pPr>
      <w:r>
        <w:rPr/>
        <w:t xml:space="preserve">5. Развитие самостоятельности и личной ответственности за свои поступки, способность к рефлексивной самооценке собственных действий и волевая саморегуляция. </w:t>
      </w:r>
    </w:p>
    <w:p>
      <w:pPr>
        <w:pStyle w:val="Normal"/>
        <w:jc w:val="both"/>
        <w:rPr/>
      </w:pPr>
      <w:r>
        <w:rPr/>
        <w:t xml:space="preserve">6. Освоение норм общения и коммуникативного взаимодействия, навыков сотрудничества со взрослыми и сверстниками, умение находить выходы из спорных ситуаций. </w:t>
      </w:r>
    </w:p>
    <w:p>
      <w:pPr>
        <w:pStyle w:val="Normal"/>
        <w:jc w:val="both"/>
        <w:rPr/>
      </w:pPr>
      <w:r>
        <w:rPr/>
        <w:t xml:space="preserve">7. Мотивация к работе на результат, как в исполнительской, так и в творческой деятельности. </w:t>
      </w:r>
    </w:p>
    <w:p>
      <w:pPr>
        <w:pStyle w:val="Normal"/>
        <w:jc w:val="both"/>
        <w:rPr/>
      </w:pPr>
      <w:r>
        <w:rPr/>
        <w:t xml:space="preserve">8. Установка на здоровый образ жизни, спокойное отношение к ошибке как рабочей ситуации, требующей коррекции, вера в себя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Метапредметные результаты </w:t>
      </w:r>
    </w:p>
    <w:p>
      <w:pPr>
        <w:pStyle w:val="Normal"/>
        <w:jc w:val="both"/>
        <w:rPr/>
      </w:pPr>
      <w:r>
        <w:rPr/>
        <w:t xml:space="preserve">1. Умение выполнять пробное учебное действие, в случае его неуспеха грамотно фиксировать своё затруднение, анализировать ситуацию, выявлять и конструктивно устранять причины затруднения. </w:t>
      </w:r>
    </w:p>
    <w:p>
      <w:pPr>
        <w:pStyle w:val="Normal"/>
        <w:jc w:val="both"/>
        <w:rPr/>
      </w:pPr>
      <w:r>
        <w:rPr/>
        <w:t xml:space="preserve">2. Освоение начальных умений проектной деятельности: постановка и сохранение целей учебной деятельности, определение наиболее эффективных способов и средств достижения результата, планирование, прогнозирование, реализация построенного проекта. </w:t>
      </w:r>
    </w:p>
    <w:p>
      <w:pPr>
        <w:pStyle w:val="Normal"/>
        <w:jc w:val="both"/>
        <w:rPr/>
      </w:pPr>
      <w:r>
        <w:rPr/>
        <w:t xml:space="preserve">3. Умение контролировать и оценивать свои учебные действия на основе выработанных критериев в соответствии с поставленной задачей и условиями её реализации. </w:t>
      </w:r>
    </w:p>
    <w:p>
      <w:pPr>
        <w:pStyle w:val="Normal"/>
        <w:jc w:val="both"/>
        <w:rPr/>
      </w:pPr>
      <w:r>
        <w:rPr/>
        <w:t xml:space="preserve">4. Приобретение опыта использования методов решения проблем творческого и поискового характера. </w:t>
      </w:r>
    </w:p>
    <w:p>
      <w:pPr>
        <w:pStyle w:val="Normal"/>
        <w:jc w:val="both"/>
        <w:rPr/>
      </w:pPr>
      <w:r>
        <w:rPr/>
        <w:t>5. Освоение начальных форм познавательной и личностной рефлексии.</w:t>
      </w:r>
    </w:p>
    <w:p>
      <w:pPr>
        <w:pStyle w:val="Normal"/>
        <w:jc w:val="both"/>
        <w:rPr/>
      </w:pPr>
      <w:r>
        <w:rPr/>
        <w:t xml:space="preserve">6. Способность к использованию знаково-символических средств математического языка и средств ИКТ для описания и исследования окружающего мира (для представления информации, создания моделей изучаемых объектов и процессов, решения коммуникативных и познавательных задач и др.) и как базы компьютерной грамотности. </w:t>
      </w:r>
    </w:p>
    <w:p>
      <w:pPr>
        <w:pStyle w:val="Normal"/>
        <w:jc w:val="both"/>
        <w:rPr/>
      </w:pPr>
      <w:r>
        <w:rPr/>
        <w:t xml:space="preserve">7. Овладение различными способами поиска (в справочной литературе, образовательных интернет-ресурсах), сбора, обработки, анализа, организации и передачи информации в соответствии с коммуникативными и познавательными задачами, подготовки своего выступления и выступления с аудио-, видео- и графическим сопровождением. </w:t>
      </w:r>
    </w:p>
    <w:p>
      <w:pPr>
        <w:pStyle w:val="Normal"/>
        <w:jc w:val="both"/>
        <w:rPr/>
      </w:pPr>
      <w:r>
        <w:rPr/>
        <w:t xml:space="preserve">8. Формирование специфических для математики логических операций(сравнение, анализ, синтез, обобщение, классификация, аналогия, установление причинно-следственных связей, построение рассуждений, отнесение к известным понятиям), необходимых человеку для полноценного функционирования в современном обществе; развитие логического, эвристического и алгоритмического мышления. </w:t>
      </w:r>
    </w:p>
    <w:p>
      <w:pPr>
        <w:pStyle w:val="Normal"/>
        <w:jc w:val="both"/>
        <w:rPr/>
      </w:pPr>
      <w:r>
        <w:rPr/>
        <w:t>9. Овладение навыками смыслового чтения текстов.</w:t>
      </w:r>
    </w:p>
    <w:p>
      <w:pPr>
        <w:pStyle w:val="Normal"/>
        <w:jc w:val="both"/>
        <w:rPr/>
      </w:pPr>
      <w:r>
        <w:rPr/>
        <w:t xml:space="preserve">10. Освоение норм коммуникативного взаимодействия в позициях «автор», «критик», «понимающий», готовность вести диалог, признавать возможность и право каждого иметь своё мнение, способность аргументировать свою точку зрения. </w:t>
      </w:r>
    </w:p>
    <w:p>
      <w:pPr>
        <w:pStyle w:val="Normal"/>
        <w:jc w:val="both"/>
        <w:rPr/>
      </w:pPr>
      <w:r>
        <w:rPr/>
        <w:t xml:space="preserve">11. Умение работать в парах и группах, договариваться о распределении функций в совместной деятельности, осуществлять взаимный контроль, адекватно оценивать собственное поведение и поведение окружающих; стремление не допускать конфликты, а при их возникновении готовность конструктивно их разрешать. </w:t>
      </w:r>
    </w:p>
    <w:p>
      <w:pPr>
        <w:pStyle w:val="Normal"/>
        <w:jc w:val="both"/>
        <w:rPr/>
      </w:pPr>
      <w:r>
        <w:rPr/>
        <w:t xml:space="preserve">12. Начальные представления о сущности и особенностях математического знания, истории его развития, его обобщённого характера и роли в системе знаний. </w:t>
      </w:r>
    </w:p>
    <w:p>
      <w:pPr>
        <w:pStyle w:val="Normal"/>
        <w:jc w:val="both"/>
        <w:rPr/>
      </w:pPr>
      <w:r>
        <w:rPr/>
        <w:t xml:space="preserve">13. Освоение базовых предметных и межпредметных понятий (алгоритм, множество, классификация и др.), отражающих существенные связи и отношения между объектами и процессами различных предметных областей знания. </w:t>
      </w:r>
    </w:p>
    <w:p>
      <w:pPr>
        <w:pStyle w:val="Normal"/>
        <w:jc w:val="both"/>
        <w:rPr/>
      </w:pPr>
      <w:r>
        <w:rPr/>
        <w:t xml:space="preserve">14.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Математика»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едметные результаты </w:t>
      </w:r>
    </w:p>
    <w:p>
      <w:pPr>
        <w:pStyle w:val="Normal"/>
        <w:jc w:val="both"/>
        <w:rPr/>
      </w:pPr>
      <w:r>
        <w:rPr/>
        <w:t xml:space="preserve">1. Освоение опыта самостоятельной математической деятельности по получению нового знания, его преобразованию и применению для решения учебно-познавательных и учебно-практических задач. </w:t>
      </w:r>
    </w:p>
    <w:p>
      <w:pPr>
        <w:pStyle w:val="Normal"/>
        <w:jc w:val="both"/>
        <w:rPr/>
      </w:pPr>
      <w:r>
        <w:rPr/>
        <w:t xml:space="preserve">2. Использование приобретён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. </w:t>
      </w:r>
    </w:p>
    <w:p>
      <w:pPr>
        <w:pStyle w:val="Normal"/>
        <w:jc w:val="both"/>
        <w:rPr/>
      </w:pPr>
      <w:r>
        <w:rPr/>
        <w:t xml:space="preserve">3. Овладение устной и письменной математической речью, основами логического, эвристического и алгоритмического мышления, пространственного воображения, счёта и измерения, прикидки и оценки, наглядного представления данных и процессов (схемы, таблицы, диаграммы, графики), исполнения и построения алгоритмов. </w:t>
      </w:r>
    </w:p>
    <w:p>
      <w:pPr>
        <w:pStyle w:val="Normal"/>
        <w:jc w:val="both"/>
        <w:rPr/>
      </w:pPr>
      <w:r>
        <w:rPr/>
        <w:t xml:space="preserve">4. Умение выполнять устно и письменно арифметические действия с числами, составлять числовые и буквенные выражения, находить их значения, решать текстовые задачи, простейшие уравнения и неравенства, исполнять и строить алгоритмы, составлять и исследовать простейшие формулы, распознавать, изображать и исследовать геометрические фигуры, работать с таблицами, схемами, диаграммами и графиками, множествами и цепочками, представлять, анализировать и интерпретировать данные. </w:t>
      </w:r>
    </w:p>
    <w:p>
      <w:pPr>
        <w:pStyle w:val="Normal"/>
        <w:jc w:val="both"/>
        <w:rPr/>
      </w:pPr>
      <w:r>
        <w:rPr/>
        <w:t xml:space="preserve">5. Приобретение начального опыта применения математических знаний   для решения учебно-познавательных и учебно-практических задач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 «Математика»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Числа и арифметические действия с ними (35 ч)</w:t>
      </w:r>
    </w:p>
    <w:p>
      <w:pPr>
        <w:pStyle w:val="Normal"/>
        <w:jc w:val="both"/>
        <w:rPr/>
      </w:pPr>
      <w:r>
        <w:rPr/>
        <w:t>Счет тысячами. Разряды и классы: класс единиц, класс тысяч, класс миллионов и т.д. Нумерация, сравнение, сложение и вычитание многозначных чисел (в пределах 1 000 000 000 000). Представление натурального числа в виде суммы разрядных слагаемых.</w:t>
      </w:r>
    </w:p>
    <w:p>
      <w:pPr>
        <w:pStyle w:val="Normal"/>
        <w:jc w:val="both"/>
        <w:rPr/>
      </w:pPr>
      <w:r>
        <w:rPr/>
        <w:t>Умножение и деление чисел на 10, 100, 1000 и т.д. Письменное умножение и деление (без остатка) круглых чисел.</w:t>
      </w:r>
    </w:p>
    <w:p>
      <w:pPr>
        <w:pStyle w:val="Normal"/>
        <w:jc w:val="both"/>
        <w:rPr/>
      </w:pPr>
      <w:r>
        <w:rPr/>
        <w:t>Умножение многозначного числа на однозначное. Запись умножения «в столбик».</w:t>
      </w:r>
    </w:p>
    <w:p>
      <w:pPr>
        <w:pStyle w:val="Normal"/>
        <w:jc w:val="both"/>
        <w:rPr/>
      </w:pPr>
      <w:r>
        <w:rPr/>
        <w:t>Деление многозначного числа на однозначное. Запись деления «углом».</w:t>
      </w:r>
    </w:p>
    <w:p>
      <w:pPr>
        <w:pStyle w:val="Normal"/>
        <w:jc w:val="both"/>
        <w:rPr/>
      </w:pPr>
      <w:r>
        <w:rPr/>
        <w:t>Умножение на двузначное и трехзначное число. Общий случай умножения многозначных чисел.</w:t>
      </w:r>
    </w:p>
    <w:p>
      <w:pPr>
        <w:pStyle w:val="Normal"/>
        <w:jc w:val="both"/>
        <w:rPr/>
      </w:pPr>
      <w:r>
        <w:rPr/>
        <w:t>Проверка правильности выполнения действий с многозначными числами: алгоритм, обратное действие, вычисление на калькуляторе.</w:t>
      </w:r>
    </w:p>
    <w:p>
      <w:pPr>
        <w:pStyle w:val="Normal"/>
        <w:jc w:val="both"/>
        <w:rPr/>
      </w:pPr>
      <w:r>
        <w:rPr/>
        <w:t>Устное сложение, вычитание, умножение и деление многозначных чисел в случаях, сводимых к действиям в пределах 100.</w:t>
      </w:r>
    </w:p>
    <w:p>
      <w:pPr>
        <w:pStyle w:val="Normal"/>
        <w:jc w:val="both"/>
        <w:rPr/>
      </w:pPr>
      <w:r>
        <w:rPr/>
        <w:t>Упрощение вычислений с многозначными числами на основе свойств арифметических действий.</w:t>
      </w:r>
    </w:p>
    <w:p>
      <w:pPr>
        <w:pStyle w:val="Normal"/>
        <w:jc w:val="both"/>
        <w:rPr/>
      </w:pPr>
      <w:r>
        <w:rPr/>
        <w:t>Построение и использование алгоритмов изученных случаев устных и письменных действий с многозначными числами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Работа с текстовыми задачами (40 ч)</w:t>
      </w:r>
    </w:p>
    <w:p>
      <w:pPr>
        <w:pStyle w:val="Normal"/>
        <w:jc w:val="both"/>
        <w:rPr/>
      </w:pPr>
      <w:r>
        <w:rPr/>
        <w:t>Анализ задачи, построение графических моделей и таблиц, планирование и реализация решения. Поиск разных способов решения.</w:t>
      </w:r>
    </w:p>
    <w:p>
      <w:pPr>
        <w:pStyle w:val="Normal"/>
        <w:jc w:val="both"/>
        <w:rPr/>
      </w:pPr>
      <w:r>
        <w:rPr/>
        <w:t>Составные задачи в 2−4 действия с натуральными числами на смысл действий сложения, вычитания, умножения и деления, разностное и кратное сравнение чисел.</w:t>
      </w:r>
    </w:p>
    <w:p>
      <w:pPr>
        <w:pStyle w:val="Normal"/>
        <w:jc w:val="both"/>
        <w:rPr/>
      </w:pPr>
      <w:r>
        <w:rPr/>
        <w:t>Задачи, содержащие зависимость между величинами вида a = b × c: путь − скорость − время (задачи на движение), объем выполненной работы − производительность труда − время (задачи на работу), стоимость – цена товара − количество товара (задачи на стоимость) и др.</w:t>
      </w:r>
    </w:p>
    <w:p>
      <w:pPr>
        <w:pStyle w:val="Normal"/>
        <w:jc w:val="both"/>
        <w:rPr/>
      </w:pPr>
      <w:r>
        <w:rPr/>
        <w:t>Классификация простых задач изученных типов. Общий способ анализа и решения составной задачи.</w:t>
      </w:r>
    </w:p>
    <w:p>
      <w:pPr>
        <w:pStyle w:val="Normal"/>
        <w:jc w:val="both"/>
        <w:rPr/>
      </w:pPr>
      <w:r>
        <w:rPr/>
        <w:t>Задачи на определение начала, конца и продолжительности события.</w:t>
      </w:r>
    </w:p>
    <w:p>
      <w:pPr>
        <w:pStyle w:val="Normal"/>
        <w:jc w:val="both"/>
        <w:rPr/>
      </w:pPr>
      <w:r>
        <w:rPr/>
        <w:t>Задачи на нахождение чисел по их сумме и разности.</w:t>
      </w:r>
    </w:p>
    <w:p>
      <w:pPr>
        <w:pStyle w:val="Normal"/>
        <w:jc w:val="both"/>
        <w:rPr/>
      </w:pPr>
      <w:r>
        <w:rPr/>
        <w:t>Задачи на вычисление площадей фигур, составленных из прямоугольников и квадратов.</w:t>
      </w:r>
    </w:p>
    <w:p>
      <w:pPr>
        <w:pStyle w:val="Normal"/>
        <w:jc w:val="both"/>
        <w:rPr/>
      </w:pPr>
      <w:r>
        <w:rPr/>
        <w:t xml:space="preserve">Сложение и вычитание изученных величин при решении задач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Геометрические фигуры и величины (11 ч)</w:t>
      </w:r>
    </w:p>
    <w:p>
      <w:pPr>
        <w:pStyle w:val="Normal"/>
        <w:jc w:val="both"/>
        <w:rPr/>
      </w:pPr>
      <w:r>
        <w:rPr/>
        <w:t>Преобразование фигур на плоскости. Симметрия фигур относительно прямой. Фигуры, имеющие ось симметрии. Построение симметричных фигур на клетчатой бумаге.</w:t>
      </w:r>
    </w:p>
    <w:p>
      <w:pPr>
        <w:pStyle w:val="Normal"/>
        <w:jc w:val="both"/>
        <w:rPr/>
      </w:pPr>
      <w:r>
        <w:rPr/>
        <w:t>Прямоугольный параллелепипед, куб, их вершины, ребра и грани. Построение развертки и модели куба и прямоугольного параллелепипеда.</w:t>
      </w:r>
    </w:p>
    <w:p>
      <w:pPr>
        <w:pStyle w:val="Normal"/>
        <w:jc w:val="both"/>
        <w:rPr/>
      </w:pPr>
      <w:r>
        <w:rPr/>
        <w:t>Единицы длины: миллиметр, сантиметр, дециметр, метр, километр, соотношения между ними.</w:t>
      </w:r>
    </w:p>
    <w:p>
      <w:pPr>
        <w:pStyle w:val="Normal"/>
        <w:jc w:val="both"/>
        <w:rPr/>
      </w:pPr>
      <w:r>
        <w:rPr/>
        <w:t>Преобразование геометрических величин, сравнение их значений, сложение, вычитание, умножение и деление на натуральное число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Величины и зависимости между ними (14 ч)</w:t>
      </w:r>
    </w:p>
    <w:p>
      <w:pPr>
        <w:pStyle w:val="Normal"/>
        <w:jc w:val="both"/>
        <w:rPr/>
      </w:pPr>
      <w:r>
        <w:rPr/>
        <w:t>Наблюдение зависимостей между величинами и их фиксирование с помощью таблиц.</w:t>
      </w:r>
    </w:p>
    <w:p>
      <w:pPr>
        <w:pStyle w:val="Normal"/>
        <w:jc w:val="both"/>
        <w:rPr/>
      </w:pPr>
      <w:r>
        <w:rPr/>
        <w:t>Измерение времени. Единицы измерения времени: год, месяц, неделя, сутки, час, минута, секунда. Определение времени по часам. Название месяцев и дней недели. Календарь. Соотношение между единицами измерения времени.</w:t>
      </w:r>
    </w:p>
    <w:p>
      <w:pPr>
        <w:pStyle w:val="Normal"/>
        <w:jc w:val="both"/>
        <w:rPr/>
      </w:pPr>
      <w:r>
        <w:rPr/>
        <w:t>Единицы массы: грамм, килограмм, центнер, тонна, соотношения между ними.</w:t>
      </w:r>
    </w:p>
    <w:p>
      <w:pPr>
        <w:pStyle w:val="Normal"/>
        <w:jc w:val="both"/>
        <w:rPr/>
      </w:pPr>
      <w:r>
        <w:rPr/>
        <w:t>Преобразование, сравнение, сложение и вычитание однородных величин.</w:t>
      </w:r>
    </w:p>
    <w:p>
      <w:pPr>
        <w:pStyle w:val="Normal"/>
        <w:jc w:val="both"/>
        <w:rPr/>
      </w:pPr>
      <w:r>
        <w:rPr/>
        <w:t>Переменная. Выражение с переменной. Значение выражения с переменной.</w:t>
      </w:r>
    </w:p>
    <w:p>
      <w:pPr>
        <w:pStyle w:val="Normal"/>
        <w:jc w:val="both"/>
        <w:rPr/>
      </w:pPr>
      <w:r>
        <w:rPr/>
        <w:t>Формула. Формулы площади и периметра прямоугольника: S = a ∙ b,</w:t>
      </w:r>
    </w:p>
    <w:p>
      <w:pPr>
        <w:pStyle w:val="Normal"/>
        <w:jc w:val="both"/>
        <w:rPr/>
      </w:pPr>
      <w:r>
        <w:rPr/>
        <w:t>P = (a + b) × 2. Формулы площади и периметра квадрата: S = a ∙ а, P = 4 ∙ a.</w:t>
      </w:r>
    </w:p>
    <w:p>
      <w:pPr>
        <w:pStyle w:val="Normal"/>
        <w:jc w:val="both"/>
        <w:rPr/>
      </w:pPr>
      <w:r>
        <w:rPr/>
        <w:t>Формула объема прямоугольного параллелепипеда: V = a × b × c. Формула объема куба: V = a × а × а.</w:t>
      </w:r>
    </w:p>
    <w:p>
      <w:pPr>
        <w:pStyle w:val="Normal"/>
        <w:jc w:val="both"/>
        <w:rPr/>
      </w:pPr>
      <w:r>
        <w:rPr/>
        <w:t>Формула пути s = v × t и ее аналоги: формула стоимости С = а × х, формула работы А = w × t и др., их обобщенная запись с помощью формулы</w:t>
      </w:r>
    </w:p>
    <w:p>
      <w:pPr>
        <w:pStyle w:val="Normal"/>
        <w:jc w:val="both"/>
        <w:rPr/>
      </w:pPr>
      <w:r>
        <w:rPr/>
        <w:t>a = b × c.</w:t>
      </w:r>
    </w:p>
    <w:p>
      <w:pPr>
        <w:pStyle w:val="Normal"/>
        <w:jc w:val="both"/>
        <w:rPr/>
      </w:pPr>
      <w:r>
        <w:rPr/>
        <w:t>Наблюдение зависимостей между величинами, их фиксирование с помощью таблиц и формул.</w:t>
      </w:r>
    </w:p>
    <w:p>
      <w:pPr>
        <w:pStyle w:val="Normal"/>
        <w:jc w:val="both"/>
        <w:rPr/>
      </w:pPr>
      <w:r>
        <w:rPr/>
        <w:t xml:space="preserve">Построение таблиц по формулам зависимостей и формул зависимостей по таблицам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Алгебраические представления (10 ч)</w:t>
      </w:r>
    </w:p>
    <w:p>
      <w:pPr>
        <w:pStyle w:val="Normal"/>
        <w:jc w:val="both"/>
        <w:rPr/>
      </w:pPr>
      <w:r>
        <w:rPr/>
        <w:t>Формула деления с остатком: a = b × c + r, r &lt; b.</w:t>
      </w:r>
    </w:p>
    <w:p>
      <w:pPr>
        <w:pStyle w:val="Normal"/>
        <w:jc w:val="both"/>
        <w:rPr/>
      </w:pPr>
      <w:r>
        <w:rPr/>
        <w:t>Уравнение. Корень уравнения. Множество корней уравнения. Составные уравнения, сводящиеся к цепочке простых (вида а + х = b, а – х = b, x – a = b, а × х = b, а : х = b, x : a =b). Комментирование решения уравнений по компонентам действий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Математический язык и элементы логики (14 ч)</w:t>
      </w:r>
    </w:p>
    <w:p>
      <w:pPr>
        <w:pStyle w:val="Normal"/>
        <w:jc w:val="both"/>
        <w:rPr/>
      </w:pPr>
      <w:r>
        <w:rPr/>
        <w:t>Знакомство с символической записью многозначных чисел, обозначением их разрядов и классов, с языком уравнений, множеств, переменных и формул, изображением пространственных фигур.</w:t>
      </w:r>
    </w:p>
    <w:p>
      <w:pPr>
        <w:pStyle w:val="Normal"/>
        <w:jc w:val="both"/>
        <w:rPr/>
      </w:pPr>
      <w:r>
        <w:rPr/>
        <w:t>Высказывание. Верные и неверные высказывания. Определение истинности и ложности высказываний. Построение простейших высказываний с помощью логических связок и слов «верно/неверно, что ...», «не», «если ..., то ...», «каждый», «все», «найдется», «всегда», «иногда».</w:t>
      </w:r>
    </w:p>
    <w:p>
      <w:pPr>
        <w:pStyle w:val="Normal"/>
        <w:jc w:val="both"/>
        <w:rPr/>
      </w:pPr>
      <w:r>
        <w:rPr/>
        <w:t>Множество. Элемент множества. Знаки Î и Ï. Задание множества перечислением его элементов и свойством.</w:t>
      </w:r>
    </w:p>
    <w:p>
      <w:pPr>
        <w:pStyle w:val="Normal"/>
        <w:jc w:val="both"/>
        <w:rPr/>
      </w:pPr>
      <w:r>
        <w:rPr/>
        <w:t>Пустое множество и его обозначение: Æ. Равные множества. Диаграмма Эйлера−Венна.</w:t>
      </w:r>
    </w:p>
    <w:p>
      <w:pPr>
        <w:pStyle w:val="Normal"/>
        <w:jc w:val="both"/>
        <w:rPr/>
      </w:pPr>
      <w:r>
        <w:rPr/>
        <w:t>Подмножество. Знаки Ì и Ë . Пересечение множеств. Знак . Свойства пересечения множеств. Объединение множеств. Знак . Свойства объединения множеств.</w:t>
      </w:r>
    </w:p>
    <w:p>
      <w:pPr>
        <w:pStyle w:val="Normal"/>
        <w:jc w:val="both"/>
        <w:rPr/>
      </w:pPr>
      <w:r>
        <w:rPr/>
        <w:t>Переменная. Формула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Работа с информацией и анализ данных (12 ч)</w:t>
      </w:r>
    </w:p>
    <w:p>
      <w:pPr>
        <w:pStyle w:val="Normal"/>
        <w:jc w:val="both"/>
        <w:rPr/>
      </w:pPr>
      <w:r>
        <w:rPr/>
        <w:t>Использование таблиц для представления и систематизации данных. Интерпретация данных таблицы.</w:t>
      </w:r>
    </w:p>
    <w:p>
      <w:pPr>
        <w:pStyle w:val="Normal"/>
        <w:jc w:val="both"/>
        <w:rPr/>
      </w:pPr>
      <w:r>
        <w:rPr/>
        <w:t>Классификация элементов множества по свойству. Упорядочение и систематизация информации в справочной литературе.</w:t>
      </w:r>
    </w:p>
    <w:p>
      <w:pPr>
        <w:pStyle w:val="Normal"/>
        <w:jc w:val="both"/>
        <w:rPr/>
      </w:pPr>
      <w:r>
        <w:rPr/>
        <w:t>Решение задач на упорядоченный перебор вариантов с помощью таблиц и дерева возможностей</w:t>
      </w:r>
    </w:p>
    <w:p>
      <w:pPr>
        <w:pStyle w:val="Normal"/>
        <w:jc w:val="both"/>
        <w:rPr/>
      </w:pPr>
      <w:r>
        <w:rPr/>
        <w:t>Выполнение проектных работ по темам: «Из истории натуральных чисел», «Из истории календаря». Планирование поиска и организации информации Поиск информации в справочниках, энциклопедиях, Интернет-ресурсах. Оформление и представление результатов выполнения проектных работ.</w:t>
      </w:r>
    </w:p>
    <w:p>
      <w:pPr>
        <w:pStyle w:val="Normal"/>
        <w:jc w:val="both"/>
        <w:rPr/>
      </w:pPr>
      <w:r>
        <w:rPr/>
        <w:t>Творческие работы учащихся по теме: «Красота и симметрия в жизни».</w:t>
      </w:r>
    </w:p>
    <w:p>
      <w:pPr>
        <w:pStyle w:val="Normal"/>
        <w:jc w:val="both"/>
        <w:rPr/>
      </w:pPr>
      <w:r>
        <w:rPr/>
        <w:t>Обобщение и систематизация знаний, изученных в 3 классе.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е виды учебной деятельности обучающихс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47"/>
        <w:gridCol w:w="993"/>
        <w:gridCol w:w="6520"/>
      </w:tblGrid>
      <w:tr>
        <w:trPr>
          <w:trHeight w:val="5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Характеристика основных видов деятельности   обучающихс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ножество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ть основной материал, изученный во 2 классе: нумерация, способы действия с натуральными числами в пределах 1000; таблицу умножения и деления, внетабличное множение и деление; деление с остатком; анализ и решение текстовых задач и уравнений, решение примеров на порядок действий.</w:t>
            </w:r>
          </w:p>
          <w:p>
            <w:pPr>
              <w:pStyle w:val="Style21"/>
              <w:ind w:left="34" w:hanging="0"/>
              <w:jc w:val="both"/>
              <w:rPr/>
            </w:pPr>
            <w:r>
              <w:rPr/>
              <w:t xml:space="preserve">Составлять множества, заданные перечислением и общим свойством элементов. </w:t>
            </w:r>
          </w:p>
          <w:p>
            <w:pPr>
              <w:pStyle w:val="Style21"/>
              <w:ind w:left="34" w:hanging="0"/>
              <w:rPr/>
            </w:pPr>
            <w:r>
              <w:rPr/>
              <w:t>Использовать знак принадлежности элемента множеству.</w:t>
            </w:r>
          </w:p>
          <w:p>
            <w:pPr>
              <w:pStyle w:val="Style21"/>
              <w:ind w:left="34" w:hanging="0"/>
              <w:jc w:val="both"/>
              <w:rPr/>
            </w:pPr>
            <w:r>
              <w:rPr/>
              <w:t xml:space="preserve">Обозначать множества, определять принадлежность элемента множеству. </w:t>
            </w:r>
          </w:p>
          <w:p>
            <w:pPr>
              <w:pStyle w:val="Style21"/>
              <w:ind w:left="34" w:hanging="0"/>
              <w:jc w:val="both"/>
              <w:rPr/>
            </w:pPr>
            <w:r>
              <w:rPr/>
              <w:t>Использовать знак пустого множества.</w:t>
            </w:r>
          </w:p>
          <w:p>
            <w:pPr>
              <w:pStyle w:val="Style21"/>
              <w:ind w:left="34" w:hanging="0"/>
              <w:jc w:val="both"/>
              <w:rPr/>
            </w:pPr>
            <w:r>
              <w:rPr/>
              <w:t>Использовать знак принадлежности элемента множеству.</w:t>
            </w:r>
          </w:p>
          <w:p>
            <w:pPr>
              <w:pStyle w:val="Style21"/>
              <w:ind w:left="34" w:hanging="0"/>
              <w:jc w:val="both"/>
              <w:rPr/>
            </w:pPr>
            <w:r>
              <w:rPr/>
              <w:t>Определять равенство и неравенство множеств.</w:t>
            </w:r>
          </w:p>
          <w:p>
            <w:pPr>
              <w:pStyle w:val="Style21"/>
              <w:ind w:left="34" w:hanging="0"/>
              <w:jc w:val="both"/>
              <w:rPr/>
            </w:pPr>
            <w:r>
              <w:rPr/>
              <w:t xml:space="preserve">Составлять множества, заданные перечислением и общим свойством элемент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ать множества, определять принадлежность элемента множеству.</w:t>
            </w:r>
          </w:p>
          <w:p>
            <w:pPr>
              <w:pStyle w:val="Style21"/>
              <w:ind w:left="34" w:hanging="0"/>
              <w:jc w:val="both"/>
              <w:rPr/>
            </w:pPr>
            <w:r>
              <w:rPr/>
              <w:t xml:space="preserve">Наглядно отображать множества  с помощью диаграмм Эйлера – Венна. </w:t>
            </w:r>
          </w:p>
          <w:p>
            <w:pPr>
              <w:pStyle w:val="Style21"/>
              <w:ind w:left="34" w:hanging="0"/>
              <w:rPr/>
            </w:pPr>
            <w:r>
              <w:rPr/>
              <w:t>Использовать знак принадлежности элемента множеств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ать множества, определять принадлежность элемента множеству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>Операции над чис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читать тысячами;</w:t>
            </w:r>
          </w:p>
          <w:p>
            <w:pPr>
              <w:pStyle w:val="Normal"/>
              <w:rPr/>
            </w:pPr>
            <w:r>
              <w:rPr/>
              <w:t>- знать разряды и классы: класс единиц, класс тысяч, класс миллионов и т.д.;</w:t>
            </w:r>
          </w:p>
          <w:p>
            <w:pPr>
              <w:pStyle w:val="Normal"/>
              <w:rPr/>
            </w:pPr>
            <w:r>
              <w:rPr/>
              <w:t>- знать нумерацию , складывать, вычитать, сравнивать многозначные числа в пределах миллиона;</w:t>
            </w:r>
          </w:p>
          <w:p>
            <w:pPr>
              <w:pStyle w:val="Normal"/>
              <w:rPr/>
            </w:pPr>
            <w:r>
              <w:rPr/>
              <w:t>- умножать и делить числа на 10,100,1000 и т.д., письменно умножать и делить (без остатка) круглые числа;</w:t>
            </w:r>
          </w:p>
          <w:p>
            <w:pPr>
              <w:pStyle w:val="Normal"/>
              <w:rPr/>
            </w:pPr>
            <w:r>
              <w:rPr/>
              <w:t>- представлять многозначные натуральные числа в виде суммы разрядных слагаемых;</w:t>
            </w:r>
          </w:p>
          <w:p>
            <w:pPr>
              <w:pStyle w:val="Normal"/>
              <w:rPr/>
            </w:pPr>
            <w:r>
              <w:rPr/>
              <w:t>-умножать многозначное число на однозначное, записывать умножение «в столбик»;</w:t>
            </w:r>
          </w:p>
          <w:p>
            <w:pPr>
              <w:pStyle w:val="Normal"/>
              <w:rPr/>
            </w:pPr>
            <w:r>
              <w:rPr/>
              <w:t>- делить многозначное число на однозначное, записывать деление «углом»;</w:t>
            </w:r>
          </w:p>
          <w:p>
            <w:pPr>
              <w:pStyle w:val="Normal"/>
              <w:rPr/>
            </w:pPr>
            <w:r>
              <w:rPr/>
              <w:t>- умножать на двузначное и трёхзначное число;</w:t>
            </w:r>
          </w:p>
          <w:p>
            <w:pPr>
              <w:pStyle w:val="Normal"/>
              <w:rPr/>
            </w:pPr>
            <w:r>
              <w:rPr/>
              <w:t>-  проверять правильность выполнения действий с многозначными числами алгоритм, обратное действие, вычисление на калькуляторе;</w:t>
            </w:r>
          </w:p>
          <w:p>
            <w:pPr>
              <w:pStyle w:val="Normal"/>
              <w:rPr/>
            </w:pPr>
            <w:r>
              <w:rPr/>
              <w:t>- устно складывать, вычитать, умножать и делить многозначные числа в пределах 100;</w:t>
            </w:r>
          </w:p>
          <w:p>
            <w:pPr>
              <w:pStyle w:val="Normal"/>
              <w:rPr/>
            </w:pPr>
            <w:r>
              <w:rPr/>
              <w:t>- упрощать вычисления с многозначными числами на основе свойств арифметических действ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использовать алгоритмы изученных случаев устных и письменных действий с многозначными числам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>Умножение и деление многозначного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 xml:space="preserve">Меры времен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2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>Формулы   – 16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>Письменное умножение многозначных чисел – 18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>Повторение – 20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алендарно-тематическое планирование по математик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48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5"/>
        <w:gridCol w:w="2691"/>
        <w:gridCol w:w="3260"/>
        <w:gridCol w:w="65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</w:tr>
      <w:tr>
        <w:trPr/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autoSpaceDE w:val="false"/>
              <w:spacing w:lineRule="atLeast" w:line="240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Множества. -21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Сложение  и вычитание двузначных и трёхзначных чисел. Табличное умножение и делени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Читать и записывать числа, представленные в виде суммы разрядных слагаемых; выполнять вычисления изученных видов; подбирать вопрос задачи в зависимости от условия;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ичное умножение и деление. Операции с именованными числ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ходить длину ломаной, периметр и площадь фигур, объём куба и параллелепипеда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определять закономерность следования объектов и использовать ее для выполнения задания; сравнивать объекты, устанавливать и выражать в речи их сходство и различ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ожение и вычитание трехзначных чисел. Порядок действий в выраж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яснять понятия «множество», «элементы множества»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станавливать принадлежность множеству его элементов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;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определять закономерность следования объектов и использовать ее для выполнения 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ножество и его элементы. Задание множества перечислением и его свойств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Задавать множество путем перечисления его элементов; обозначать множества при письме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меть работать в паре и группе, договариваться о распределении ролей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формировать специфические для математики логические операции (сравнение, анализ, синтез, классификация, аналогия,  установление причинно-следственных связей, построение рассуждений, отнесение к известным понятиям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вные множ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устое множество, определять равные множества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;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формировать специфические для математики логические опера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аграмма Вен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диаграммы Эйлера-Венна для графического изображения множеств; использовать знаки «принадлежит « и «не принадлежит»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; уметь работать в паре и группе, договариваться о распределении ролей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>уметь делить информацию на известную и неизвестную;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определять закономерность следования объектов и использовать ее для выполнения задания; сравнивать объекты, устанавливать и выражать в речи их сходство и различ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ножество. Способы задания множ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диаграммы Эйлера-Венна для графического изображения множеств; использовать знаки «принадлежит « и «не принадлежит»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; уметь работать в паре и группе, договариваться о распределении ролей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уметь делить информацию на известную и неизвестную;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определять закономерность следования объектов и использовать ее для выполнения задания; сравнивать объекты, устанавливать и выражать в речи их сходство и различ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множество. Математический диктан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онятием «подмножество», читать и выполнять записи с новыми знаками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определять закономерность следования объектов и использовать ее для выполнения задания; сравнивать объекты, устанавливать и выражать в речи их сходство и различие; 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с пропорциональными величи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множение и деление двузначного числа на однозна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с пропорциональными величинами, основываясь на смысле умножения и деления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; уметь работать в паре и групп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определять закономерность следования объектов и использовать ее для выполнения задания; сравнивать объекты, устанавливать и выражать в речи их сходство и различие; формировать специфические для математики логические операции; читать и строить схематические рисунки и графические модели для решения текстовых задач;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нтрольная работа № 1. «Письменная нумерация в пределах тысяч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Решать составные задачи на приведение к единице; использовать приобретенные знания в измененных условиях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; уметь работать в паре и групп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определять закономерность следования объектов и использовать ее для выполнения задания; сравнивать объекты, устанавливать и выражать в речи их сходство и различие; формировать специфические для математики логические операции; читать и строить схематические рисунки и графические модели для решения текстовых задач;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бота над ошибками. Письменная нумерация в пределах тыся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знак «пересечение», записывать операции пересечения множеств с помощью знака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; уметь работать в паре и групп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определять закономерность следования объектов и использовать ее для выполнения задания; сравнивать объекты, устанавливать и выражать в речи их сходство и различие; формировать специфические для математики логические операции; читать и строить схематические рисунки и графические модели для решения текстовых задач;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биение множества на части по свойств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ять операции над множествами, применять переместительное, сочетательное свойства операции пересечения  множеств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; уметь работать в паре и групп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определять закономерность следования объектов и использовать ее для выполнения задания; сравнивать объекты, устанавливать и выражать в речи их сходство и различие; формировать специфические для математики логические операции; читать и строить схематические рисунки и графические модели для решения текстовых задач;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есечение множ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оследовательность чисел в пределах 1000; считать сотнями; считать, записывать и сравнивать числа в пределах тысячи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меть работать в паре и группе, договариваться о распределении ролей в совместной деятельност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определять закономерность следования объектов и использовать ее для выполнения задания; формировать специфические для математики логические операции, необходимых человеку для полноценного функционирования в современном обществ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ойства пересечения множ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ать обратные задачи на приведение к единице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; уметь работать в паре и группе, договариваться о распределении ролей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определять закономерность следования объектов и использовать ее для выполнения задания; обнаруживать и устранять ошибки логического (в ходе решения) и арифметического (в вычислении) характера; читать и строить схематические рисунки и графические модели для решения текстовых задач;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динение множ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бъединение множеств, определять свойства объединения множеств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; уметь работать в паре и групп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определять закономерность следования объектов и использовать ее для выполнения задания; сравнивать объекты, устанавливать и выражать в речи их сходство и различие; строить рассуждения в форме связей простых суждений об объекте и его свойствах; обнаруживать и устранять ошибки логического (в ходе решения) и арифметического (в вычислении) характера;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сьменный приём умножения двузначного  числа на однознач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множение двузначного числа на однозначное в столбик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обнаруживать и устранять ошибки логического (в ходе решения) и арифметического (в вычислении) характера;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ойства операции объединения множ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ять операции над множествами, применять переместительное, сочетательное свойства операции объединения  множеств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обнаруживать и устранять ошибки логического (в ходе решения) и арифметического (в вычислении) характера;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биение множества на части по свойствам (классификац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  <w:t>Давать определение классификации множеств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обнаруживать и устранять ошибки логического (в ходе решения) и арифметического (в вычислении) характера;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ожение и вычитание множ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ять операции над множествами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; уметь работать в паре и группе, договариваться о распределении ролей в совместной деятельност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строить рассуждения в форме связей простых суждений об объекте и его свойствах; обнаруживать и устранять ошибки логического (в ходе решения) и арифметического (в вычислении) характера; читать и строить схематические рисунки и графические модели для решения текстовых задач;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нтрольная работа № 2. «Множе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нять полученные знания, умения и навыки на практике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tabs>
                <w:tab w:val="clear" w:pos="708"/>
                <w:tab w:val="left" w:pos="355" w:leader="none"/>
              </w:tabs>
              <w:spacing w:lineRule="atLeast" w:line="24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воспринимать учебное задание, </w:t>
            </w:r>
            <w:r>
              <w:rPr>
                <w:rStyle w:val="FontStyle101"/>
                <w:sz w:val="20"/>
                <w:szCs w:val="20"/>
                <w:lang w:eastAsia="ru-RU"/>
              </w:rPr>
              <w:t xml:space="preserve">применять правила выполнения учебного действия; </w:t>
            </w:r>
            <w:r>
              <w:rPr>
                <w:sz w:val="20"/>
                <w:szCs w:val="20"/>
              </w:rPr>
              <w:t>выбирать последовательность действий; планировать, контролировать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адекватно оценивать собственное поведение и поведение окружающих.</w:t>
            </w:r>
          </w:p>
          <w:p>
            <w:pPr>
              <w:pStyle w:val="Style73"/>
              <w:widowControl/>
              <w:tabs>
                <w:tab w:val="clear" w:pos="708"/>
                <w:tab w:val="left" w:pos="326" w:leader="none"/>
              </w:tabs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>выбирать наиболее эффективные способы решения задач, примеров и уравнений  по программе 3 класс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бота над ошибками. Множ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ять операции над множествами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; уметь работать в паре и группе, договариваться о распределении ролей в совместной деятельност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строить рассуждения в форме связей простых суждений об объекте и его свойствах; обнаруживать и устранять ошибки логического (в ходе решения) и арифметического (в вычислении) характера; читать и строить схематические рисунки и графические модели для решения текстовых задач; понимать и применять знаки и символы, используемые в учебнике.</w:t>
            </w:r>
          </w:p>
        </w:tc>
      </w:tr>
      <w:tr>
        <w:trPr/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Операции над числами – 21 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 развития понятия чис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ат представление о том ,как люди научились считать; порядок следования в натуральном ряду</w:t>
            </w:r>
          </w:p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уметь работать в паре и группе, договариваться о распределении ролей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определять закономерность следования объектов и использовать ее для выполнения задания; сравнивать объекты, устанавливать и выражать в речи их сходство и различ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умерация многозначных чис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тать и записывать многозначные числа в пределах 12 разрядов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меть работать в паре и группе, договариваться о распределении ролей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определять закономерность следования объектов и использовать ее для выполнения задания; сравнивать объекты, устанавливать и выражать в речи их сходство и различ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яды чисел. Операции с многозначными числ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чисел, десятичный состав и порядок следования в натуральном ря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записывать многозначные числа, сравнивать их, знать их десятичный состав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меть работать в паре и группе, договариваться о распределении ролей в совместной деятельност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; определять закономерность следования объектов и использовать ее для выполнения задания;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ожение и вычитание многозначных чис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тать и записывать многозначные числа в пределах 12 разрядов; выполнять сложение и вычитание многозначных чисел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; уметь работать в паре и группе, договариваться о распределении ролей в совместной деятельност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определять закономерность следования объектов и использовать ее для выполнения задания; сравнивать объекты, устанавливать и выражать в речи их сходство и различие; обнаруживать и устранять ошибки логического (в ходе решения) и арифметического (в вычислении) характера;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ражение многозначных чисел в разных единицах счё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тать и записывать многозначные числа в пределах 12 разрядов; выполнять сложение и вычитание многозначных чисел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; уметь работать в паре и группе, договариваться о распределении ролей в совместной деятельност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строить рассуждения в форме связей простых суждений об объекте и его свойствах; обнаруживать и устранять ошибки логического (в ходе решения) и арифметического (в вычислении) характера;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ожение и вычитание многозначных чис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тать и записывать многозначные числа в пределах 12 разрядов; выполнять сложение и вычитание многозначных чисел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; уметь работать в паре и группе, договариваться о распределении ролей в совместной деятельност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определять закономерность следования объектов и использовать ее для выполнения задания; сравнивать объекты, устанавливать и выражать в речи их сходство и различие;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ерации с многозначными числами. Единицы дли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образовывать именованные числа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; уметь работать в паре и группе, договариваться о распределении ролей в совместной деятельност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определять закономерность следования объектов и использовать ее для выполнения задания; сравнивать объекты, устанавливать и выражать в речи их сходство и различие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ожение и вычитание многозначных чисел. Задачи с пропорциональными величин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тать и записывать многозначные числа в пределах 12 разрядов; выполнять сложение и вычитание многозначных чисел с переходом через разряд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меть работать в паре и группе, договариваться о распределении ролей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формировать специфические для математики логические операции (сравнение, анализ, синтез, классификация, аналогия,  установление причинно-следственных связей, построение рассуждений, отнесение к известным понятиям), читать и строить схематические рисунки и графические модели для решения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 3. «Нумерация, сложение и вычитание многозначных чисе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нять полученные знания, умения и навыки на практике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tabs>
                <w:tab w:val="clear" w:pos="708"/>
                <w:tab w:val="left" w:pos="355" w:leader="none"/>
              </w:tabs>
              <w:spacing w:lineRule="atLeast" w:line="24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воспринимать учебное задание, </w:t>
            </w:r>
            <w:r>
              <w:rPr>
                <w:rStyle w:val="FontStyle101"/>
                <w:sz w:val="20"/>
                <w:szCs w:val="20"/>
                <w:lang w:eastAsia="ru-RU"/>
              </w:rPr>
              <w:t xml:space="preserve">применять правила выполнения учебного действия; </w:t>
            </w:r>
            <w:r>
              <w:rPr>
                <w:sz w:val="20"/>
                <w:szCs w:val="20"/>
              </w:rPr>
              <w:t>выбирать последовательность действий; планировать, контролировать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адекватно оценивать собственное поведение и поведение окружающих.</w:t>
            </w:r>
          </w:p>
          <w:p>
            <w:pPr>
              <w:pStyle w:val="Style73"/>
              <w:widowControl/>
              <w:tabs>
                <w:tab w:val="clear" w:pos="708"/>
                <w:tab w:val="left" w:pos="326" w:leader="none"/>
              </w:tabs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>выбирать наиболее эффективные способы решения задач, примеров и уравнений  по программе 3 класс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бота над ошибками. Нумерация, сложение и вычитание многозначных чис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ять сложение и вычитание многозначных чисел с переходом через разряд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уметь работать в паре и группе, договариваться о распределении ролей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определять закономерность следования объектов и использовать ее для выполнения задания; сравнивать объекты, устанавливать и выражать в речи их сходство и различ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ножение чисел на 10, 100, 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ять умножение круглых чисел.</w:t>
            </w:r>
            <w:r>
              <w:rPr>
                <w:sz w:val="20"/>
                <w:szCs w:val="20"/>
              </w:rPr>
              <w:t xml:space="preserve"> Использовать правила умножения и деления круглых чисел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;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обнаруживать и устранять ошибки логического (в ходе решения) и арифметического (в вычислении) характе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ножение многозначных чис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ять умножение круглых чисел.</w:t>
            </w:r>
            <w:r>
              <w:rPr>
                <w:sz w:val="20"/>
                <w:szCs w:val="20"/>
              </w:rPr>
              <w:t xml:space="preserve"> Использовать правила умножения и деления круглых чисел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меть работать в паре и группе, договариваться о распределении ролей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определять закономерность следования объектов и использовать ее для выполнения задания; сравнивать объекты, устанавливать и выражать в речи их сходство и различ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ление круглых чисел. Математический диктан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ять деление на 10, 100, 1000... .</w:t>
            </w:r>
            <w:r>
              <w:rPr>
                <w:sz w:val="20"/>
                <w:szCs w:val="20"/>
              </w:rPr>
              <w:t xml:space="preserve"> Использовать правила умножения и деления круглых чисел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уметь работать в паре и группе, договариваться о распределении ролей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определять закономерность следования объектов и использовать ее для выполнения задания; сравнивать объекты, устанавливать и выражать в речи их сходство и различ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ножение и деление многозначных чис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ять умножение круглых чисел; выполнять деление на 10, 100, 1000... .</w:t>
            </w:r>
            <w:r>
              <w:rPr>
                <w:sz w:val="20"/>
                <w:szCs w:val="20"/>
              </w:rPr>
              <w:t xml:space="preserve"> Использовать правила умножения и деления круглых чисел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уметь работать в паре и группе, договариваться о распределении ролей в совместной деятельности, адекватно оценивать собственное поведение и поведение окружающих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определять закономерность следования объектов и использовать ее для выполнения задания; сравнивать объекты, устанавливать и выражать в речи их сходство и различ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иницы д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ереводить  более мелкие единицы измерения в более крупные и наоборот; выполнять </w:t>
            </w:r>
            <w:r>
              <w:rPr>
                <w:sz w:val="20"/>
                <w:szCs w:val="20"/>
              </w:rPr>
              <w:t>действия с именованными числам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определять закономерность следования объектов и использовать ее для выполнения задания; формировать специфические для математики логические операции (сравнение, анализ, синтез, классификация, аналогия,  установление причинно-следственных связей, построение рассуждений, отнесение к известным понятиям), необходимых человеку для полноценного функционирования в современном обществе; </w:t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иницы длины. Сравнение длин отрезков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ереводить  более мелкие единицы измерения в более крупные и наоборот; выполнять </w:t>
            </w:r>
            <w:r>
              <w:rPr>
                <w:sz w:val="20"/>
                <w:szCs w:val="20"/>
              </w:rPr>
              <w:t>действия с именованными числами</w:t>
            </w:r>
          </w:p>
        </w:tc>
        <w:tc>
          <w:tcPr>
            <w:tcW w:w="6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определять закономерность следования объектов и использовать ее для выполнения задания; сравнивать объекты, устанавливать и выражать в речи их сходство и различие; строить рассуждения в форме связей простых суждений об объекте и его свойствах ,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устранять ошибки логического (в ходе решения) и арифметического (в вычислении) характе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Единицы массы. Грам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ять преобразования единиц массы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определять закономерность следования объектов и использовать ее для выполнения задания; сравнивать объекты, устанавливать и выражать в речи их сходство и различие; формировать специфические для математики логические операции (сравнение, анализ, синтез, классификация, аналогия,  установление причинно-следственных связей, построение рассуждений, отнесение к известным понятиям), необходимых человеку для полноценного функционирования в современном обществе; строить рассуждения в форме связей простых суждений об объекте и его свойствах, обнаруживать и устранять ошибки логического (в ходе решения) и арифметического (в вычислении) характе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иницы массы. Тонна. Центне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авливать соотношения  тонны и центнера с килограммом; преобразовывать единицы масс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определять закономерность следования объектов и использовать ее для выполнения задания; сравнивать объекты, устанавливать и выражать в речи их сходство и различие; формировать специфические для математики логические операции (сравнение, анализ, синтез, классификация, аналогия,  установление причинно-следственных связей, построение рассуждений, отнесение к известным понятиям), необходимых человеку для полноценного функционирования в современном обществе; строить рассуждения в форме связей простых суждений об объекте и его свойствах; обнаруживать и устранять ошибки логического (в ходе решения) и арифметического (в вычислении) характера;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ногозначные числа. Единицы массы и д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ять преобразования единиц массы и длины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меть работать в паре и группе, договариваться о распределении ролей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определять закономерность следования объектов и использовать ее для выполнения задания; сравнивать объекты, устанавливать и выражать в речи их сходство и различ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нтрольная работа № 4. «Умножение и деление круглых чисе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ять умножение круглых чисел; выполнять деление на 10, 100, 1000... 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меть работать в паре и группе, договариваться о распределении ролей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определять закономерность следования объектов и использовать ее для выполнения задания; сравнивать объекты, устанавливать и выражать в речи их сходство и различ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бота над ошибками. Умножение и деление круглых чис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нять полученные знания, умения и навыки на практике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tabs>
                <w:tab w:val="clear" w:pos="708"/>
                <w:tab w:val="left" w:pos="355" w:leader="none"/>
              </w:tabs>
              <w:spacing w:lineRule="atLeast" w:line="24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воспринимать учебное задание, </w:t>
            </w:r>
            <w:r>
              <w:rPr>
                <w:rStyle w:val="FontStyle101"/>
                <w:sz w:val="20"/>
                <w:szCs w:val="20"/>
                <w:lang w:eastAsia="ru-RU"/>
              </w:rPr>
              <w:t xml:space="preserve">применять правила выполнения учебного действия; </w:t>
            </w:r>
            <w:r>
              <w:rPr>
                <w:sz w:val="20"/>
                <w:szCs w:val="20"/>
              </w:rPr>
              <w:t>выбирать последовательность действий; планировать, контролировать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адекватно оценивать собственное поведение и поведение окружающих.</w:t>
            </w:r>
          </w:p>
          <w:p>
            <w:pPr>
              <w:pStyle w:val="Style73"/>
              <w:widowControl/>
              <w:tabs>
                <w:tab w:val="clear" w:pos="708"/>
                <w:tab w:val="left" w:pos="326" w:leader="none"/>
              </w:tabs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>выбирать наиболее эффективные способы решения задач, примеров и уравнений  по программе 3 класса.</w:t>
            </w:r>
          </w:p>
        </w:tc>
      </w:tr>
      <w:tr>
        <w:trPr/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3. Умножение и деление многозначного числа – 20 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ножение многозначного числа на однознач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множение многозначного числа на однозначное; знать десятичный состав многозначных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спределительное свойство умножения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уметь работать в паре и группе, договариваться о распределении ролей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определять закономерность следования объектов и использовать ее для выполнения задания; сравнивать объекты, устанавливать и выражать в речи их сходство и различ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ределительное свойство умн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множение многозначного числа на однозначное; знать десятичный состав многозначных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спределительное свойство умножения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уметь работать в паре и группе, договариваться о распределении ролей в совместной деятельности, адекватно оценивать собственное поведение и поведение окружающих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определять закономерность следования объектов и использовать ее для выполнения задания; сравнивать объекты, устанавливать и выражать в речи их сходство и различ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ножение многозначного числа на однозначное. Состав чис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ять умножение многозначных чисел , оканчивающихся  одним или несколькими нулями на круглое число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определять закономерность следования объектов и использовать ее для выполнения задания; формировать специфические для математики логические операции (сравнение, анализ, синтез, классификация, аналогия,  установление причинно-следственных связей, построение рассуждений, отнесение к известным понятиям), необходимых человеку для полноценного функционирования в современном обществе;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и на нахождение величин по их сумме и раз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знавать составные задачи на нахождение величин, по их сумме и разности и решать их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определять закономерность следования объектов и использовать ее для выполнения задания; сравнивать объекты, устанавливать и выражать в речи их сходство и различие; строить рассуждения в форме связей простых суждений об объекте и его свойствах ,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устранять ошибки логического (в ходе решения) и арифметического (в вычислении) характе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ление на однозначное число. Математический диктан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ять деление многозначного числа  на однозначное число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определять закономерность следования объектов и использовать ее для выполнения задания; сравнивать объекты, устанавливать и выражать в речи их сходство и различие; формировать специфические для математики логические операции (сравнение, анализ, синтез, классификация, аналогия,  установление причинно-следственных связей, построение рассуждений, отнесение к известным понятиям), необходимых человеку для полноценного функционирования в современном обществе; строить рассуждения в форме связей простых суждений об объекте и его свойствах, обнаруживать и устранять ошибки логического (в ходе решения) и арифметического (в вычислении) характе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ление на однозначное число. Решение урав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ять деление многозначного числа  на однозначное число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определять закономерность следования объектов и использовать ее для выполнения задания; сравнивать объекты, устанавливать и выражать в речи их сходство и различие; формировать специфические для математики логические операции (сравнение, анализ, синтез, классификация, аналогия,  установление причинно-следственных связей, построение рассуждений, отнесение к известным понятиям), необходимых человеку для полноценного функционирования в современном обществе; строить рассуждения в форме связей простых суждений об объекте и его свойствах; обнаруживать и устранять ошибки логического (в ходе решения) и арифметического (в вычислении) характера;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знавать составные задачи на нахождение величин, по их сумме и разности и решать их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меть работать в паре и группе, договариваться о распределении ролей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определять закономерность следования объектов и использовать ее для выполнения задания; сравнивать объекты, устанавливать и выражать в речи их сходство и различ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ножение и деление на однозначное чис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ять умножение и  деление многозначного числа  на однозначное число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меть работать в паре и группе, договариваться о распределении ролей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определять закономерность следования объектов и использовать ее для выполнения задания; сравнивать объекты, устанавливать и выражать в речи их сходство и различ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ление многозначного числа на однозначное чис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ять деление многозначного числа  на однозначное число, когда в частное выносится нуль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tabs>
                <w:tab w:val="clear" w:pos="708"/>
                <w:tab w:val="left" w:pos="355" w:leader="none"/>
              </w:tabs>
              <w:spacing w:lineRule="atLeast" w:line="24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воспринимать учебное задание, </w:t>
            </w:r>
            <w:r>
              <w:rPr>
                <w:rStyle w:val="FontStyle101"/>
                <w:sz w:val="20"/>
                <w:szCs w:val="20"/>
                <w:lang w:eastAsia="ru-RU"/>
              </w:rPr>
              <w:t xml:space="preserve">применять правила выполнения учебного действия; </w:t>
            </w:r>
            <w:r>
              <w:rPr>
                <w:sz w:val="20"/>
                <w:szCs w:val="20"/>
              </w:rPr>
              <w:t>выбирать последовательность действий; планировать, контролировать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адекватно оценивать собственное поведение и поведение окружающих.</w:t>
            </w:r>
          </w:p>
          <w:p>
            <w:pPr>
              <w:pStyle w:val="Style73"/>
              <w:widowControl/>
              <w:tabs>
                <w:tab w:val="clear" w:pos="708"/>
                <w:tab w:val="left" w:pos="326" w:leader="none"/>
              </w:tabs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>выбирать наиболее эффективные способы решения задач, примеров и уравнений  по программе 3 класс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ление круглых чис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ять деление многозначного числа  на однозначное число, когда делимое оканчивается нулями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формировать специфические для математики логические операции; строить рассуждения в форме связей простых суждений об объекте и его свойствах; обнаруживать и устранять ошибки логического (в ходе решения) и арифметического (в вычислении) характе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деления умнож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ять деление многозначного числа  на однозначное число с остатком и  делать проверку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формировать специфические для математики логические операции; строить рассуждения в форме связей простых суждений об объекте и его свойствах; обнаруживать и устранять ошибки логического (в ходе решения) и арифметического (в вычислении) характе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ление многозначного числа на однозначное с остат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ять деление многозначного числа  на однозначное число с остатком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формировать специфические для математики логические операции; строить рассуждения в форме связей простых суждений об объекте и его свойствах; обнаруживать и устранять ошибки логического (в ходе решения) и арифметического (в вычислении) характе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ление многозначного числа на однозначное чис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ять деление многозначного числа  на однозначное число в столбик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формировать специфические для математики логические операции; строить рассуждения в форме связей простых суждений об объекте и его свойствах; обнаруживать и устранять ошибки логического (в ходе решения) и арифметического (в вычислении) характе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образование фигур на плоск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ять простейшие преобразование фигур на плоскости; знать  формы, названия фигур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меть работать в паре и группе, договариваться о распределении ролей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определять закономерность следования объектов и использовать ее для выполнения задания; сравнивать объекты, устанавливать и выражать в речи их сходство и различ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имметр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ь симметричные фигуры; находить линию симметрии в симметричных фигурах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уметь работать в паре и группе, договариваться о распределении ролей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определять закономерность следования объектов и использовать ее для выполнения задания; сравнивать объекты, устанавливать и выражать в речи их сходство и различ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мметрия. Построение симметричных фигур. Устный с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нять полученные знания, умения и навыки на практике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tabs>
                <w:tab w:val="clear" w:pos="708"/>
                <w:tab w:val="left" w:pos="355" w:leader="none"/>
              </w:tabs>
              <w:spacing w:lineRule="atLeast" w:line="24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воспринимать учебное задание, </w:t>
            </w:r>
            <w:r>
              <w:rPr>
                <w:rStyle w:val="FontStyle101"/>
                <w:sz w:val="20"/>
                <w:szCs w:val="20"/>
                <w:lang w:eastAsia="ru-RU"/>
              </w:rPr>
              <w:t xml:space="preserve">применятьправилавыполненияучебногодействия; </w:t>
            </w:r>
            <w:r>
              <w:rPr>
                <w:sz w:val="20"/>
                <w:szCs w:val="20"/>
              </w:rPr>
              <w:t>выбирать последовательность действий; планировать, контролировать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адекватно оценивать собственное поведение и поведение окружающих.</w:t>
            </w:r>
          </w:p>
          <w:p>
            <w:pPr>
              <w:pStyle w:val="Style73"/>
              <w:widowControl/>
              <w:tabs>
                <w:tab w:val="clear" w:pos="708"/>
                <w:tab w:val="left" w:pos="326" w:leader="none"/>
              </w:tabs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выбирать наиболее эффективные способы решения задач, примеров и уравнений  по программе 3 класс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мметричные фиг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авила умножения и деления круглых чисел. Выполнять проверку деления умножением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уметь работать в паре и группе, договариваться о распределении ролей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определять закономерность следования объектов и использовать ее для выполнения задания; сравнивать объекты, устанавливать и выражать в речи их сходство и различ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ножение и деление многозначных чисел на однознач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авила умножения и деления круглых чисел. Выполнять проверку деления умножением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меть работать в паре и группе, договариваться о распределении ролей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определять закономерность следования объектов и использовать ее для выполнения задания; сравнивать объекты, устанавливать и выражать в речи их сходство и различ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нтрольная работа №5. «Умножение и деление многозначных чисел на однозначн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авила умножения и деления круглых чисел. Выполнять проверку деления умножением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уметь работать в паре и группе, договариваться о распределении ролей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определять закономерность следования объектов и использовать ее для выполнения задания; сравнивать объекты, устанавливать и выражать в речи их сходство и различ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бота над ошибками. Умножение и деление многозначных чисел на однознач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авила умножения и деления круглых чисел. Выполнять проверку деления умножением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меть работать в паре и группе, договариваться о распределении ролей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определять закономерность следования объектов и использовать ее для выполнения задания; сравнивать объекты, устанавливать и выражать в речи их сходство и различии.</w:t>
            </w:r>
          </w:p>
        </w:tc>
      </w:tr>
      <w:tr>
        <w:trPr/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4. Меры времени – 20 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ы времени. Календарь. Математический диктан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ширять знания о календарном времени, истории календаря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формировать специфические для математики логические операции; строить рассуждения в форме связей простых суждений об объекте и его свойствах; обнаруживать и устранять ошибки логического (в ходе решения) и арифметического (в вычислении) характе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ы времени. Дни неде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ширять знания о календарном времени, называть дни недели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формировать специфические для математики логические операции; строить рассуждения в форме связей простых суждений об объекте и его свойствах; обнаруживать и устранять ошибки логического (в ходе решения) и арифметического (в вычислении) характера.</w:t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асы и их виды. Меры времени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ереводить более крупные единицы времени в более мелкие и наоборот.</w:t>
            </w:r>
          </w:p>
        </w:tc>
        <w:tc>
          <w:tcPr>
            <w:tcW w:w="6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формировать специфические для математики логические операции; строить рассуждения в форме связей простых суждений об объекте и его свойств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образование единиц врем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ремя  по часам, пользоваться календарём, переводить единицы времен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формировать специфические для математики логические операции; строить рассуждения в форме связей простых суждений об объекте и его свойствах; обнаруживать и устранять ошибки логического (в ходе решения) и арифметического (в вычислении) характе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авнение. Сложение и вычитание единиц врем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ремя  по часам, пользоваться календарём, переводить единицы времен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формировать специфические для математики логические операции; строить рассуждения в форме связей простых суждений об объекте и его свойствах; обнаруживать и устранять ошибки логического (в ходе решения) и арифметического (в вычислении) характе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иницы врем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авнивать единицы времени , выполнять с ними операции сложения, вычитания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 xml:space="preserve">формировать специфические для математики логические операции;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ременная. Выражение с перемен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авнивать единицы времени , выполнять с ними операции сложения, вычитания;  исполь-</w:t>
            </w:r>
          </w:p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овать таблицу  мер времен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формировать специфические для математики логические операции; строить рассуждения в форме связей простых суждений об объекте и его свойствах; обнаруживать и устранять ошибки логического (в ходе решения) и арифметического (в вычислении) характе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ная работа №1. «Универсальные учебные действ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авнивать единицы времени , выполнять с ними операции сложения, вычитания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формировать специфические для математики логические операции; строить рассуждения в форме связей простых суждений об объекте и его свойствах; обнаруживать и устранять ошибки логического (в ходе решения) и арифметического (в вычислении) характе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над ошибками. Решение задач изученного ви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нять полученные знания, умения и навыки на практике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tabs>
                <w:tab w:val="clear" w:pos="708"/>
                <w:tab w:val="left" w:pos="355" w:leader="none"/>
              </w:tabs>
              <w:spacing w:lineRule="atLeast" w:line="24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воспринимать учебное задание, </w:t>
            </w:r>
            <w:r>
              <w:rPr>
                <w:rStyle w:val="FontStyle101"/>
                <w:sz w:val="20"/>
                <w:szCs w:val="20"/>
                <w:lang w:eastAsia="ru-RU"/>
              </w:rPr>
              <w:t xml:space="preserve">применять правила выполнения учебного действия; </w:t>
            </w:r>
            <w:r>
              <w:rPr>
                <w:sz w:val="20"/>
                <w:szCs w:val="20"/>
              </w:rPr>
              <w:t>выбирать последовательность действий; планировать, контролировать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адекватно оценивать собственное поведение и поведение окружающих.</w:t>
            </w:r>
          </w:p>
          <w:p>
            <w:pPr>
              <w:pStyle w:val="Style73"/>
              <w:widowControl/>
              <w:tabs>
                <w:tab w:val="clear" w:pos="708"/>
                <w:tab w:val="left" w:pos="326" w:leader="none"/>
              </w:tabs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>выбирать наиболее эффективные способы решения задач, примеров и уравнений  по программе 3 класс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рно и неверно. Всегда и иног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ять выражения с переменной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строить рассуждения в форме связей простых суждений об объекте и его свойствах; обнаруживать и устранять ошибки логического (в ходе решения) и арифметического (в вычислении) характе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сказыва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ять выражения с переменной; находить значения выражений с переменной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определять закономерность следования объектов и использовать ее для выполнения задания; сравнивать объекты, устанавливать и выражать в речи их сходство и различие; формировать специфические для математики логические операции ;строить рассуждения в форме связей простых суждений об объекте и его свойствах; обнаруживать и устранять ошибки логического (в ходе решения) и арифметического (в вычислении) характе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венство и неравен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ходить значения выражений с переменной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определять закономерность следования объектов и использовать ее для выполнения задания; сравнивать объекты, устанавливать и выражать в речи их сходство и различие; формировать специфические для математики логические операции ;строить рассуждения в форме связей простых суждений об объекте и его свойствах; обнаруживать и устранять ошибки логического (в ходе решения) и арифметического (в вычислении) характе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венство и неравен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пределять ложность и истинность высказываний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определять закономерность следования объектов и использовать ее для выполнения задания; сравнивать объекты, устанавливать и выражать в речи их сходство и различие; формировать специфические для математики логические операции ;строить рассуждения в форме связей простых суждений об объекте и его свойствах; обнаруживать и устранять ошибки логического (в ходе решения) и арифметического (в вычислении) характе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равн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личать верные и неверные равенства и неравенства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определять закономерность следования объектов и использовать ее для выполнения задания; сравнивать объекты, устанавливать и выражать в речи их сходство и различие; формировать специфические для математики логические операции ;строить рассуждения в форме связей простых суждений об объекте и его свойствах; обнаруживать и устранять ошибки логического (в ходе решения) и арифметического (в вычислении) характе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авнения. Корень урав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личать верные и неверные равенства и неравенства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определять закономерность следования объектов и использовать ее для выполнения задания; сравнивать объекты, устанавливать и выражать в речи их сходство и различие; формировать специфические для математики логические операции ;строить рассуждения в форме связей простых суждений об объекте и его свойствах; обнаруживать и устранять ошибки логического (в ходе решения) и арифметического (в вычислении) характе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ные урав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вать определения уравнениям ; решать уравнения на нахождение компонентов арифметических действий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определять закономерность следования объектов и использовать ее для выполнения задания; сравнивать объекты, устанавливать и выражать в речи их сходство и различие; формировать специфические для математики логические операции ;строить рассуждения в форме связей простых суждений об объекте и его свойствах; обнаруживать и устранять ошибки логического (в ходе решения) и арифметического (в вычислении) характе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равнения. Решение  составных уравн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вать определения уравнениям ; решать уравнения на нахождение компонентов арифметических действий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определять закономерность следования объектов и использовать ее для выполнения задания; сравнивать объекты, устанавливать и выражать в речи их сходство и различие; формировать специфические для математики логические операции ;строить рассуждения в форме связей простых суждений об объекте и его свойствах; обнаруживать и устранять ошибки логического (в ходе решения) и арифметического (в вычислении) характе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составных урав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тать и решать составные уравнения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определять закономерность следования объектов и использовать ее для выполнения задания; сравнивать объекты, устанавливать и выражать в речи их сходство и различие;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нтрольная работа №6. «Меры времени. Уравн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тать и решать составные уравнения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формировать специфические для математики логические операции ;строить рассуждения в форме связей простых суждений об объекте и его свойствах; обнаруживать и устранять ошибки логического (в ходе решения) и арифметического характе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бота над ошибками. Меры време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тать и решать составные уравнения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определять закономерность следования объектов и использовать ее для выполнения задания; сравнивать объекты, устанавливать и выражать в речи их сходство и различие; формировать специфические для математики логические операции ;строить рассуждения в форме связей простых суждений об объекте и его свойствах; обнаруживать и устранять ошибки логического (в ходе решения) и арифметического (в вычислении) характера.</w:t>
            </w:r>
          </w:p>
        </w:tc>
      </w:tr>
      <w:tr>
        <w:trPr/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5. Формулы   – 16 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улы периметра и площади прямоуголь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ходить площадь и периметр фигур по формулам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; уметь работать в паре и групп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формировать специфические для математики логические операции (сравнение, анализ, синтез, классификация, аналогия,  установление причинно-следственных связей, построение рассуждений, отнесение к известным понятиям), необходимых человеку для полноценного функционирования в современном обществе;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ула объёма прямоугольного параллелепип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ходить объем прямоугольного параллелепипеда и куба по формуле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; уметь работать в паре и групп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формуле объёма прямоугольного параллелепип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ходить объем прямоугольного параллелепипеда и куба по формуле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; уметь работать в паре и групп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; понимать и применять знаки и символы, используемые в учебн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ула деления с остат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pacing w:val="-8"/>
                <w:sz w:val="20"/>
                <w:szCs w:val="20"/>
              </w:rPr>
            </w:pPr>
            <w:r>
              <w:rPr>
                <w:iCs/>
                <w:spacing w:val="-8"/>
                <w:sz w:val="20"/>
                <w:szCs w:val="20"/>
              </w:rPr>
              <w:t>Применять формулу деления с остатком при решении текстовых задач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формировать специфические для математики логические операции ; обнаруживать и устранять ошибки логического (в ходе решения) и арифметического (в вычислении) характера; читать и строить схематические рисунки и графические модели для решения текстовых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с помощью форм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ьзовать формулы при решении задач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формировать специфические для математики логические операции ; обнаруживать и устранять ошибки логического (в ходе решения) и арифметического (в вычислении) характера; читать и строить схематические рисунки и графические модели для решения текстовых задач;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орость, время, расстоя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с величинам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формировать специфические для математики логические операции ; обнаруживать и устранять ошибки логического (в ходе решения) и арифметического (в вычислении) характера; читать и строить схематические рисунки и графические модели для решения текстовых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ула пути. Математический диктан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с величинам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ула пути. Решение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с величинам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на движение по формуле пу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по формуле пут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формировать специфические для математики логические операции ; обнаруживать и устранять ошибки логического (в ходе решения) и арифметического (в вычислении) характера; читать и строить схематические рисунки и графические модели для решения текстовых задач;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на дви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, заполнять несложные готовые таблиц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формировать специфические для математики логические операции ; обнаруживать и устранять ошибки логического (в ходе решения) и арифметического (в вычислении) характера; читать и строить схематические рисунки и графические модели для решения текстовых задач;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 составных задач на дви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по формуле пут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обнаруживать и устранять ошибки логического (в ходе решения) и арифметического (в вычислении) характера; читать и строить схематические рисунки и графические модели для решения текстовых задач;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на движение. Оформление условий и вопросов в таблиц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по формуле пут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формировать специфические для математики логические операции ; обнаруживать и устранять ошибки логического (в ходе решения) и арифметического (в вычислении) характера; читать и строить схематические рисунки и графические модели для решения текстовых задач;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задач на движение по данным в таблиц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тать и решать составные уравнения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; уметь работать в паре и групп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;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адачи на движени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по формуле пути с использованием схем, таблиц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нтрольная работа №7. «Задачи на движ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нять полученные знания, умения и навыки на практике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tabs>
                <w:tab w:val="clear" w:pos="708"/>
                <w:tab w:val="left" w:pos="355" w:leader="none"/>
              </w:tabs>
              <w:spacing w:lineRule="atLeast" w:line="24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воспринимать учебное задание, </w:t>
            </w:r>
            <w:r>
              <w:rPr>
                <w:rStyle w:val="FontStyle101"/>
                <w:sz w:val="20"/>
                <w:szCs w:val="20"/>
                <w:lang w:eastAsia="ru-RU"/>
              </w:rPr>
              <w:t xml:space="preserve">применять правила выполнения учебного действия; </w:t>
            </w:r>
            <w:r>
              <w:rPr>
                <w:sz w:val="20"/>
                <w:szCs w:val="20"/>
              </w:rPr>
              <w:t>выбирать последовательность действий; планировать, контролировать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адекватно оценивать собственное поведение и поведение окружающих.</w:t>
            </w:r>
          </w:p>
          <w:p>
            <w:pPr>
              <w:pStyle w:val="Style73"/>
              <w:widowControl/>
              <w:tabs>
                <w:tab w:val="clear" w:pos="708"/>
                <w:tab w:val="left" w:pos="326" w:leader="none"/>
              </w:tabs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>выбирать наиболее эффективные способы решения задач, примеров и уравнений  по программе 3 класс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бота над ошибками. Задачи на дви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по формуле пути с использованием схем, таблиц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формировать специфические для математики логические операции ; обнаруживать и устранять ошибки логического (в ходе решения) и арифметического (в вычислении) характера; читать и строить схематические рисунки и графические модели для решения текстовых задач; понимать и применять знаки и символы, используемые в учебнике.</w:t>
            </w:r>
          </w:p>
        </w:tc>
      </w:tr>
      <w:tr>
        <w:trPr/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6. Письменное умножение многозначных чисел – 18 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ножение на двузначное чис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с многозначными числам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; уметь работать в паре и групп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;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ула сто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по формуле стоимост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; уметь работать в паре и групп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и по формуле сто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по формуле стоимост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читать и строить схематические рисунки и графические модели для решения текстовых задач;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ножение многозначного числа на круглое чис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с многозначными числам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; уметь работать в паре и групп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формировать специфические для математики логические операции (сравнение, анализ, синтез, классификация, аналогия,  установление причинно-следственных связей, построение рассуждений, отнесение к известным понятиям), необходимых человеку для полноценного функционирования в современном обществе;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ножение многозначного числа на двузнач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с многозначными числам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; уметь работать в паре и групп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; формировать специфические для математики логические операции (сравнение, анализ, синтез, классификация, аналогия,  установление причинно-следственных связей, построение рассуждений, отнесение к известным понятиям), необходимых человеку для полноценного функционирования в современном обществе;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по формуле стоимости и формуле пути</w:t>
            </w:r>
          </w:p>
        </w:tc>
        <w:tc>
          <w:tcPr>
            <w:tcW w:w="6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формировать специфические для математики логические операции ; обнаруживать и устранять ошибки логического (в ходе решения) и арифметического (в вычислении) характера; читать и строить схематические рисунки и графические модели для решения текстовых задач;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урав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тать и решать составные уравнения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; уметь работать в паре и групп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; формировать специфические для математики логические операции (сравнение, анализ, синтез, классификация, аналогия,  установление причинно-следственных связей, построение рассуждений, отнесение к известным понятиям), необходимых человеку для полноценного функционирования в современном обществе;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ножение на трёхзначное чис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с многозначными числам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; уметь работать в паре и групп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; формировать специфические для математики логические операции (сравнение, анализ, синтез, классификация, аналогия,  установление причинно-следственных связей, построение рассуждений, отнесение к известным понятиям), необходимых человеку для полноценного функционирования в современном обществе;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множение  многозначного числа на трёхзначн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с многозначными числам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; уметь работать в паре и групп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; формировать специфические для математики логические операции (сравнение, анализ, синтез, классификация, аналогия,  установление причинно-следственных связей, построение рассуждений, отнесение к известным понятиям), необходимых человеку для полноценного функционирования в современном обществе;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. Математический диктан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пецифические для математики логические операции ; обнаруживать и устранять ошибки логического (в ходе решения) и арифметического (в вычислении) характера; читать и строить схематические рисунки и графические модели для решения текстовых задач;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ножение на трёхзначное число, у которого в разряде десятков стоит ну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умножения с трехзначными числам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; уметь работать в паре и групп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; формировать специфические для математики логические операции (сравнение, анализ, синтез, классификация, аналогия,  установление причинно-следственных связей, построение рассуждений, отнесение к известным понятиям), необходимых человеку для полноценного функционирования в современном обществе;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жнение в умножение на трёхзначное чис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умножения с трехзначными числам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; уметь работать в паре и групп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; формировать специфические для математики логические операции (сравнение, анализ, синтез, классификация, аналогия,  установление причинно-следственных связей, построение рассуждений, отнесение к известным понятиям), необходимых человеку для полноценного функционирования в современном обществе;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ула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, используя формулу работ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пецифические для математики логические операции ; обнаруживать и устранять ошибки логического (в ходе решения) и арифметического (в вычислении) характера; читать и строить схематические рисунки и графические модели для решения текстовых задач;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и по формул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, используя формулу работ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пецифические для математики логические операции ; обнаруживать и устранять ошибки логического (в ходе решения) и арифметического (в вычислении) характера; читать и строить схематические рисунки и графические модели для решения текстовых задач;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и по формул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, используя формулу работ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пецифические для математики логические операции ; обнаруживать и устранять ошибки логического (в ходе решения) и арифметического (в вычислении) характера; читать и строить схематические рисунки и графические модели для решения текстовых задач;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, используя формулы работы, пути, стоимост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пецифические для математики логические операции ; обнаруживать и устранять ошибки логического (в ходе решения) и арифметического (в вычислении) характера; читать и строить схематические рисунки и графические модели для решения текстовых задач;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с применением изученных форм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, используя формулы работы, пути, стоимост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пецифические для математики логические операции ; обнаруживать и устранять ошибки логического (в ходе решения) и арифметического (в вычислении) характера; читать и строить схематические рисунки и графические модели для решения текстовых задач;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нтрольная работа №8. «Умножение многозначных чисе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нять полученные знания, умения и навыки на практике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tabs>
                <w:tab w:val="clear" w:pos="708"/>
                <w:tab w:val="left" w:pos="355" w:leader="none"/>
              </w:tabs>
              <w:spacing w:lineRule="atLeast" w:line="24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воспринимать учебное задание, </w:t>
            </w:r>
            <w:r>
              <w:rPr>
                <w:rStyle w:val="FontStyle101"/>
                <w:sz w:val="20"/>
                <w:szCs w:val="20"/>
                <w:lang w:eastAsia="ru-RU"/>
              </w:rPr>
              <w:t xml:space="preserve">применять правила выполнения учебного действия; </w:t>
            </w:r>
            <w:r>
              <w:rPr>
                <w:sz w:val="20"/>
                <w:szCs w:val="20"/>
              </w:rPr>
              <w:t>выбирать последовательность действий; планировать, контролировать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 xml:space="preserve">Коммуникативные  </w:t>
            </w:r>
            <w:r>
              <w:rPr>
                <w:sz w:val="20"/>
                <w:szCs w:val="20"/>
              </w:rPr>
              <w:t>адекватно оценивать собственное поведение и поведение окружающих.</w:t>
            </w:r>
          </w:p>
          <w:p>
            <w:pPr>
              <w:pStyle w:val="Style73"/>
              <w:widowControl/>
              <w:tabs>
                <w:tab w:val="clear" w:pos="708"/>
                <w:tab w:val="left" w:pos="326" w:leader="none"/>
              </w:tabs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>выбирать наиболее эффективные способы решения задач, примеров и уравнений  по программе 3 класса.</w:t>
            </w:r>
          </w:p>
        </w:tc>
      </w:tr>
      <w:tr>
        <w:trPr/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7. Повторение – 20 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и с применением изученных форм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, используя формулы работы, пути, стоимост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ула произ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формулу произведения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формуле произ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формулу произведения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формировать специфические для математики логические операции ; обнаруживать и устранять ошибки логического (в ходе решения) и арифметического (в вычислении) характера; читать и строить схематические рисунки и графические модели для решения текстовых задач;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ожение и вычитание многозначных чис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различных видов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формировать специфические для математики логические операции ; обнаруживать и устранять ошибки логического (в ходе решения) и арифметического (в вычислении) характера; читать и строить схематические рисунки и графические модели для решения текстовых задач;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ножение многозначных чис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с многозначными числам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обнаруживать и устранять ошибки логического (в ходе решения) и арифметического (в вычислении) характера; читать и строить схематические рисунки и графические модели для решения текстовых задач;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еометрический турнир. Задачи на нахождение площади и периметра прямоуголь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с многозначными числам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формировать специфические для математики логические операции ; обнаруживать и устранять ошибки логического (в ходе решения) и арифметического (в вычислении) характера; читать и строить схематические рисунки и графические модели для решения текстовых задач;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работа  № 9. «Задачи изученного ви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с многозначными числам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; уметь работать в паре и групп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;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ат над ошибками. Решение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с многозначными числам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изученного. Задачи на повто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и анализировать задачи различных видов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tabs>
                <w:tab w:val="clear" w:pos="708"/>
                <w:tab w:val="left" w:pos="355" w:leader="none"/>
              </w:tabs>
              <w:spacing w:lineRule="atLeast" w:line="24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воспринимать учебное задание, </w:t>
            </w:r>
            <w:r>
              <w:rPr>
                <w:rStyle w:val="FontStyle101"/>
                <w:sz w:val="20"/>
                <w:szCs w:val="20"/>
                <w:lang w:eastAsia="ru-RU"/>
              </w:rPr>
              <w:t xml:space="preserve">применять правила выполнения учебного действия; </w:t>
            </w:r>
            <w:r>
              <w:rPr>
                <w:sz w:val="20"/>
                <w:szCs w:val="20"/>
              </w:rPr>
              <w:t>выбирать последовательность действий; планировать, контролировать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адекватно оценивать собственное поведение и поведение окружающих.</w:t>
            </w:r>
          </w:p>
          <w:p>
            <w:pPr>
              <w:pStyle w:val="Style73"/>
              <w:widowControl/>
              <w:tabs>
                <w:tab w:val="clear" w:pos="708"/>
                <w:tab w:val="left" w:pos="326" w:leader="none"/>
              </w:tabs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>выбирать наиболее эффективные способы решения задач, примеров и уравнений  по программе 3 класс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и на нахождение площади и периметра прямоугольника, квадра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с многозначными числам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формировать специфические для математики логические операции ; обнаруживать и устранять ошибки логического (в ходе решения) и арифметического (в вычислении) характера; читать и строить схематические рисунки и графические модели для решения текстовых задач;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составных урав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изученных видов по алгоритму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равенства. Математический диктан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ые способы действий для решения задач в типовых и поисковых ситуациях, обосновывать правильность выполненного действия с помощью обращения к общему правилу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ная работа №2. «Универсальные учебные действ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ать составные уравнения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формировать специфические для математики логические операции ; обнаруживать и устранять ошибки логического (в ходе решения) и арифметического (в вычислении) характера; читать и строить схематические рисунки и графические модели для решения текстовых задач;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бота над ошибками. Деление многозначных чис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ать составные уравнения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формировать специфические для математики логические операции ; обнаруживать и устранять ошибки логического (в ходе решения) и арифметического (в вычислении) характера; читать и строить схематические рисунки и графические модели для решения текстовых задач;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 10. «Действия с многозначными числами. Решение задач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ые способы действий для решения задач в типовых и поисковых ситуациях, обосновывать правильность выполненного действия с помощью обращения к общему правилу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обнаруживать и устранять ошибки логического (в ходе решения) и арифметического (в вычислении) характера; читать и строить схематические рисунки и графические модели для решения текстовых задач;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бота над ошибками. Задачи по формуле произ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формулу произведения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формировать специфические для математики логические операции ; обнаруживать и устранять ошибки логического (в ходе решения) и арифметического (в вычислении) характера; читать и строить схематические рисунки и графические модели для решения текстовых задач;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и на нахождение площади и периметра прямоуголь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ать задачи на нахождение площади и периметра прямоугольник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; уметь работать в паре и групп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;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йствия с многозначными числ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с многозначными числам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добывать новые знания, извлекая информацию из схем и иллюстраций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анализировать рисунки, таблицы, схемы, тексты задач и др., понимать и применять знаки и символы, используемые в учебн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ра «Умники и умниц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с многозначными числам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tabs>
                <w:tab w:val="clear" w:pos="708"/>
                <w:tab w:val="left" w:pos="355" w:leader="none"/>
              </w:tabs>
              <w:spacing w:lineRule="atLeast" w:line="24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воспринимать учебное задание, </w:t>
            </w:r>
            <w:r>
              <w:rPr>
                <w:rStyle w:val="FontStyle101"/>
                <w:sz w:val="20"/>
                <w:szCs w:val="20"/>
                <w:lang w:eastAsia="ru-RU"/>
              </w:rPr>
              <w:t xml:space="preserve">применять правила выполнения учебного действия; </w:t>
            </w:r>
            <w:r>
              <w:rPr>
                <w:sz w:val="20"/>
                <w:szCs w:val="20"/>
              </w:rPr>
              <w:t>выбирать последовательность действий; планировать, контролировать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адекватно оценивать собственное поведение и поведение окружающих.</w:t>
            </w:r>
          </w:p>
          <w:p>
            <w:pPr>
              <w:pStyle w:val="Style73"/>
              <w:widowControl/>
              <w:tabs>
                <w:tab w:val="clear" w:pos="708"/>
                <w:tab w:val="left" w:pos="326" w:leader="none"/>
              </w:tabs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>выбирать наиболее эффективные способы решения задач, примеров и уравнений  по программе 3 класс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я математика в жиз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с многозначными числам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понимать и принимать учебную задачу, поставленную учителем; применять правила выполнения пробного учебного действия; применять правила самопроверки своей работы по образц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участвовать в обсуждении различных вариантов решения учебной задачи, не бояться высказать свою версию, аргументировать свою точку зрения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формировать специфические для математики логические операции ; обнаруживать и устранять ошибки логического (в ходе решения) и арифметического (в вычислении) характера; читать и строить схематические рисунки и графические модели для решения текстовых задач; понимать и применять знаки и символы, используемые в учебник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ind w:firstLine="540"/>
        <w:jc w:val="both"/>
        <w:rPr/>
      </w:pPr>
      <w:r>
        <w:rPr/>
        <w:t xml:space="preserve">Для реализации цели и задач обучения математике по данной программе используется  </w:t>
      </w:r>
    </w:p>
    <w:p>
      <w:pPr>
        <w:pStyle w:val="Normal"/>
        <w:jc w:val="both"/>
        <w:rPr/>
      </w:pPr>
      <w:r>
        <w:rPr/>
        <w:t xml:space="preserve">1. Учебно-методический  комплекс: авторская  программа  Петерсон  Л.Г.,   «Математика»  для  общеобразовательных  учреждений  -  Москва «Ювента», 2011. и обеспечена учебно-методическим  комплексом: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</w:t>
      </w:r>
      <w:r>
        <w:rPr>
          <w:i/>
        </w:rPr>
        <w:t>Петерсон Л.Г.</w:t>
      </w:r>
      <w:r>
        <w:rPr/>
        <w:t xml:space="preserve">  Математика. 3 класс в 3-х частях. – Москва: «Ювента». 2012.</w:t>
      </w:r>
    </w:p>
    <w:p>
      <w:pPr>
        <w:pStyle w:val="Normal"/>
        <w:ind w:firstLine="292"/>
        <w:rPr/>
      </w:pPr>
      <w:r>
        <w:rPr>
          <w:i/>
        </w:rPr>
        <w:t>Петерсон Л.Г.</w:t>
      </w:r>
      <w:r>
        <w:rPr/>
        <w:t xml:space="preserve"> Методические рекомендации к учебнику. Математика. 3 класс – Москва: Издательство «Ювента», 2012.</w:t>
      </w:r>
    </w:p>
    <w:p>
      <w:pPr>
        <w:pStyle w:val="Normal"/>
        <w:ind w:firstLine="540"/>
        <w:jc w:val="both"/>
        <w:rPr/>
      </w:pPr>
      <w:r>
        <w:rPr>
          <w:i/>
        </w:rPr>
        <w:t>Максимова Т.Н.</w:t>
      </w:r>
      <w:r>
        <w:rPr/>
        <w:t xml:space="preserve"> Поурочные разработки по математике. 3 класс. – Москва:  «ВАКО», 201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Интернет-ресурсы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 xml:space="preserve">Единая коллекция Цифровых Образовательных Ресурсов. -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softHyphen/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 xml:space="preserve">Презентации уроков «Начальная школа». -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achalka</w:t>
      </w:r>
      <w:r>
        <w:rPr/>
        <w:t>.</w:t>
      </w:r>
      <w:r>
        <w:rPr>
          <w:lang w:val="en-US"/>
        </w:rPr>
        <w:t>info</w:t>
      </w:r>
      <w:r>
        <w:rPr/>
        <w:t>/</w:t>
      </w:r>
      <w:r>
        <w:rPr>
          <w:lang w:val="en-US"/>
        </w:rPr>
        <w:t>about</w:t>
      </w:r>
      <w:r>
        <w:rPr/>
        <w:t>/193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 xml:space="preserve">Я иду на урок начальной школы (материалы к уроку). - Режим доступ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estival</w:t>
      </w:r>
      <w:r>
        <w:rPr/>
        <w:t xml:space="preserve">. 1 </w:t>
      </w:r>
      <w:r>
        <w:rPr>
          <w:lang w:val="en-US"/>
        </w:rPr>
        <w:t>septembcr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 xml:space="preserve">Учебные материалы и словари на сайте «Кирилл и Мефодий». - Режим доступ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  <w:r>
        <w:rPr/>
        <w:t>/ед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 xml:space="preserve">Официальный сайт «Школа 2000». -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</w:t>
      </w:r>
      <w:r>
        <w:rPr/>
        <w:t>2000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. Информационно-коммуникативные средства.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>Большая энциклопедия Кирилла и Мефодия (</w:t>
      </w:r>
      <w:r>
        <w:rPr>
          <w:lang w:val="en-US"/>
        </w:rPr>
        <w:t>CD</w:t>
      </w:r>
      <w:r>
        <w:rPr/>
        <w:t>).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>Уроки Кирилла и Мефодия. Математика. 2 класс (</w:t>
      </w:r>
      <w:r>
        <w:rPr>
          <w:lang w:val="en-US"/>
        </w:rPr>
        <w:t>DVD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глядные пособия.</w:t>
      </w:r>
    </w:p>
    <w:p>
      <w:pPr>
        <w:pStyle w:val="Normal"/>
        <w:widowControl w:val="false"/>
        <w:numPr>
          <w:ilvl w:val="4"/>
          <w:numId w:val="14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>Изобразительные наглядные пособия (рисунки, схематические рисунки, схемы, таблицы).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>Раздаточный материал: разрезные картинки, лото, счетные палочки, раздаточный геометрический материал, карточки с моделями чисел.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>Измерительные приборы: весы, часы и их модели, сантиметровые линейки.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>Объекты для выполнения предметных действи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Технические средства обучения.</w:t>
      </w:r>
    </w:p>
    <w:p>
      <w:pPr>
        <w:pStyle w:val="Normal"/>
        <w:widowControl w:val="false"/>
        <w:numPr>
          <w:ilvl w:val="4"/>
          <w:numId w:val="14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>Компьютер.</w:t>
      </w:r>
    </w:p>
    <w:p>
      <w:pPr>
        <w:pStyle w:val="Normal"/>
        <w:widowControl w:val="false"/>
        <w:numPr>
          <w:ilvl w:val="4"/>
          <w:numId w:val="14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>Проектор.</w:t>
      </w:r>
    </w:p>
    <w:p>
      <w:pPr>
        <w:pStyle w:val="Normal"/>
        <w:jc w:val="both"/>
        <w:rPr/>
      </w:pPr>
      <w:r>
        <w:rPr/>
        <w:t>6. Учебно-практическое оборудова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>Аудиторная доска с магнитной поверхностью и набором приспособлений для крепления таблиц, сх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Специализированная мебель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>Компьютерный стол.</w:t>
        <w:tab/>
      </w:r>
      <w:r>
        <w:br w:type="page"/>
      </w:r>
    </w:p>
    <w:p>
      <w:pPr>
        <w:pStyle w:val="Normal"/>
        <w:jc w:val="center"/>
        <w:rPr/>
      </w:pPr>
      <w:r>
        <w:rPr/>
        <w:t>ОБЪЯСНИТЕЛЬНАЯ ЗАПИСКА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szCs w:val="28"/>
      <w:lang w:val="ru-RU" w:bidi="ar-SA"/>
    </w:rPr>
  </w:style>
  <w:style w:type="character" w:styleId="Style15">
    <w:name w:val="А_основной Знак"/>
    <w:qFormat/>
    <w:rPr>
      <w:lang w:val="en-US" w:bidi="ar-SA"/>
    </w:rPr>
  </w:style>
  <w:style w:type="character" w:styleId="Zag11">
    <w:name w:val="Zag_11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FontStyle101">
    <w:name w:val="Font Style10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2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firstLine="312"/>
      <w:jc w:val="both"/>
    </w:pPr>
    <w:rPr>
      <w:rFonts w:eastAsia="Calibri"/>
    </w:rPr>
  </w:style>
  <w:style w:type="paragraph" w:styleId="Style19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74"/>
      <w:jc w:val="both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41:00Z</dcterms:created>
  <dc:creator>1</dc:creator>
  <dc:description/>
  <cp:keywords/>
  <dc:language>en-US</dc:language>
  <cp:lastModifiedBy>Admin</cp:lastModifiedBy>
  <cp:lastPrinted>2014-09-03T00:20:00Z</cp:lastPrinted>
  <dcterms:modified xsi:type="dcterms:W3CDTF">2015-02-26T18:45:00Z</dcterms:modified>
  <cp:revision>15</cp:revision>
  <dc:subject/>
  <dc:title>Пояснительная записка</dc:title>
</cp:coreProperties>
</file>