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 «Изобразительное искусство» 1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УМК «Школа России»</w:t>
      </w:r>
    </w:p>
    <w:tbl>
      <w:tblPr>
        <w:tblW w:w="16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32"/>
        <w:gridCol w:w="1967"/>
        <w:gridCol w:w="2183"/>
        <w:gridCol w:w="2189"/>
        <w:gridCol w:w="2056"/>
        <w:gridCol w:w="62"/>
        <w:gridCol w:w="32"/>
        <w:gridCol w:w="16"/>
        <w:gridCol w:w="18"/>
        <w:gridCol w:w="1873"/>
        <w:gridCol w:w="1976"/>
        <w:gridCol w:w="778"/>
        <w:gridCol w:w="2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метные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(личност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едме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 должен знат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тивные УУ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зображаешь, украшаешь и строишь (33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чишься изображать (9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лнце. Рисунок по желанию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ёмы ориентирования в учебник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книгой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всту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-регуляция как способность к волевому уси-ли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очный лес, где деревья похожи на разные по форме листья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 «фо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рек-расного и эсте-тических чувств на основе наб-лю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расото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го мира природ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основа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ев для сравнения, умение анализировать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лек-тивном обсуждении проблемы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-ществлять действие по  образцу и зада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пя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зверя из произвольного   пятна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о как основу изо-бразительного образа на плоск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ин-тересов, учеб-ных мотивов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вы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призна- ков (существен-ных, несущест-венных)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.Учё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м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и уме- ние обосно-вывать со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образец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вы-полнения действи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в объё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 зверя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 ис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ости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е изображ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рек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го и эсте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чувств на основе зна-комства с оте-чественной культурой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ов с целью вы-деления приз-наков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и вступ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г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особ- ность к воле- вому усили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ли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унок линий на тему «Расскажи нам о себе»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ния»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скость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-тересов, учеб-ных мотивов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а с целью вы-деления приз-наков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го запас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-ществлять действ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у и 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му правил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врик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 полу-чать новые цве-та при смеши-вании краски гуаш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-тересов, учеб-ных мотивов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-выками работы с гуашью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-ражать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 с до-статочной полнотой и точностью 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дач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-ва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и то, что невид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стро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исовать своё настроение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изоб-ражать можно не только пред-метный мир, но и мир наших чувств (невиди-мый мир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мо-тивов, учебных интересов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восприятие цвета со сво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ями.Уме-ние отвечать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всту-пать в диа-лог, участво-вать в кол-лективном обсу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и зрители (обобщение 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понятием «произведение искусства»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- 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о и эсте- 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 на осно-ве знакомств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и оте-чественной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и анализировать работы одно-классников с точки зрения содержания и средств его вы-ражения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участ- вовать в коллектив-ном обсуж-дении выста-в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моциональ-но оценивать выстав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х работ одно-классник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крашаешь (8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укр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льшой красивый сказочный цветок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я в окружающей действительнос-ти.Разнообраз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й (де-кор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 призна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 нужно уметь зам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ый красивый рисунок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 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и красота форм, узоров, расцве-ток и фактур в природ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ов с целью выделения признаков. Осознанное и произвольное построение ре-чевого выска-зывания в устной форме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ю труд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крыльях. Ритм пя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шение крыльев бабочки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ритми-ческие повторы узоров в приро-де, симметрич-ный повтор.По-нимать прос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имме-тр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а с целью выделения призна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-регуляция как способность к волевому уси-ли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рыбы. Моноти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шение рыбок узорами чешуи 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остые приёмы техни-ки монотипии  (отпечаток кра-сочного пятна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а с целью вы-деления приз-на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-ществлять действие по образцу и за-данному правил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птиц.(Объёмная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нарядной птицы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пер-вичными навы-ками работы в объёмной ап-пликации и кол-лаж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 целью выде-ления призна-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 и всту-пать в диа-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-ществлять действие по образцу и заданному пла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, которые создали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своего орнаменталь-ного рисунка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орнаментов и их применение в предметном окружении че-лове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 целью выде-ления призна-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-ном обсуж-ден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о образцу и заданному пла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крашает себя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юбимый сказочный герой и его украшения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как знаки, помога-ющие узнавать героев и харак-теризующие и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 целью выде-ления призна-ков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всту-пать в диа-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-регуляция как способность к волевому уси-ли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крашения помогает сде- лать праздник (обобщение 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шения для новогодней ёлки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украшения и за-чем они нуж-ны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всту-пать в диа-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-ствовать по образцу и заданному пла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     строиш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ч)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очный дом для себя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сущест- вовании са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х т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к в  ок-ружающей нас жизн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ов с целью выделения признаков.Вы-бор оснований для сравнения, классификации объектов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 собесед-ника, всту-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-ствовать по образцу и заданному пла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очный дом для своих друзей. Построение до-ма с помощью печаток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наче-ние многообраз-ных архитек-турных постро-е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-ния признаков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 собесед-ника.Умение аргументиро-вать своё предложени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-ствовать по образцу и заданному пла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и, которые построила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 сказоч-ных домиков в форме овощей, грибов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иродных по-строек (струч-ки, норки, гнёз-да и т. д.), их формы и конст-рук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-ния признаков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всту-пать в диалог, аргументиро-вать своё предложени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-ние как поста-новка учебной задачи на ос-нове того, что уже известно и усвоено, и того,что ещё неизвестно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наружи и вну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ение дома в виде буквы алфавита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и взаимосвязь внешнего вида и внутренней конструкции дома. Понятие «внутри» и «снаруж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 – приобретению новых знаний и ум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 Само-стоятельное создание спо-собов решения проблем твор-ческого и по-искового ха-рактера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всту-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м г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стро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а из бумаги, из коробочек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. Архитектура. Деятельность художника-ар-хитекто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-ва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снований и критериев для сравнения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-ние умения договаривать-ся, находить общее реше-ние, взаимо-контроль и взаимопомощь по ходу вы-полнения за-д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имеет своё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ппликация зверей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х фигу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предмета. Знать, что лю-бое изображе-ние – взаимо-действие не-скольких прос-тых геометри-ческих фор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-тересов, учеб-ных мотив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 и всту-пать в ди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е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-вание упаков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представление о конструктивном устройстве предметов бы-та. Знакомство с работой ди-зайне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ю новых знаний и ум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 и вступать в ди-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-ствовать по образцу и за-данному пла-ну.Коррек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мы живём (обобщение 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панно «Город, в котором мы живём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-за города.Раз-нообразие го-родских постро-е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граждан-ской идентич-ности личности; чувства сопри-частности своей Родин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-чевого выска-зывания в уст-ной форме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итогов совмес-тной практи-ческой дея-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заи-модействовать с учителем и со сверстника-ми в учебной деятельност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,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шение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йк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да помогают друг дру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ч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рата-Мастера всегда трудятся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матривание  произведений разных видов искусств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постройка – три стороны работы художника при создании произ-ведения,три ви-да его худо-жественной де-ятель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рекра-сного и эстети-ческих чувств на основе зна-комства с миро-вой и отечест-венной художе-ственной куль-туро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снова-ний и критери-ев для сравне-ния, классифи-кации объек-тов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 выставки дет-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-жать свои мысли в соот-ветствии с за-дач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. Праздник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ва-ние птиц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ёмы конструирова-ния, украшения, изображения  разнообразных пространствен-ных фор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-ало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-вовать по об-разцу и задан-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ж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 божьей коровки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ё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-ния, укра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разнооб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при-род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-вательных инте-ресов, учебных мотив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-сматривать, сравнивать, классифициро-вать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вступать в диалог. Уме-ние аргумен-тировать своё предложение, убеждать, уступат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ь в форме сличе-ния способа действия и его результата с заданным эта-лоном с целью обнару-жения откло-нений и отли-ч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ое панно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казочного мира. Коллек-тивное панн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-ности к сотруд-ничеству и дру-жбе, оказанию помощи тем, кто в ней нуж-дает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сот-рудничества с учителе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 – определение цели, функций учас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вза-имодейств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тру-дничать с то-варищами в процессе сов-местной рабо-ты (под рук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ством уч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), выпол-нять свою часть рабо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 Урок любования (обобщение темы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(1ч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живой природы с точки зрения трёх Мастер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-зова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-тов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-нанно и произ-вольно строить речевое выска-зывание в уст-ной форме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-шать, вступать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м обсужден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Кор-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-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8:00Z</dcterms:created>
  <dc:creator>23</dc:creator>
  <dc:description/>
  <cp:keywords/>
  <dc:language>en-US</dc:language>
  <cp:lastModifiedBy>23</cp:lastModifiedBy>
  <dcterms:modified xsi:type="dcterms:W3CDTF">2015-09-27T15:23:00Z</dcterms:modified>
  <cp:revision>19</cp:revision>
  <dc:subject/>
  <dc:title/>
</cp:coreProperties>
</file>