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ной линии «Образ и мысль». 2 класс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3"/>
        <w:gridCol w:w="1343"/>
        <w:gridCol w:w="2610"/>
        <w:gridCol w:w="2215"/>
        <w:gridCol w:w="2046"/>
        <w:gridCol w:w="2310"/>
        <w:gridCol w:w="2085"/>
        <w:gridCol w:w="9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Кол-во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ы)</w:t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 и метапредметны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(ученик должен знат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Кончаловский. Маргот танцу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рованный. 1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артинах бытового жанра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шков. Натюрмор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натюрморта: предметный мир изобразительного искусства. Расположение предметов в пространстве картины. Обогащение словаря учащихся,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картину-натюрморт как своеобразный рассказ о человеке – хозяине вещей, о времени, в котором он живёт, его интере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Е. Репин. Стрекоз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астов. Лет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Аргунов. Портрет крестьянки в русском костюм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ртрета. Иметь представление о жанре – портрете. Образ русского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и эстетических чувств на основе знакомства с мировой и отечественной художественной культуро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русский костю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Васнецов. Иван-царевич на Сером вол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Перов. Савояр (Уличный музыкант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сопереживания, внимательности  к люд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Шишкин. Перед грозо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и эстетических чувств на основе знакомства с мировой и отечественной художественной культуро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Перов. Приезд гувернантки в купеческий д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переживания , эмоционально-нравственной отзывчивости  на основе развития способности к восприятию чувств других люде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уриков. Взятие снежного городк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. Автопортр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ртрета. Иметь представление о жанре – портрете. Образ русского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и эстетических чувств на основе знакомства с мировой и отечественной художественной культуро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русский костю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еров. Портрет Мики Морозо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ртрета. Иметь представление о жанре – портрете. Портрет – это изображение реального, конкретного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и эстетических чувств на основе знакомства с мировой и отечественной художественной культуро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мение видеть выразительность позы, её единство с выражением лица и колоритом карти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ображённом на портрете человеке (какой он, каков его внутренний мир, особенности его характера). Уметь обосновывать свою точку зр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Кустодиев. Дети в маскарадных костюма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Костюмированный портрет. Определение жанра картины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с Ван Дейк. Семейный портр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Семейный портрет. Определение жанра картины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е. Портрет Л.Н. Толстог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картины. Иметь представление о жанре – портрете. Портрет – это изображение конкретного человека или группы людей. Образ русского человека. Обогащение словаря учащих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и эстетических чувств на основе знакомства с мировой и отечественной художественной культуро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Репин. Портрет Л. Н. Толстог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картины. Иметь представление о жанре – портрете. Портрет – это изображение конкретного человека или группы людей. Образ русского человека. Обогащение словаря учащихс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увства прекрасного и эстетических чувств на основе знакомства с мировой и отечественной художественной культуро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Перов. Тройк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аснецов. Царь Иван Васильевич Грозны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Рассказывать об изображённом на портрете человеке (какой он, каков его внутренний мир, особенности его характера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Е. Серебрякова. За туалет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Перов. Странни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астов. Первый сне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Суриков. Переход Суворова через Альп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Перов. Охотники на привале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Перов. Птицелов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. Меншиков в Берёзов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. Боровиковский. Портрет              М.И. Лопухино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я учащихся. Определение жанра картины: пейзаж, портрет, бытовой жанр (сюжетная картина). Иметь представление о жанре – портрете. Портрет – это изображение конкретного человека или группы людей.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еров. Портрет Ф.Ф.Юсупова с бульдог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я учащихся. Определение жанра картины: пейзаж, портрет, бытовой жанр (сюжетная картина). Иметь представление о жанре – портрете. Портрет – это изображение конкретного человека или группы людей.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Рассказывать об изображённом на портрете человеке (какой он, каков его внутренний мир, особенности его характе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Юон. Мартовское солнц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Шишкин. Полдень. В окрестностях Москв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астов. Сенок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именов. Ливен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Левитан. Мостик. Саввинская слобод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Шишкин. Дуб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  рованный. 1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учащихся. Определение жанра картины: пейзаж, портрет, бытовой жанр (сюжетная картина). Определение темы картины. («Что вы видите на этой картине?»). Объяснение названия картины учащимися («Как вы думаете, почему картина так называется?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переживания, эмоционально-нравственной отзывчивости  на основе развития способности к восприятию чувств других люд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 Умение обосновывать свою точку зрения. Способность строить понятные для собеседника высказывания, учитывающие, что он знает и видит, а что н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Оце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. 1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картин  различных тем и жанров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ов достижения и социального признания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Сравнение. Умение осознанно и произвольно строить речевое высказывание в устной фо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собеседника. Умение обосновывать свою точку зрения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 Коррекц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2:00Z</dcterms:created>
  <dc:creator>23</dc:creator>
  <dc:description/>
  <cp:keywords/>
  <dc:language>en-US</dc:language>
  <cp:lastModifiedBy>23</cp:lastModifiedBy>
  <dcterms:modified xsi:type="dcterms:W3CDTF">2012-08-11T05:11:00Z</dcterms:modified>
  <cp:revision>11</cp:revision>
  <dc:subject/>
  <dc:title/>
</cp:coreProperties>
</file>