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ы к зад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й олимпиады по  ест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акой природной зоне относятс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нд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сты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п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причину со следствием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ловили всех раков – в водоеме стало много больных рыб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ловили все ракушки (двустворчатых моллюсков) – вода в водоеме стала мутной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имой рыбаки наделали дырок во льду – в воду поступает кислород для дыхания рыб.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зеро заросло камышами, водорослями – начинается образование бол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канчиваются эти народные примет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дожд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тепл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оз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ненастью (к дождю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рирода». Подумай и ответ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епих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одвиж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ляпка (водяной вороб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лая куропа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ие полярные животные довольно крупные и покрыты толстым слоем подкожного жира, что помогает им сохранять тепло. Если у животных пустыни большие уши, чтобы легче было отдавать тепло, то у полярных животных уши маленькие, чтобы его сохранять. Шерсть или перья защищают слой воздуха вокруг тела, сохраняя тем самым теплоту животн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 эти птицы не летаю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альбатро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 императорского пингвина, чтобы не замерзнуть на мороз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го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орской коне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и слова в группы. Подпиши названия груп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и – Евразия, Африка, Австрал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зоны – тундра, степь, пустыня, (лес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– Солнце, Полярна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 – Индийский, Атлантический, Тих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– Юпитер, Земля, Вен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сообщества – (лес), луг, п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благодаря круговороту воды в прир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ученые подразумевали под словом «климат» угол падения солнечных лучей на поверхность Земли. В тропических широтах солнечные лучи падают почти отвесно на поверхность Земли. В любое время года этот угол очень мало изменяется. Это и есть   зона самого теплого климата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д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ода замерзла, превратилась в л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раствор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озрачн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 по теме «Пустын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+;   б) – ;   в) –;   г) +;   д) –;   е) +;   ж) –;   з) +;   и) +;   к) +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роль сыграли голуби во время Великой Отечественной войн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ую Отечественную войну, несмотря на совершенство технических средств связи, голуби с успехом использовались для передачи донесений (голубетелеграмм). Большую пользу голубиная почта принесла советским войскам во время героической обороны Москвы, при освобождении Риги и на других фронт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слуха, обоняния, осязания, вку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зные ископаемы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хорошо растворяется в воде. Рассыпавшуюся соль надо собрать вместе с песком в котелок, налить в него воды и размешать. Соль растворится, песок осядет на дно, мусор будет плавать сверху. Раствор процедить через тряпочку и выпарить. Вода испарится, а соль оста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ый уголь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видел необходимость широкого использования этого полезного ископаем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в строительстве: песок (карьер), глина (карьер), мел (карьер), гранит (шахт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как топливо: нефть (скважина), уголь (шахта), газ (скважи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5:00Z</dcterms:created>
  <dc:creator>Специалист ДО</dc:creator>
  <dc:description/>
  <dc:language>en-US</dc:language>
  <cp:lastModifiedBy>User6</cp:lastModifiedBy>
  <dcterms:modified xsi:type="dcterms:W3CDTF">2015-03-13T14:15:00Z</dcterms:modified>
  <cp:revision>2</cp:revision>
  <dc:subject/>
  <dc:title/>
</cp:coreProperties>
</file>