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0"/>
        <w:gridCol w:w="5575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№ 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на тему «Мой прекрасный сад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 учебником, рабочей тетрадью, ориенти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ют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о разделам учебника (учебник, с. 4–7)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Знакомятс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</w:t>
            </w:r>
            <w:r>
              <w:rPr>
                <w:rFonts w:cs="Times New Roman" w:ascii="Times New Roman" w:hAnsi="Times New Roman"/>
                <w:lang w:val="en-US" w:eastAsia="ru-RU"/>
              </w:rPr>
              <w:t>творчеством известного художника-импрессиониста  К. Моне, понятием «нюанс»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/>
              </w:rPr>
              <w:t>чатся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зличать контрастные и нюансные цвета на цветовом круге, смешивать краски для получения нюансного оттенка, работать в смешанных техниках, работать красками и получать нюансные отнош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мультимедий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ю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езентац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ндивидуаль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выпол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яю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рису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 на заданную те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по представлению «Летние травы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Знакомятс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м «эстамп» и технологией его изготовл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чатс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тпечатки листьев, травинок, цветов, создавать из отпечатков композицию на заданную тему; самостоятельно планировать собственную деятельность; аккуратно работать художественными материа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влекаю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необходимую информацию из прослушанного объяснения, анализировать ее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Осуществля</w:t>
            </w:r>
            <w:r>
              <w:rPr>
                <w:rFonts w:cs="Times New Roman" w:ascii="Times New Roman" w:hAnsi="Times New Roman"/>
                <w:lang w:eastAsia="ru-RU"/>
              </w:rPr>
              <w:t xml:space="preserve">ют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поиск информации из разных источников, расширяющей и дополняю</w:t>
            </w:r>
            <w:r>
              <w:rPr>
                <w:rFonts w:cs="Times New Roman" w:ascii="Times New Roman" w:hAnsi="Times New Roman"/>
                <w:lang w:eastAsia="ru-RU"/>
              </w:rPr>
              <w:t xml:space="preserve">щей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представление об эстампах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Анализир</w:t>
            </w:r>
            <w:r>
              <w:rPr>
                <w:rFonts w:cs="Times New Roman" w:ascii="Times New Roman" w:hAnsi="Times New Roman"/>
                <w:b/>
              </w:rPr>
              <w:t>у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художественные произведения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о выполняют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у на заданную тему с использованием природ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щание с летом. Рисо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натуры «Насекомые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 xml:space="preserve">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ми анималистического жанра; с понятием «ось симметрии»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 xml:space="preserve">Учатся </w:t>
            </w:r>
            <w:r>
              <w:rPr>
                <w:rFonts w:cs="Times New Roman" w:ascii="Times New Roman" w:hAnsi="Times New Roman"/>
              </w:rPr>
              <w:t xml:space="preserve">последовательно проводить работу над рисунком по представлению, использовать линию симметрии в построении рисунка; называть произведения искусства, посвященные изображению животны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Участв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уют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в коллективных обсуждениях, стро</w:t>
            </w:r>
            <w:r>
              <w:rPr>
                <w:rFonts w:cs="Times New Roman" w:ascii="Times New Roman" w:hAnsi="Times New Roman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lang w:val="en-US" w:eastAsia="ru-RU"/>
              </w:rPr>
              <w:t>т понятные речевые высказывания, отстаива</w:t>
            </w:r>
            <w:r>
              <w:rPr>
                <w:rFonts w:cs="Times New Roman" w:ascii="Times New Roman" w:hAnsi="Times New Roman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lang w:val="en-US" w:eastAsia="ru-RU"/>
              </w:rPr>
              <w:t>т собственное мнение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ьно  выпол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исунок  на заданн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 «Дивный сад на подносах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комя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историей  жостовского промысла, с основными приемами жостовского  письма; схемами размещения букетов на подносах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ростейшие приемы кистевой росписи в изображении декоративных цветов, самостоятельно создавать эскиз росписи поднос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о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ол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исунок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заданную тему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Декоративное рисование «Дивный сад на подносах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акомя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понятием «стилизация»; закрепляют знания о способах лепк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Уча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онструировать предметы сервиза, выполнять лепку предметов из пластилина и расписывать их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уют  художественные произведения  изобразительного искусства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ьно выполняют  работы на заданную тему по собственному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с натуры «Осенний букет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 xml:space="preserve">Знакомятся </w:t>
            </w:r>
            <w:r>
              <w:rPr>
                <w:rFonts w:cs="Times New Roman" w:ascii="Times New Roman" w:hAnsi="Times New Roman"/>
              </w:rPr>
              <w:t xml:space="preserve"> с линиями  и пятном  как художественными выразительными  средствами живопис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ями «симметрия», «асимметрия», «ось симметрии», «алла-прима», «пуантилизм», «лессировка», «светотень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удожественные произведения изобразительного искусств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</w:rPr>
              <w:t>Учатся</w:t>
            </w:r>
            <w:r>
              <w:rPr>
                <w:rFonts w:cs="Times New Roman" w:ascii="Times New Roman" w:hAnsi="Times New Roman"/>
              </w:rPr>
              <w:t xml:space="preserve"> последовательно рисовать осеннюю веточку клена; самостоятельно выбирать материал для творческой работы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редают</w:t>
            </w:r>
            <w:r>
              <w:rPr>
                <w:rFonts w:cs="Times New Roman" w:ascii="Times New Roman" w:hAnsi="Times New Roman"/>
              </w:rPr>
              <w:t xml:space="preserve">  в тематических рисунках пространственные 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Художественное конструирование и дизайн «Линии и пространств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комя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 многообразием линий и штрихов, с направлением в искусстве оп-арт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штрихи и линии с разным нажимом, создавать из линий и штрихов линейные композиции;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о-ценностному восприятию произведения изобразительного искусства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ьно выпол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боты на заданную тему по собственному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исование по представлению </w:t>
              <w:br/>
              <w:t>«Портрет красавицы осени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комя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онятием «динамичность»; 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ми смешения основных красок, с теплым и холодным колоритами в живописи, с приемами перспективного построения изображений.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живописными материалами; создавать теплый и холодный колориты.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художественные произведения  изобразительного искусства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ьно выпол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боты на заданную тему по собственному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ование по памяти «Дорогие сердцу места». </w:t>
            </w:r>
            <w:r>
              <w:rPr>
                <w:rFonts w:cs="Times New Roman" w:ascii="Times New Roman" w:hAnsi="Times New Roman"/>
              </w:rPr>
              <w:t>Беседа «Родная природа в живописи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комя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онятиями «линия горизонта», «пейзаж», «воздушная перспектива»; с ролью линии горизонта в композици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композицию на заданную тему с соблюдением законов перспективы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художественные произведения  изобразительного искусства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ьно выпол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боты на заданную тему по собственному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с натуры «Машины на службе человека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равилами рисования параллелепипеда и цилиндра с учетом законов линейной перспективы.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Уча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геометрический анализ различных видов транспортных средств; рисовать машины на основе различных геометрических тел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тся </w:t>
            </w:r>
            <w:r>
              <w:rPr>
                <w:rFonts w:cs="Times New Roman" w:ascii="Times New Roman" w:hAnsi="Times New Roman"/>
              </w:rPr>
              <w:t>последовательно рисовать игрушечную пожарную машину; выполнять набросок рисунка; различать основные и составные теплые и холодные цвет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Анализир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художественные произведения изобразительного искусст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произведению изобразительного искусства 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ьно выпол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боты на заданную тему по собственному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Рисование на тему «Труд людей осенью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«Тема труда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бразительном искусстве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комя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оследовательностью рисования тематической картины,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риемами перспективного построения изображений; с назначением эскизов, этюдов, набросков.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композицию на заданную </w:t>
            </w:r>
            <w:r>
              <w:rPr>
                <w:rFonts w:cs="Times New Roman" w:ascii="Times New Roman" w:hAnsi="Times New Roman"/>
              </w:rPr>
              <w:t>тему, рисовать фигуры людей в движении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ают</w:t>
            </w:r>
            <w:r>
              <w:rPr>
                <w:rFonts w:cs="Times New Roman" w:ascii="Times New Roman" w:hAnsi="Times New Roman"/>
              </w:rPr>
              <w:t xml:space="preserve"> в творческих работах свое отношение к окружающему миру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ьно выпол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боты на заданную тему по собственному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по памяти или по представлению «Мы рисуем животных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комят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онятиями «динамика» и «статика»; с произведениями художников-анималистов.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чатс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совать животных с передачей их состояния (покоя или движения); работать карандашом, выполнять линии, различные по характеру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художественные произведения изобразительного искусст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произведению изобразительного искусства 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ьно выпол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боты на заданную тему по собственному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Лепка живот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«Виды изобразительного искусства. Скульптура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комя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творчеством известных художников-скульпторов, со способами лепки пластическими материалами.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Уча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кульптуру животных разными способами лепки, передавать характерные черты и индивидуальные особенности объект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произведению изобразительного искусства 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ьно выпол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боты на заданную тему по собственному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люстрирование.  «Животные на страницах книг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творчеством  известных художников-иллюстраторов.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рисунок иллюстрацию на заданную тему, работать с различными художественными  материалами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ьно выпол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боты на заданную тему по собственному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по памяти «Где живут сказочные герои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комя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законами линейной перспективы, с архитектурными памятниками Средневековья и русской деревянной избо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чатся </w:t>
            </w:r>
            <w:r>
              <w:rPr>
                <w:rFonts w:cs="Times New Roman" w:ascii="Times New Roman" w:hAnsi="Times New Roman"/>
              </w:rPr>
              <w:t xml:space="preserve"> выполнять рисунки различных строений на основе геометрических тел; передавать в рисунке фактуру материалов; проявлять интерес к культуре своего народ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произведению изобразительного искусства 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о выполняют</w:t>
            </w:r>
            <w:r>
              <w:rPr>
                <w:rFonts w:cs="Times New Roman" w:ascii="Times New Roman" w:hAnsi="Times New Roman"/>
              </w:rPr>
              <w:t xml:space="preserve">  работы на заданную тему по собственному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. Городецкая роспись. «Сказочные кони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асшир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т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свое представление о городецком промысле, особенностях городецкой росписи,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узнают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значении образа коня в декоративно-прикладном искусстве  городецких мастеров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ростейшие приемы городецкого узора, выполнять роспись изделия в рисунке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о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ол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заданн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люстрирование «По дорогам сказки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Знакомятся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творчеством русских художников-графиков, писавших иллюстрации к сказкам (В. Конашевич, В. Билибин и др.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а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наиболее интересные и впечатляющие моменты в сюжете сказки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композицию; выбирать художественные сред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раж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произведению изобразительного искусства 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ьно выпол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боты на заданную тему по собственному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конструирование и дизайн «Сказочное перевоплощение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традициями проведения маскарадов и карнавалов; с произведениями художника К. Сомов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а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здавать образ своего персонажа в карнавальном костюме; конструировать карнавальный костю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произведению изобразительного искусства 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ьно выпол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боты на заданную тему по собственному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Рисование на тему «Дорогая моя столиц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« Москва глазами художников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расширенной информацией о пейзаже как жанре изобразительного искусства художественно-выразительных средствах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композицию на заданную тему; передавать в рисунке настроение; уверенно работать красками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ьно выпол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боты на заданную тему по собственному замыслу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на тему «Звери и птицы в городе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ind w:right="-60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расширенной информацией о жизни зверей и птиц зимой, об анималистическом жанре. </w:t>
            </w:r>
          </w:p>
          <w:p>
            <w:pPr>
              <w:pStyle w:val="ParagraphStyle"/>
              <w:spacing w:lineRule="auto" w:line="22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наброски птиц и зверей, используя правила линейно-конструктивного построения </w:t>
            </w:r>
          </w:p>
          <w:p>
            <w:pPr>
              <w:pStyle w:val="ParagraphStyle"/>
              <w:spacing w:lineRule="auto" w:line="220"/>
              <w:ind w:right="-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л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з набросков композиции на заданную тему.</w:t>
            </w:r>
          </w:p>
          <w:p>
            <w:pPr>
              <w:pStyle w:val="ParagraphStyle"/>
              <w:spacing w:lineRule="auto" w:line="220"/>
              <w:ind w:right="-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зличные приемы работы с художественными материалами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ьно выпол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боты на заданную тему по собственному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конструирование и дизайн. Лепка. «Терем расписной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накомя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риемами лепки с использованием готовых форм; творчеством художника В. М. Васнецова; архитектурой царского дворца в Коломенском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Уча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с пластилином; эмоционально-ценностному восприятию произведения изобразительного искусства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 группе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ыпол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боты на заданную тему по коллективному замыслу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люстрирование «Создаем декорации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информацией о роли декораций в постановках спектаклей;  с сутью понятия  «декорация»; с именами русских художников-декоратор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а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декорацию к конкретному спектаклю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ьзуют</w:t>
            </w:r>
            <w:r>
              <w:rPr>
                <w:rFonts w:cs="Times New Roman" w:ascii="Times New Roman" w:hAnsi="Times New Roman"/>
              </w:rPr>
              <w:t xml:space="preserve">  различные  приемы работы с художественными материалами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 группе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ыпол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боты на заданную тему по коллективному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на тему «Великие полководцы России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творчеством художников батального жан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л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омпозицию на заданную тему с соблюдением законов ее построен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бота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художественными материалами, соблюдая  при построении композиции ее законы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ьно выпол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боты на заданную тему по собственному замыслу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. «Красота в умелых руках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историей павловопосадского промысла, особенностями росписи шалей, технологией их изготовлен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эскиз узора для салфетки в стиле павловопосадской росписи; выполнять набойку на ткани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художественные произведения изобразительного искусст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произведению изобразительного искусства 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ьно выпол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боты на заданную тему по собственному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по памяти  «Самая любима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Тема матери в творчестве художников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иконописью, темой материнства в живописи.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определять и изображать форму, пропорции, конструктивное строение лица человека; находить необходимый цвет для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писного реш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произведению изобразительного искусства .</w:t>
            </w:r>
          </w:p>
          <w:p>
            <w:pPr>
              <w:pStyle w:val="ParagraphStyle"/>
              <w:spacing w:lineRule="auto" w:line="252" w:before="0" w:after="240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ьно выпол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боты на заданную тему по собственному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е конструирование и дизайн «Подарок маме – открытка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историей появления открытки и ее многообразием по назначению и оформлению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Учатся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авливать открытки в смешанной технике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струир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формля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дравительные открытки с использованием материалов по выбо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люстрирование «Забота человека о животных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роизведениями живописи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овать зайца в разных положениях, создавать композицию на заданную тему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произведению изобразительного искусства 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о выполняют</w:t>
            </w:r>
            <w:r>
              <w:rPr>
                <w:rFonts w:cs="Times New Roman" w:ascii="Times New Roman" w:hAnsi="Times New Roman"/>
              </w:rPr>
              <w:t xml:space="preserve">  работы на заданную тему по собственному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на тему «Полет на другую планету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расширенной информацией о космосе и космических аппаратах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пастелью или мелками, создавать композицию на заданную тему в соответствии с правилами ее построени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о выполняют</w:t>
            </w:r>
            <w:r>
              <w:rPr>
                <w:rFonts w:cs="Times New Roman" w:ascii="Times New Roman" w:hAnsi="Times New Roman"/>
              </w:rPr>
              <w:t xml:space="preserve">  работы на заданную тему по собственному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представлению «Головной убор русской красавицы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творчеством художника К. Маковского; узнают о деталях русского женского костюм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в рисунках образ женщины в кокошник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произведению изобразительного искусства 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ьно выпол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боты на заданную тему по собственному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ние «Рисуем сказки А. С. Пушкина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творчеством русских художников, писавших иллюстрации к сказкам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Учатс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наиболее интересные и впечатляющие моменты в сюжете сказки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людать последовательность выполнения рисунка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художественные произведения изобразительного искусст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произведению изобразительного искусства 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ьно выпол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боты на заданную тему по собственному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Рисование с натуры «Весенняя веточ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«Весна в творчестве художников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ртинами художников на тему весенней природы; приемами рисования веточки в графике и живописи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авать пространство в рисунке; рисовать цветущую веточку, используя графические и живописные материал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произведению изобразительного искусства 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ьно выпол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боты на заданную тему по собственному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на тему «Праздничный салют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историей возникновения фейерверков;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с техникой  работы в стиле граттажа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рисунок в технике граттаж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ьно выпол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боты на заданную тему по собственному замыслу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вои работы и работы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на тему «Красота моря. Облака»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творчеством художников-маринистов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Учатс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свое отношение к произведению искусства, соблюдать последовательность выполнения рисунка, работать гуашью, смешивать краски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художественные произведения изобразительного искусст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произведению изобразительного искусства 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ьно выполн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боты на заданную тему по собственному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ование на тему «Пусть всегда будет солнце…». </w:t>
            </w:r>
            <w:r>
              <w:rPr>
                <w:rFonts w:cs="Times New Roman" w:ascii="Times New Roman" w:hAnsi="Times New Roman"/>
              </w:rPr>
              <w:t>Беседа: «Наша родина – Россия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 xml:space="preserve">Учатся </w:t>
            </w:r>
            <w:r>
              <w:rPr>
                <w:rFonts w:cs="Times New Roman" w:ascii="Times New Roman" w:hAnsi="Times New Roman"/>
              </w:rPr>
              <w:t>расписывать готовые изделия согласно эскизу; последовательно рисовать на тему; использовать силуэт и светлотный контраст для передачи «радостных» цветов в рисунке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ыбирают  и применяют</w:t>
            </w:r>
            <w:r>
              <w:rPr>
                <w:rFonts w:cs="Times New Roman" w:ascii="Times New Roman" w:hAnsi="Times New Roman"/>
              </w:rPr>
              <w:t xml:space="preserve"> выразительные  средства для реализации собственного замысла в рисунке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атр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течественных художников, в  которых  отражена трудовая тема.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художественные произведения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произведению изобразительного искусств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38:00Z</dcterms:created>
  <dc:creator>Дана</dc:creator>
  <dc:description/>
  <cp:keywords/>
  <dc:language>en-US</dc:language>
  <cp:lastModifiedBy>user</cp:lastModifiedBy>
  <dcterms:modified xsi:type="dcterms:W3CDTF">2015-03-27T13:07:00Z</dcterms:modified>
  <cp:revision>7</cp:revision>
  <dc:subject/>
  <dc:title/>
</cp:coreProperties>
</file>