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760720" cy="935990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9360000"/>
                          <a:chOff x="0" y="0"/>
                          <a:chExt cx="5760720" cy="93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000" cy="9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he-IL"/>
                                </w:rPr>
                                <w:t>Ученик 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he-IL"/>
                                </w:rPr>
                                <w:t>Самостоятельная работа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he-IL"/>
                                </w:rPr>
                                <w:t>Числа 0, 1 и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he-IL"/>
                                </w:rPr>
                                <w:t>Вариант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he-IL"/>
                                </w:rPr>
                                <w:t>1.   Запиши в рамочках количество цветов в каждой вазе. Поставь правильно знаки ˂, ˃ или = между этими числ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he-IL"/>
                                </w:rPr>
                                <w:t>2.   Обведи красным цветом рамку с двумя непересекающимися линиями. Для остальных пар линий отметь их точки пересеч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6" w:hanging="56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he-IL"/>
                                </w:rPr>
                                <w:t>Раскрась те фигуры, которых больше. Дорисуй фигуры так, чтобы их стало поровн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he-IL"/>
                                </w:rPr>
                                <w:t>Образуй пары треугольник – квадрат. Обведи рамочкой ту полоску, на которой находятся фигуры, не имеющие па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393706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9400" y="1367640"/>
                            <a:ext cx="71424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kak_narisovat_cvetu_v_gorshke5" descr=""/>
                          <pic:cNvPicPr/>
                        </pic:nvPicPr>
                        <pic:blipFill>
                          <a:blip r:embed="rId3"/>
                          <a:srcRect l="25370" t="8951" r="23900" b="7483"/>
                          <a:stretch/>
                        </pic:blipFill>
                        <pic:spPr>
                          <a:xfrm>
                            <a:off x="2292840" y="1331640"/>
                            <a:ext cx="81612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vaz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92360" y="1764000"/>
                            <a:ext cx="59184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6360" y="23756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23756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24116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84000"/>
                            <a:ext cx="1691640" cy="71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3376440"/>
                            <a:ext cx="1691640" cy="71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3372480"/>
                            <a:ext cx="1691640" cy="71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3455640"/>
                            <a:ext cx="136764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3712680"/>
                            <a:ext cx="136764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38000"/>
                            <a:ext cx="140400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000" h="450000">
                                <a:moveTo>
                                  <a:pt x="0" y="414000"/>
                                </a:moveTo>
                                <a:cubicBezTo>
                                  <a:pt x="93000" y="225000"/>
                                  <a:pt x="186000" y="36000"/>
                                  <a:pt x="288000" y="18000"/>
                                </a:cubicBezTo>
                                <a:cubicBezTo>
                                  <a:pt x="390000" y="0"/>
                                  <a:pt x="426000" y="234000"/>
                                  <a:pt x="612000" y="306000"/>
                                </a:cubicBezTo>
                                <a:cubicBezTo>
                                  <a:pt x="798000" y="378000"/>
                                  <a:pt x="1272000" y="426000"/>
                                  <a:pt x="1404000" y="450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472200"/>
                            <a:ext cx="107964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00" h="528000">
                                <a:moveTo>
                                  <a:pt x="0" y="528000"/>
                                </a:moveTo>
                                <a:cubicBezTo>
                                  <a:pt x="126000" y="324000"/>
                                  <a:pt x="252000" y="120000"/>
                                  <a:pt x="432000" y="60000"/>
                                </a:cubicBezTo>
                                <a:cubicBezTo>
                                  <a:pt x="612000" y="0"/>
                                  <a:pt x="966000" y="144000"/>
                                  <a:pt x="1080000" y="16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3528000"/>
                            <a:ext cx="140400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000" h="402000">
                                <a:moveTo>
                                  <a:pt x="0" y="0"/>
                                </a:moveTo>
                                <a:cubicBezTo>
                                  <a:pt x="39000" y="195000"/>
                                  <a:pt x="78000" y="390000"/>
                                  <a:pt x="216000" y="396000"/>
                                </a:cubicBezTo>
                                <a:cubicBezTo>
                                  <a:pt x="354000" y="402000"/>
                                  <a:pt x="630000" y="42000"/>
                                  <a:pt x="828000" y="36000"/>
                                </a:cubicBezTo>
                                <a:cubicBezTo>
                                  <a:pt x="1026000" y="30000"/>
                                  <a:pt x="1308000" y="306000"/>
                                  <a:pt x="1404000" y="360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3528000"/>
                            <a:ext cx="115200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00" h="396000">
                                <a:moveTo>
                                  <a:pt x="0" y="396000"/>
                                </a:moveTo>
                                <a:cubicBezTo>
                                  <a:pt x="30000" y="198000"/>
                                  <a:pt x="60000" y="0"/>
                                  <a:pt x="252000" y="0"/>
                                </a:cubicBezTo>
                                <a:cubicBezTo>
                                  <a:pt x="444000" y="0"/>
                                  <a:pt x="1002000" y="330000"/>
                                  <a:pt x="1152000" y="396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5832000"/>
                            <a:ext cx="3312000" cy="71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4908600"/>
                            <a:ext cx="3276000" cy="71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5040000"/>
                            <a:ext cx="395640" cy="35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5032440"/>
                            <a:ext cx="395640" cy="35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5038200"/>
                            <a:ext cx="395640" cy="35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5038200"/>
                            <a:ext cx="395640" cy="35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5976000"/>
                            <a:ext cx="395640" cy="39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5976000"/>
                            <a:ext cx="395640" cy="39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5976000"/>
                            <a:ext cx="395640" cy="39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5976000"/>
                            <a:ext cx="395640" cy="39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5976000"/>
                            <a:ext cx="395640" cy="39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5976000"/>
                            <a:ext cx="395640" cy="39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7236000"/>
                            <a:ext cx="2232000" cy="39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308360"/>
                            <a:ext cx="28764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7308360"/>
                            <a:ext cx="28764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7308360"/>
                            <a:ext cx="28764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7308360"/>
                            <a:ext cx="28764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7308360"/>
                            <a:ext cx="28764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7776360"/>
                            <a:ext cx="2232000" cy="39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7848000"/>
                            <a:ext cx="25164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7848000"/>
                            <a:ext cx="25164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7848000"/>
                            <a:ext cx="25164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53.6pt;height:737pt" coordorigin="-180,-360" coordsize="9072,14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-360;width:9070;height:14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he-IL"/>
                          </w:rPr>
                          <w:t>Ученик 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he-IL"/>
                          </w:rPr>
                          <w:t>Самостоятельная работа №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he-IL"/>
                          </w:rPr>
                          <w:t>Числа 0, 1 и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he-IL"/>
                          </w:rPr>
                          <w:t>Вариант 1</w:t>
                        </w:r>
                      </w:p>
                      <w:p>
                        <w:pPr>
                          <w:overflowPunct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he-IL"/>
                          </w:rPr>
                          <w:t>1.   Запиши в рамочках количество цветов в каждой вазе. Поставь правильно знаки ˂, ˃ или = между этими числ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he-IL"/>
                          </w:rPr>
                          <w:t>2.   Обведи красным цветом рамку с двумя непересекающимися линиями. Для остальных пар линий отметь их точки пересеч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6" w:hanging="566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he-IL"/>
                          </w:rPr>
                          <w:t>Раскрась те фигуры, которых больше. Дорисуй фигуры так, чтобы их стало поровн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he-IL"/>
                          </w:rPr>
                          <w:t>Образуй пары треугольник – квадрат. Обведи рамочкой ту полоску, на которой находятся фигуры, не имеющие пар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937061" stroked="f" o:allowincell="f" style="position:absolute;left:1756;top:1794;width:1124;height:15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kak_narisovat_cvetu_v_gorshke5" stroked="f" o:allowincell="f" style="position:absolute;left:3430;top:1737;width:1284;height:15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1vaza" stroked="f" o:allowincell="f" style="position:absolute;left:5319;top:2418;width:931;height:9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2145;top:3381;width:339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03;top:3381;width:339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17;top:3438;width:339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79;top:4969;width:2663;height:11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29;top:4957;width:2663;height:11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28;top:4951;width:2663;height:11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36,5082" to="5489,5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0,5487" to="5443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04000,450000" path="m0,414000c93000,225000,186000,36000,288000,18000c390000,0,426000,234000,612000,306000c798000,378000,1272000,426000,1404000,450000e" stroked="t" o:allowincell="f" style="position:absolute;left:-9;top:5054;width:2210;height:7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000,528000" path="m0,528000c126000,324000,252000,120000,432000,60000c612000,0,966000,144000,1080000,168000e" stroked="t" o:allowincell="f" style="position:absolute;left:671;top:5108;width:1699;height:8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4000,402000" path="m0,0c39000,195000,78000,390000,216000,396000c354000,402000,630000,42000,828000,36000c1026000,30000,1308000,306000,1404000,360000e" stroked="t" o:allowincell="f" style="position:absolute;left:6398;top:5196;width:2210;height:6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2000,396000" path="m0,396000c30000,198000,60000,0,252000,0c444000,0,1002000,330000,1152000,396000e" stroked="t" o:allowincell="f" style="position:absolute;left:6398;top:5196;width:1813;height:6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429;top:8824;width:5215;height:11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29;top:7370;width:5158;height:11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2712;top:7577;width:622;height:5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06;top:7565;width:622;height:5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23;top:7574;width:622;height:5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62;top:7574;width:622;height:5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2712;top:9051;width:622;height:6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13;top:9051;width:622;height:6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32;top:9051;width:622;height:6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50;top:9051;width:622;height:6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01;top:9051;width:622;height:6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51;top:9051;width:622;height:6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42;top:11035;width:3514;height:6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655;top:11149;width:452;height:39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54;top:11149;width:452;height:39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22;top:11149;width:452;height:39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64;top:11149;width:452;height:39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21;top:11149;width:452;height:39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542;top:11886;width:3514;height:6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12;top:11999;width:395;height:3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73;top:11999;width:395;height:3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77;top:11999;width:395;height:3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760085" cy="9359900"/>
                <wp:effectExtent l="4445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9360000"/>
                          <a:chOff x="0" y="0"/>
                          <a:chExt cx="5760000" cy="93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000" cy="9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he-IL"/>
                                </w:rPr>
                                <w:t>Ученик 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he-IL"/>
                                </w:rPr>
                                <w:t>Самостоятельная работа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he-IL"/>
                                </w:rPr>
                                <w:t>Числа 0, 1 и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he-IL"/>
                                </w:rPr>
                                <w:t>Вариант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he-IL"/>
                                </w:rPr>
                                <w:t>1.   Запиши в рамочках количество цветов в каждой вазе. Поставь правильно знаки ˂, ˃ или = между этими числ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he-IL"/>
                                </w:rPr>
                                <w:t>2.   Обведи красным цветом рамку с двумя непересекающимися линиями. Для остальных пар линий отметь их точки пересеч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6" w:hanging="56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he-IL"/>
                                </w:rPr>
                                <w:t>Раскрась те фигуры, которых больше. Дорисуй фигуры так, чтобы их стало поровн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he-IL"/>
                                </w:rPr>
                                <w:t>Образуй пары треугольник – квадрат. Обведи рамочкой ту полоску, на которой находятся фигуры, не имеющие па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393706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29400" y="1367640"/>
                            <a:ext cx="71424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kak_narisovat_cvetu_v_gorshke5" descr=""/>
                          <pic:cNvPicPr/>
                        </pic:nvPicPr>
                        <pic:blipFill>
                          <a:blip r:embed="rId9"/>
                          <a:srcRect l="25370" t="8951" r="23900" b="7483"/>
                          <a:stretch/>
                        </pic:blipFill>
                        <pic:spPr>
                          <a:xfrm>
                            <a:off x="3439800" y="1365120"/>
                            <a:ext cx="81612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1vaza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18840" y="1728000"/>
                            <a:ext cx="56268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6360" y="23756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23756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24116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84000"/>
                            <a:ext cx="1691640" cy="71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4760" y="3384000"/>
                            <a:ext cx="169164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1640" cy="71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79200"/>
                              <a:ext cx="136764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36600"/>
                              <a:ext cx="136764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3438000"/>
                            <a:ext cx="140400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000" h="450000">
                                <a:moveTo>
                                  <a:pt x="0" y="414000"/>
                                </a:moveTo>
                                <a:cubicBezTo>
                                  <a:pt x="93000" y="225000"/>
                                  <a:pt x="186000" y="36000"/>
                                  <a:pt x="288000" y="18000"/>
                                </a:cubicBezTo>
                                <a:cubicBezTo>
                                  <a:pt x="390000" y="0"/>
                                  <a:pt x="426000" y="234000"/>
                                  <a:pt x="612000" y="306000"/>
                                </a:cubicBezTo>
                                <a:cubicBezTo>
                                  <a:pt x="798000" y="378000"/>
                                  <a:pt x="1272000" y="426000"/>
                                  <a:pt x="1404000" y="450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472200"/>
                            <a:ext cx="107964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00" h="528000">
                                <a:moveTo>
                                  <a:pt x="0" y="528000"/>
                                </a:moveTo>
                                <a:cubicBezTo>
                                  <a:pt x="126000" y="324000"/>
                                  <a:pt x="252000" y="120000"/>
                                  <a:pt x="432000" y="60000"/>
                                </a:cubicBezTo>
                                <a:cubicBezTo>
                                  <a:pt x="612000" y="0"/>
                                  <a:pt x="966000" y="144000"/>
                                  <a:pt x="1080000" y="16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2360" y="3384000"/>
                            <a:ext cx="169164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1640" cy="71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5520"/>
                              <a:ext cx="140400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000" h="402000">
                                  <a:moveTo>
                                    <a:pt x="0" y="0"/>
                                  </a:moveTo>
                                  <a:cubicBezTo>
                                    <a:pt x="39000" y="195000"/>
                                    <a:pt x="78000" y="390000"/>
                                    <a:pt x="216000" y="396000"/>
                                  </a:cubicBezTo>
                                  <a:cubicBezTo>
                                    <a:pt x="354000" y="402000"/>
                                    <a:pt x="630000" y="42000"/>
                                    <a:pt x="828000" y="36000"/>
                                  </a:cubicBezTo>
                                  <a:cubicBezTo>
                                    <a:pt x="1026000" y="30000"/>
                                    <a:pt x="1308000" y="306000"/>
                                    <a:pt x="1404000" y="360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5520"/>
                              <a:ext cx="115200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00" h="396000">
                                  <a:moveTo>
                                    <a:pt x="0" y="396000"/>
                                  </a:moveTo>
                                  <a:cubicBezTo>
                                    <a:pt x="30000" y="198000"/>
                                    <a:pt x="60000" y="0"/>
                                    <a:pt x="252000" y="0"/>
                                  </a:cubicBezTo>
                                  <a:cubicBezTo>
                                    <a:pt x="444000" y="0"/>
                                    <a:pt x="1002000" y="330000"/>
                                    <a:pt x="1152000" y="396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360" y="4932000"/>
                            <a:ext cx="3312000" cy="71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360" y="5760000"/>
                            <a:ext cx="327600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0" cy="71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31040"/>
                              <a:ext cx="395640" cy="359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23840"/>
                              <a:ext cx="395640" cy="359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128880"/>
                              <a:ext cx="395640" cy="359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360" y="7236000"/>
                            <a:ext cx="3024000" cy="39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308360"/>
                            <a:ext cx="28764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7308360"/>
                            <a:ext cx="28764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7308360"/>
                            <a:ext cx="28764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7308360"/>
                            <a:ext cx="28764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7308360"/>
                            <a:ext cx="28764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7776360"/>
                            <a:ext cx="3024000" cy="39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7848000"/>
                            <a:ext cx="25164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7848000"/>
                            <a:ext cx="25164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7848000"/>
                            <a:ext cx="25164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5184000"/>
                            <a:ext cx="28764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5184000"/>
                            <a:ext cx="28764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5184000"/>
                            <a:ext cx="28764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5184000"/>
                            <a:ext cx="28764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5184000"/>
                            <a:ext cx="28764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5184000"/>
                            <a:ext cx="28764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7301880"/>
                            <a:ext cx="28764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7308360"/>
                            <a:ext cx="28764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7848000"/>
                            <a:ext cx="25164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453.55pt;height:737pt" coordorigin="-540,-360" coordsize="9071,14740">
                <v:shape id="shape_0" stroked="f" o:allowincell="f" style="position:absolute;left:-540;top:-360;width:9070;height:14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he-IL"/>
                          </w:rPr>
                          <w:t>Ученик 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he-IL"/>
                          </w:rPr>
                          <w:t>Самостоятельная работа №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he-IL"/>
                          </w:rPr>
                          <w:t>Числа 0, 1 и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he-IL"/>
                          </w:rPr>
                          <w:t>Вариант 2</w:t>
                        </w:r>
                      </w:p>
                      <w:p>
                        <w:pPr>
                          <w:overflowPunct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he-IL"/>
                          </w:rPr>
                          <w:t>1.   Запиши в рамочках количество цветов в каждой вазе. Поставь правильно знаки ˂, ˃ или = между этими числ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he-IL"/>
                          </w:rPr>
                          <w:t>2.   Обведи красным цветом рамку с двумя непересекающимися линиями. Для остальных пар линий отметь их точки пересеч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6" w:hanging="566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he-IL"/>
                          </w:rPr>
                          <w:t>Раскрась те фигуры, которых больше. Дорисуй фигуры так, чтобы их стало поровн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he-IL"/>
                          </w:rPr>
                          <w:t>Образуй пары треугольник – квадрат. Обведи рамочкой ту полоску, на которой находятся фигуры, не имеющие пар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3937061" stroked="f" o:allowincell="f" style="position:absolute;left:1396;top:1794;width:1124;height:153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kak_narisovat_cvetu_v_gorshke5" stroked="f" o:allowincell="f" style="position:absolute;left:4877;top:1790;width:1284;height:158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1vaza" stroked="f" o:allowincell="f" style="position:absolute;left:3269;top:2361;width:885;height:96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1785;top:3381;width:339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43;top:3381;width:339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57;top:3438;width:339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539;top:4969;width:2663;height:11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861;top:4969;width:2664;height:1133">
                  <v:rect id="shape_0" stroked="t" o:allowincell="f" style="position:absolute;left:5861;top:4969;width:2663;height:11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166,5094" to="8319,5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5499" to="8275,5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404000,450000" path="m0,414000c93000,225000,186000,36000,288000,18000c390000,0,426000,234000,612000,306000c798000,378000,1272000,426000,1404000,450000e" stroked="t" o:allowincell="f" style="position:absolute;left:-369;top:5054;width:2210;height:7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000,528000" path="m0,528000c126000,324000,252000,120000,432000,60000c612000,0,966000,144000,1080000,168000e" stroked="t" o:allowincell="f" style="position:absolute;left:311;top:5108;width:1699;height:8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692;top:4969;width:2664;height:1133">
                  <v:rect id="shape_0" stroked="t" o:allowincell="f" style="position:absolute;left:2692;top:4969;width:2663;height:11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404000,402000" path="m0,0c39000,195000,78000,390000,216000,396000c354000,402000,630000,42000,828000,36000c1026000,30000,1308000,306000,1404000,360000e" stroked="t" o:allowincell="f" style="position:absolute;left:2862;top:5214;width:2210;height:6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52000,396000" path="m0,396000c30000,198000,60000,0,252000,0c444000,0,1002000,330000,1152000,396000e" stroked="t" o:allowincell="f" style="position:absolute;left:2862;top:5214;width:1813;height:6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stroked="t" o:allowincell="f" style="position:absolute;left:1785;top:7407;width:5215;height:11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785;top:8711;width:5159;height:1133">
                  <v:rect id="shape_0" stroked="t" o:allowincell="f" style="position:absolute;left:1785;top:8711;width:5158;height:11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2068;top:8917;width:622;height:56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862;top:8906;width:622;height:56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679;top:8914;width:622;height:56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rect id="shape_0" stroked="t" o:allowincell="f" style="position:absolute;left:2182;top:11035;width:4761;height:6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295;top:11149;width:452;height:39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94;top:11149;width:452;height:39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62;top:11149;width:452;height:39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04;top:11149;width:452;height:39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61;top:11149;width:452;height:39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182;top:11886;width:4761;height:6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52;top:11999;width:395;height:3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13;top:11999;width:395;height:3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64;top:11999;width:395;height:3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768;top:7804;width:452;height:39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44;top:7804;width:452;height:39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51;top:7804;width:452;height:39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5;top:7804;width:452;height:39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43;top:7804;width:452;height:39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6;top:7804;width:452;height:39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08;top:11139;width:452;height:39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4;top:11149;width:452;height:39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959;top:11999;width:395;height:3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33:00Z</dcterms:created>
  <dc:creator>Digital</dc:creator>
  <dc:description/>
  <cp:keywords/>
  <dc:language>en-US</dc:language>
  <cp:lastModifiedBy>Digital</cp:lastModifiedBy>
  <dcterms:modified xsi:type="dcterms:W3CDTF">2015-10-14T15:33:00Z</dcterms:modified>
  <cp:revision>2</cp:revision>
  <dc:subject/>
  <dc:title> </dc:title>
</cp:coreProperties>
</file>