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 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31"/>
        <w:gridCol w:w="8194"/>
        <w:gridCol w:w="3420"/>
      </w:tblGrid>
      <w:tr>
        <w:trPr>
          <w:trHeight w:val="33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ир дружбы в произведениях В. Д. Берестова  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редставление о детской дружбе, ее особенностях и отличии от взрослой. </w:t>
            </w:r>
          </w:p>
          <w:p>
            <w:pPr>
              <w:pStyle w:val="Normal"/>
              <w:rPr/>
            </w:pPr>
            <w:r>
              <w:rPr/>
              <w:t>Ввести новое средство художественной выразительности (лексический повтор).</w:t>
              <w:br/>
              <w:t>Научить использовать приобретенные знания и умения при создании письма поэту В.Д. Берестову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лучение информации о жизни и творчестве В. Д. Берестова, работа со стихотворениями поэта о дружбе, изучение нового средства художественной выразительности (лексического повтор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Лексический повтор, лирика, лирический герой, поэзия, проза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4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проявлять интерес к написанию ответа на письмо В. Д. Берестов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являть творческое отношение к процессу написания ответа на письм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center" w:pos="4004" w:leader="none"/>
              </w:tabs>
              <w:rPr/>
            </w:pPr>
            <w:r>
              <w:rPr>
                <w:b/>
              </w:rPr>
              <w:tab/>
              <w:t xml:space="preserve"> </w:t>
              <w:tab/>
              <w:t>Метапредметные у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. - определить  причины прощения литературным героем своего друга и обосновать свой выбор;</w:t>
              <w:br/>
            </w:r>
            <w:r>
              <w:rPr>
                <w:b/>
              </w:rPr>
              <w:t xml:space="preserve">- </w:t>
            </w:r>
            <w:r>
              <w:rPr/>
              <w:t>определить главную мысль стихотворения, сравнить ее с главной мыслью пословицы и обосновать свое мнение;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</w:rPr>
              <w:t>- использовать приобретенные знания при оформлении письма автору произвед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выполнять учебные задания в соответствии с целью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существлять взаимопроверку в парах при выполнении учебного зад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высказывать собственное мне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 учитывать разные мнения и обосновывать свою позицию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оговариваться и приходить к общему решению в совместной деятельности.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ные умения</w:t>
              <w:br/>
            </w:r>
            <w:r>
              <w:rPr/>
              <w:t>- находить лексический повтор в поэтическом произведении ;</w:t>
              <w:br/>
            </w:r>
            <w:r>
              <w:rPr>
                <w:b/>
              </w:rPr>
              <w:t xml:space="preserve">- </w:t>
            </w:r>
            <w:r>
              <w:rPr/>
              <w:t xml:space="preserve">подбирать соответствующие слова, которыми автор изображает         одиночество ; </w:t>
              <w:br/>
            </w:r>
            <w:r>
              <w:rPr>
                <w:b/>
                <w:i/>
              </w:rPr>
              <w:t>- уметь выразить свою мысль и оформить ее на письме.</w:t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–  «Пословицы и поговорки о дружбе» </w:t>
              <w:br/>
            </w: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ема – </w:t>
            </w:r>
            <w:r>
              <w:rPr>
                <w:sz w:val="22"/>
                <w:szCs w:val="22"/>
              </w:rPr>
              <w:t>Рисование по представлению: « Одиночество»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Литературное чтение» ч. 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учебными задани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48260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2pt;margin-top:3.8pt;width:18pt;height:10.5pt" coordorigin="1764,76" coordsize="360,210">
                      <v:rect id="shape_0" fillcolor="white" stroked="t" o:allowincell="t" style="position:absolute;left:1764;top:7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23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0955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pt;margin-top:1.65pt;width:18pt;height:10.5pt" coordorigin="892,33" coordsize="360,210">
                      <v:rect id="shape_0" fillcolor="white" stroked="t" o:allowincell="t" style="position:absolute;left:892;top:3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132;top:11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967;top:1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арная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39065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10.95pt;width:18pt;height:10.35pt" coordorigin="1252,219" coordsize="360,207">
                      <v:rect id="shape_0" fillcolor="white" stroked="t" o:allowincell="t" style="position:absolute;left:1252;top:21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36;top:35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98;top:26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35;top:26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99;top:35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тивировать учащихся к изучению те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тимулировать эмоционально –ценностное отношение к проблеме написания ответа на письмо В. Берестова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бята получили письмо:</w:t>
              <w:br/>
            </w:r>
            <w:r>
              <w:rPr>
                <w:i/>
              </w:rPr>
              <w:t>Здравствуйте, ребята. Я очень люблю для вас писать стихи, а поэтому для меня важно ваше мнение о моих героях. Понравились ли они вам? Похожи ли они на вас? Чем похожи?</w:t>
              <w:br/>
              <w:t>Буду ждать ответ.</w:t>
              <w:br/>
              <w:t xml:space="preserve">                    В.Д.Берестов</w:t>
              <w:br/>
            </w:r>
            <w:r>
              <w:rPr/>
              <w:t>Сможем ли мы отказаться от написания  ответа? Почему? Что нам надо знать и уметь, чтобы бы написать ответ?</w:t>
              <w:br/>
              <w:t>Закончите предложение:</w:t>
              <w:br/>
            </w:r>
            <w:r>
              <w:rPr>
                <w:i/>
              </w:rPr>
              <w:t>Я хочу написать ответ на письмо. Для этого мне надо___________ (узнать о жизни и творчестве</w:t>
            </w:r>
            <w:r>
              <w:rPr/>
              <w:t xml:space="preserve">  </w:t>
            </w:r>
            <w:r>
              <w:rPr>
                <w:i/>
              </w:rPr>
              <w:t xml:space="preserve">В.Д. Берестова, прочитать его стихи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интерес к написанию ответа на письмо В. Берес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. А Работа со стихотворением «Драконил» В. Бересто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уализировать  знания школьников о таком жанре поэзии как лир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елить различие между детской дружбой и дружбой взросл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ести новое средство художественной выразительности (лексический повтор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ить учебное задание в соответствии с цель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улировать понятные высказывания в рамках учебного диалога.</w:t>
              <w:br/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6870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5pt;margin-top:84.15pt;width:18pt;height:10.5pt" coordorigin="1553,1683" coordsize="360,210">
                      <v:rect id="shape_0" fillcolor="white" stroked="t" o:allowincell="t" style="position:absolute;left:1553;top:168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3;top:17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28;top:176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Сообщение учителя о жизни и творчестве писателя</w:t>
            </w:r>
            <w:r>
              <w:rPr/>
              <w:t>.</w:t>
              <w:br/>
              <w:t xml:space="preserve"> </w:t>
            </w:r>
            <w:r>
              <w:rPr>
                <w:b/>
                <w:i/>
              </w:rPr>
              <w:t>Задание 1(З)</w:t>
              <w:br/>
            </w:r>
            <w:r>
              <w:rPr>
                <w:i/>
              </w:rPr>
              <w:t>Чтение</w:t>
            </w:r>
            <w:r>
              <w:rPr/>
              <w:t xml:space="preserve"> </w:t>
            </w:r>
            <w:r>
              <w:rPr>
                <w:i/>
              </w:rPr>
              <w:t>произведения</w:t>
            </w:r>
            <w:r>
              <w:rPr/>
              <w:t xml:space="preserve"> </w:t>
            </w:r>
            <w:r>
              <w:rPr>
                <w:i/>
              </w:rPr>
              <w:t>учителем</w:t>
            </w:r>
            <w:r>
              <w:rPr/>
              <w:t>.</w:t>
              <w:br/>
              <w:t>Расскажите  о своем впечатлении, о прочитанном стихотворении.</w:t>
              <w:br/>
              <w:t>Назовите жанр произведения (проза, поэзия).</w:t>
              <w:br/>
              <w:t>Назовите тему стихотворения (дружба).</w:t>
              <w:br/>
            </w:r>
            <w:r>
              <w:rPr>
                <w:b/>
                <w:i/>
              </w:rPr>
              <w:t xml:space="preserve"> Задание 2 (П)</w:t>
            </w:r>
            <w:r>
              <w:rPr/>
              <w:br/>
              <w:t>Можно ли утверждать, что в этом стихотворении герой делится своими чувствами и переживаниями? Обоснуйте свое мнение.</w:t>
            </w:r>
            <w:r>
              <w:rPr>
                <w:b/>
                <w:i/>
              </w:rPr>
              <w:br/>
            </w:r>
            <w:r>
              <w:rPr/>
              <w:t>Выберите слова, которыми лирический герой называет своего друга (</w:t>
            </w:r>
            <w:r>
              <w:rPr>
                <w:i/>
              </w:rPr>
              <w:t>он, негодяй).</w:t>
            </w:r>
            <w:r>
              <w:rPr/>
              <w:t xml:space="preserve"> </w:t>
              <w:br/>
              <w:t xml:space="preserve">Подтвердите словами из стихотворения, что поступки мальчика давали основания называть его </w:t>
            </w:r>
            <w:r>
              <w:rPr>
                <w:i/>
              </w:rPr>
              <w:t>негодяем.</w:t>
              <w:br/>
              <w:t>….смешил и дразнил он,</w:t>
              <w:br/>
              <w:t>Я был изгнан. А он и не глянул мне вслед…</w:t>
              <w:br/>
              <w:t>Соблазнись я, разбей на теплице стекло,</w:t>
              <w:br/>
              <w:t>Вот уж он бы моим насладился позором.</w:t>
              <w:br/>
            </w:r>
            <w:r>
              <w:rPr>
                <w:b/>
                <w:i/>
              </w:rPr>
              <w:t xml:space="preserve"> Задание 3(П)</w:t>
              <w:br/>
            </w:r>
            <w:r>
              <w:rPr/>
              <w:t>Подтвердите словами из стихотворения, что лирический герой, несмотря ни на что, прощал своего друга.</w:t>
              <w:br/>
            </w:r>
            <w:r>
              <w:rPr>
                <w:i/>
              </w:rPr>
              <w:t>Будь мы взрослыми, я бы ему не простил,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684530</wp:posOffset>
                      </wp:positionV>
                      <wp:extent cx="234315" cy="172085"/>
                      <wp:effectExtent l="10160" t="10795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172080"/>
                                <a:chOff x="0" y="0"/>
                                <a:chExt cx="234360" cy="172080"/>
                              </a:xfrm>
                            </wpg:grpSpPr>
                            <wps:wsp>
                              <wps:cNvSpPr/>
                              <wps:spPr>
                                <a:xfrm flipV="1" rot="21473400">
                                  <a:off x="2880" y="3960"/>
                                  <a:ext cx="22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73400">
                                  <a:off x="154800" y="7416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73400">
                                  <a:off x="50040" y="788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-53.65pt;width:18pt;height:12.9pt" coordorigin="1593,-1073" coordsize="360,258">
                      <v:rect id="shape_0" fillcolor="white" stroked="t" o:allowincell="t" style="position:absolute;left:1593;top:-1072;width:359;height:257;flip:y;mso-wrap-style:none;v-text-anchor:middle;rotation:2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33;top:-961;width:39;height:45;flip:y;mso-wrap-style:none;v-text-anchor:middle;rotation:2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68;top:-954;width:39;height:45;flip:y;mso-wrap-style:none;v-text-anchor:middle;rotation:2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4231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pt;margin-top:58.45pt;width:18pt;height:10.5pt" coordorigin="1508,1169" coordsize="360,210">
                      <v:rect id="shape_0" fillcolor="white" stroked="t" o:allowincell="t" style="position:absolute;left:1508;top:116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8;top:12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83;top:124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Я навеки порвал бы с таким негодяем.</w:t>
              <w:br/>
            </w:r>
            <w:r>
              <w:rPr/>
              <w:t>Выделите  вывод, который делает автор, о причинах такого прощения.</w:t>
              <w:br/>
            </w:r>
            <w:r>
              <w:rPr>
                <w:i/>
              </w:rPr>
              <w:t>В детстве все по-другому. Поймал. Отлупил.</w:t>
              <w:br/>
              <w:t>И опять, как ни в чем не бывало играем.</w:t>
              <w:br/>
            </w:r>
            <w:r>
              <w:rPr>
                <w:b/>
                <w:i/>
              </w:rPr>
              <w:t xml:space="preserve"> Задание 4 (У)</w:t>
              <w:br/>
            </w:r>
            <w:r>
              <w:rPr/>
              <w:t>Представьте встречу друзей через много-много лет, например на улице, и опишите, как она может произойти.</w:t>
              <w:br/>
              <w:t xml:space="preserve"> </w:t>
            </w:r>
            <w:r>
              <w:rPr>
                <w:b/>
                <w:i/>
              </w:rPr>
              <w:t xml:space="preserve"> Задание 5 (З)</w:t>
            </w:r>
            <w:r>
              <w:rPr/>
              <w:br/>
              <w:t>Перечислите средства, которыми пользуются поэты для того, чтобы выразить чувства и переживания (олицетворение, сравнение, эпитеты…)</w:t>
              <w:br/>
              <w:t>Перечитайте стихотворение и скажите, есть в нем данные средства художественной выразительности?</w:t>
              <w:br/>
            </w:r>
            <w:r>
              <w:rPr>
                <w:i/>
              </w:rPr>
              <w:t>Сообщение учителя о новом художественном приеме – лексическом повторе (лирический герой ни разу не называет имя мальчика, а постоянно называет его просто он)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2860</wp:posOffset>
                      </wp:positionV>
                      <wp:extent cx="229235" cy="165100"/>
                      <wp:effectExtent l="10160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65240"/>
                                <a:chOff x="0" y="0"/>
                                <a:chExt cx="229320" cy="165240"/>
                              </a:xfrm>
                            </wpg:grpSpPr>
                            <wps:wsp>
                              <wps:cNvSpPr/>
                              <wps:spPr>
                                <a:xfrm flipV="1" rot="21579600">
                                  <a:off x="360" y="360"/>
                                  <a:ext cx="22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152280" y="73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47520" y="7488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1.85pt;width:18pt;height:12.9pt" coordorigin="1623,37" coordsize="360,258">
                      <v:rect id="shape_0" fillcolor="white" stroked="t" o:allowincell="t" style="position:absolute;left:1623;top:37;width:359;height:257;flip:y;mso-wrap-style:none;v-text-anchor:middle;rotation: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63;top:153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98;top:154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696595</wp:posOffset>
                      </wp:positionV>
                      <wp:extent cx="229235" cy="165100"/>
                      <wp:effectExtent l="10160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65240"/>
                                <a:chOff x="0" y="0"/>
                                <a:chExt cx="229320" cy="165240"/>
                              </a:xfrm>
                            </wpg:grpSpPr>
                            <wps:wsp>
                              <wps:cNvSpPr/>
                              <wps:spPr>
                                <a:xfrm flipV="1" rot="21579600">
                                  <a:off x="360" y="360"/>
                                  <a:ext cx="22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152280" y="73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47520" y="7488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5pt;margin-top:54.9pt;width:18pt;height:12.9pt" coordorigin="1583,1098" coordsize="360,258">
                      <v:rect id="shape_0" fillcolor="white" stroked="t" o:allowincell="t" style="position:absolute;left:1583;top:1098;width:359;height:257;flip:y;mso-wrap-style:none;v-text-anchor:middle;rotation: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23;top:1213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58;top:1215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i/>
              </w:rPr>
              <w:t>Задание 6 (П)</w:t>
              <w:br/>
            </w:r>
            <w:r>
              <w:rPr/>
              <w:t xml:space="preserve">Объясните, почему лирический герой ни разу не называет имя мальчика, а постоянно называет его просто </w:t>
            </w:r>
            <w:r>
              <w:rPr>
                <w:i/>
              </w:rPr>
              <w:t>он</w:t>
            </w:r>
            <w:r>
              <w:rPr/>
              <w:t xml:space="preserve">? Можно ли утверждать, что слово </w:t>
            </w:r>
            <w:r>
              <w:rPr>
                <w:i/>
              </w:rPr>
              <w:t>он</w:t>
            </w:r>
            <w:r>
              <w:rPr/>
              <w:t xml:space="preserve"> везде можно заменить словом </w:t>
            </w:r>
            <w:r>
              <w:rPr>
                <w:i/>
              </w:rPr>
              <w:t>негодяй</w:t>
            </w:r>
            <w:r>
              <w:rPr/>
              <w:t>.</w:t>
            </w:r>
            <w:r>
              <w:rPr>
                <w:i/>
              </w:rPr>
              <w:br/>
              <w:t xml:space="preserve"> </w:t>
            </w:r>
            <w:r>
              <w:rPr>
                <w:b/>
                <w:i/>
              </w:rPr>
              <w:t>Задание 7 (П)</w:t>
            </w:r>
            <w:r>
              <w:rPr/>
              <w:br/>
              <w:t xml:space="preserve">Сформулируйте цель, которую преследовал поэт, введя лексический повтор (для усиления негативного отношения к поступкам мальчика). </w:t>
              <w:br/>
              <w:t xml:space="preserve"> </w:t>
            </w:r>
            <w:r>
              <w:rPr>
                <w:b/>
                <w:i/>
              </w:rPr>
              <w:t>Задание 8 (У)</w:t>
              <w:br/>
            </w:r>
            <w:r>
              <w:rPr/>
              <w:t>Предложите свой вариант названия стихотворения. Подготовьте выразительное чтение стихо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агностические задания:</w:t>
              <w:br/>
            </w:r>
            <w:r>
              <w:rPr/>
              <w:t>1. Прочитайте стихотворение В. Д. Берестова «Девочка».</w:t>
              <w:br/>
              <w:t>Определите лексический повтор и сформулируйте его Значение в данном произведении (</w:t>
            </w:r>
            <w:r>
              <w:rPr>
                <w:i/>
              </w:rPr>
              <w:t>для усиления уважительного отношения к девочке: она – мальчишка, она – гордая принцесса, она – командирша, она – заводила).</w:t>
              <w:br/>
            </w:r>
            <w:r>
              <w:rPr/>
              <w:t>2. Опишите встречу литературного героя с подругой детства через много-много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ить</w:t>
            </w:r>
            <w:r>
              <w:rPr>
                <w:b/>
              </w:rPr>
              <w:t xml:space="preserve"> </w:t>
            </w:r>
            <w:r>
              <w:rPr/>
              <w:t xml:space="preserve">поступки мальчика, которые дают основания называть его  </w:t>
            </w:r>
            <w:r>
              <w:rPr>
                <w:i/>
              </w:rPr>
              <w:t>негодяем</w:t>
            </w:r>
            <w:r>
              <w:rPr/>
              <w:t xml:space="preserve"> и обосновать свой выбор.</w:t>
            </w:r>
          </w:p>
          <w:p>
            <w:pPr>
              <w:pStyle w:val="Normal"/>
              <w:rPr/>
            </w:pPr>
            <w:r>
              <w:rPr/>
              <w:t>- определить  причины прощения литературным героем своего друга и обосновать свой выбор.</w:t>
            </w:r>
          </w:p>
          <w:p>
            <w:pPr>
              <w:pStyle w:val="Normal"/>
              <w:rPr>
                <w:bCs/>
              </w:rPr>
            </w:pPr>
            <w:r>
              <w:rPr/>
              <w:t>Р</w:t>
            </w:r>
            <w:r>
              <w:rPr>
                <w:b/>
              </w:rPr>
              <w:t>егулятивные умения:</w:t>
            </w:r>
          </w:p>
          <w:p>
            <w:pPr>
              <w:pStyle w:val="Normal"/>
              <w:rPr/>
            </w:pPr>
            <w:r>
              <w:rPr/>
              <w:t>- выполнять учебные задания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высказывать собственное мнение при работе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 xml:space="preserve">- находить лексический повтор в поэтическом произведении </w:t>
              <w:br/>
              <w:t>- пользоваться основными средствами интонационной выразительности при чтении произведения вслух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лок Б. Работа с произведением В. Д .Берестова «Разлука»</w:t>
            </w:r>
          </w:p>
        </w:tc>
      </w:tr>
      <w:tr>
        <w:trPr>
          <w:trHeight w:val="28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имулировать эмоционально – ценностное отношение школьников к переживаниям литературного геро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вести в словарный запас слова, которыми можно описать одиночеств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ь творческие способности учащихся к иллюстрирова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учить обосновывать свою позицию в рамках учебного диалога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713105</wp:posOffset>
                      </wp:positionV>
                      <wp:extent cx="229235" cy="165100"/>
                      <wp:effectExtent l="10160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65240"/>
                                <a:chOff x="0" y="0"/>
                                <a:chExt cx="229320" cy="165240"/>
                              </a:xfrm>
                            </wpg:grpSpPr>
                            <wps:wsp>
                              <wps:cNvSpPr/>
                              <wps:spPr>
                                <a:xfrm flipV="1" rot="21579600">
                                  <a:off x="360" y="360"/>
                                  <a:ext cx="22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152280" y="7308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47520" y="7416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-56.1pt;width:18pt;height:12.9pt" coordorigin="1593,-1122" coordsize="360,258">
                      <v:rect id="shape_0" fillcolor="white" stroked="t" o:allowincell="t" style="position:absolute;left:1592;top:-1122;width:359;height:257;flip:y;mso-wrap-style:none;v-text-anchor:middle;rotation: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32;top:-1008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67;top:-1006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713105</wp:posOffset>
                      </wp:positionV>
                      <wp:extent cx="229235" cy="165100"/>
                      <wp:effectExtent l="10160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65240"/>
                                <a:chOff x="0" y="0"/>
                                <a:chExt cx="229320" cy="165240"/>
                              </a:xfrm>
                            </wpg:grpSpPr>
                            <wps:wsp>
                              <wps:cNvSpPr/>
                              <wps:spPr>
                                <a:xfrm flipV="1" rot="21579600">
                                  <a:off x="360" y="360"/>
                                  <a:ext cx="22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152280" y="7308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47520" y="7416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-56.1pt;width:18pt;height:12.9pt" coordorigin="1593,-1122" coordsize="360,258">
                      <v:rect id="shape_0" fillcolor="white" stroked="t" o:allowincell="t" style="position:absolute;left:1592;top:-1122;width:359;height:257;flip:y;mso-wrap-style:none;v-text-anchor:middle;rotation: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32;top:-1008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67;top:-1006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ание 1 (З)</w:t>
              <w:br/>
            </w:r>
            <w:r>
              <w:rPr/>
              <w:t>Расскажите о настроении, которое навеяло на вас стихотворение (грусть, печаль, тоска…)</w:t>
              <w:br/>
              <w:t>Назовите тему стихотворения (одиночество).</w:t>
              <w:br/>
              <w:t xml:space="preserve"> </w:t>
            </w:r>
            <w:r>
              <w:rPr>
                <w:b/>
                <w:i/>
              </w:rPr>
              <w:t>Задание 2 (П)</w:t>
              <w:br/>
            </w:r>
            <w:r>
              <w:rPr/>
              <w:t>Можно ли утверждать, что в стихотворении есть слова, которые навеяли грусть и тоску. Обоснуйте свое мнение.</w:t>
              <w:br/>
              <w:t>Подберите такие слова:</w:t>
              <w:br/>
            </w:r>
            <w:r>
              <w:rPr>
                <w:i/>
              </w:rPr>
              <w:t>Навек уедет лучший друг, нет безнадежнее разлук, чем детская разлука,</w:t>
              <w:br/>
              <w:t>но с другом вам не поиграть…</w:t>
              <w:br/>
            </w:r>
            <w:r>
              <w:rPr/>
              <w:t>Подтвердите словами из стихотворения, что лирический герой не мог переписываться с другом.</w:t>
              <w:br/>
            </w:r>
            <w:r>
              <w:rPr>
                <w:i/>
              </w:rPr>
              <w:t>Пусть ты испишешь всю тетрадь, но с другом вам не поиграть…</w:t>
              <w:br/>
              <w:t xml:space="preserve"> </w:t>
            </w:r>
            <w:r>
              <w:rPr>
                <w:b/>
                <w:i/>
              </w:rPr>
              <w:t>Задание 3 (П)</w:t>
              <w:br/>
            </w:r>
            <w:r>
              <w:rPr/>
              <w:t>Можно ли утверждать, что без игры в детском возрасте нет дружбы? Подтвердите словами из стихотворения.</w:t>
              <w:br/>
            </w:r>
            <w:r>
              <w:rPr>
                <w:b/>
                <w:i/>
              </w:rPr>
              <w:t>А без игры и дружбы нет,</w:t>
              <w:br/>
              <w:t>Когда друзьям по десять ле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2444750</wp:posOffset>
                      </wp:positionV>
                      <wp:extent cx="229235" cy="165100"/>
                      <wp:effectExtent l="10160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65240"/>
                                <a:chOff x="0" y="0"/>
                                <a:chExt cx="229320" cy="165240"/>
                              </a:xfrm>
                            </wpg:grpSpPr>
                            <wps:wsp>
                              <wps:cNvSpPr/>
                              <wps:spPr>
                                <a:xfrm flipV="1" rot="21579600">
                                  <a:off x="360" y="360"/>
                                  <a:ext cx="22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152280" y="7308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47520" y="7416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-192.45pt;width:18pt;height:12.9pt" coordorigin="1652,-3849" coordsize="360,258">
                      <v:rect id="shape_0" fillcolor="white" stroked="t" o:allowincell="t" style="position:absolute;left:1652;top:-3849;width:359;height:257;flip:y;mso-wrap-style:none;v-text-anchor:middle;rotation: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92;top:-3735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27;top:-3733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899795</wp:posOffset>
                      </wp:positionV>
                      <wp:extent cx="229235" cy="165100"/>
                      <wp:effectExtent l="10160" t="10160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65240"/>
                                <a:chOff x="0" y="0"/>
                                <a:chExt cx="229320" cy="165240"/>
                              </a:xfrm>
                            </wpg:grpSpPr>
                            <wps:wsp>
                              <wps:cNvSpPr/>
                              <wps:spPr>
                                <a:xfrm flipV="1" rot="21579600">
                                  <a:off x="360" y="360"/>
                                  <a:ext cx="22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152280" y="7308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9600">
                                  <a:off x="47520" y="7416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-70.8pt;width:18pt;height:12.9pt" coordorigin="1572,-1416" coordsize="360,258">
                      <v:rect id="shape_0" fillcolor="white" stroked="t" o:allowincell="t" style="position:absolute;left:1572;top:-1416;width:359;height:257;flip:y;mso-wrap-style:none;v-text-anchor:middle;rotation: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12;top:-1302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47;top:-1300;width:39;height:45;flip:y;mso-wrap-style:none;v-text-anchor:middle;rotation: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i/>
              </w:rPr>
              <w:t>Задание 4 (У)</w:t>
              <w:br/>
            </w:r>
            <w:r>
              <w:rPr/>
              <w:t>Нарисуйте иллюстрацию к данному стихотворению, так чтобы она отражала переживания героя. Подготовьте выразительное чтение  стихо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иагностические задания:</w:t>
              <w:br/>
              <w:t xml:space="preserve"> В</w:t>
            </w:r>
            <w:r>
              <w:rPr/>
              <w:t>ыберите  пословицу,  главная мысль  которой близка главной мысли стихотворения «Разлука»:</w:t>
              <w:br/>
            </w:r>
            <w:r>
              <w:rPr>
                <w:i/>
              </w:rPr>
              <w:t>Семеро одного не ждут.</w:t>
              <w:br/>
              <w:t>Нет друга, так ищи, а нашел – береги.</w:t>
              <w:br/>
              <w:t>Все за одного и один за всех.</w:t>
              <w:br/>
              <w:t>Старый друг лучше новых двух.</w:t>
              <w:br/>
              <w:t>Без беды друга не узнаешь.</w:t>
              <w:br/>
            </w:r>
            <w:r>
              <w:rPr>
                <w:b/>
              </w:rPr>
              <w:t>Личностные умения:</w:t>
              <w:br/>
            </w:r>
            <w:r>
              <w:rPr/>
              <w:t>- проявлять эмоционально – ценностное отношение школьников к переживаниям литературного героя.</w:t>
            </w:r>
            <w:r>
              <w:rPr>
                <w:b/>
              </w:rPr>
              <w:br/>
              <w:t>Познавательные умения:</w:t>
              <w:br/>
              <w:t xml:space="preserve">- </w:t>
            </w:r>
            <w:r>
              <w:rPr/>
              <w:t>определить главную мысль стихотворения, сравнить ее с главной мыслью пословицы и обосновать свое мн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осуществлять взаимопроверку в парах при выполнении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учитывать разные мнения и обосновывать свою пози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подбирать соответствующие слова, которыми автор изображает         одиночество  - рисовать иллюстрацию к стихотворению «Разлука».</w:t>
              <w:br/>
              <w:t>-  Пользоваться основными средствами интонационной выразительности при чтении произведения вслух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38100</wp:posOffset>
                      </wp:positionV>
                      <wp:extent cx="228600" cy="13144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25pt;margin-top:3pt;width:18pt;height:10.35pt" coordorigin="5125,60" coordsize="360,207">
                      <v:rect id="shape_0" fillcolor="white" stroked="t" o:allowincell="t" style="position:absolute;left:5125;top:6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209;top:19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371;top:10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208;top:10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372;top:19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 xml:space="preserve">установить степень усвоения темы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тавлять особенности детской дружбы и ее отличие от взрос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делите черты мальчика из стихотворения «Драконил», из-за которых лирический герой, будучи взрослым, никогда не стал бы с ним дружи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делите черты лирического героя из стихотворения «Разлука», которые характеризуют его как настоящего друг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делите из стихотворений «Драконил» и «Разлука» основу, на которой держится детская друж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  <w:br/>
            </w:r>
            <w:r>
              <w:rPr/>
              <w:t>- 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  <w:br/>
              <w:t xml:space="preserve">- </w:t>
            </w:r>
            <w:r>
              <w:rPr/>
              <w:t>договариваться и приходить к общему решению в совместной деятельности</w:t>
            </w:r>
            <w:r>
              <w:rPr>
                <w:b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имулировать интерес,  воображение к процессу создания  письма В.Д. Берестов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Научить школьников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иентироваться в разных вариантах выполнения зад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ланировать свое действие в соответствии с учебным заданием;</w:t>
            </w:r>
          </w:p>
          <w:p>
            <w:pPr>
              <w:pStyle w:val="Normal"/>
              <w:ind w:left="360" w:hanging="0"/>
              <w:rPr/>
            </w:pPr>
            <w:r>
              <w:rPr/>
              <w:t>- оформлять письмо поэту;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едставлять  результат своей деятельности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 варианта задания (</w:t>
            </w:r>
            <w:r>
              <w:rPr>
                <w:b/>
                <w:i/>
              </w:rPr>
              <w:t>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шите ответ на письмо, используя материал, предложенный учителем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равствуйте, уважаемый __________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Я прочитал (ла) Ваши стихи (о чем?). Стихотворение «Драконил» мне (понравилось, не понравилось), потому что_______________.Лирический герой похож на меня тем, что я, как и он, люблю____________. Я, как и он, не люблю__________ . Лирический герой не похож на меня тем, что _______ . Стихотворение «Разлука» мне (понравилось, не понравилось), потому что лирический герой (какой?). Мне (приходилось, не приходилось) расставаться с другом. Ваши стихи учат__________ .Спасибо Вам за стихи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мя  учащего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  <w:br/>
            </w:r>
            <w:r>
              <w:rPr/>
              <w:t>Используя приобретенные знания и умения, ответь на вопросы и оформи письмо В.Д. Берестову.</w:t>
              <w:br/>
            </w:r>
            <w:r>
              <w:rPr>
                <w:i/>
              </w:rPr>
              <w:t>Какие стихотворения ты прочитал (ла?) О чем эти стихотворения? Какое стихотворение понравилось и почему? Какой лирический герой похож на тебя и чем? Какой лирический герой не похож на тебя и чем? Какие описанные в стихотворениях ситуации случались  с тобой? Чему учат стихотвор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jc w:val="both"/>
              <w:rPr/>
            </w:pPr>
            <w:r>
              <w:rPr/>
              <w:t>Напишите такое письмо поэту, чтобы в нем он получил ответы на все свои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- проявлять творческое отношение к процессу написания ответа на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- выбирать вариант выполнения задания.  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при оформлении письма автору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 xml:space="preserve">- выполнять учебное действие в соответствии с план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 умения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уметь выразить свою мысль и оформить ее на письме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учить школьник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ценивать результат свое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оценивать результат учебной деятельности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4450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5pt;margin-top:3.5pt;width:18pt;height:10.5pt" coordorigin="1659,70" coordsize="360,210">
                      <v:rect id="shape_0" fillcolor="white" stroked="t" o:allowincell="t" style="position:absolute;left:1659;top: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18;top: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Самоанализ</w:t>
              <w:br/>
            </w:r>
            <w:r>
              <w:rPr/>
              <w:t>Закончите предложение:</w:t>
              <w:br/>
            </w:r>
            <w:r>
              <w:rPr>
                <w:b/>
                <w:i/>
              </w:rPr>
              <w:t>Мне хочется читать произведения В. Д. Берестова, потому что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6675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9pt;margin-top:5.25pt;width:18pt;height:10.5pt" coordorigin="1818,105" coordsize="360,210">
                      <v:rect id="shape_0" fillcolor="white" stroked="t" o:allowincell="t" style="position:absolute;left:1818;top:10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77;top:18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Самооценка</w:t>
              <w:br/>
            </w:r>
            <w:r>
              <w:rPr/>
              <w:t>Закончите предложение:</w:t>
              <w:br/>
            </w:r>
            <w:r>
              <w:rPr>
                <w:b/>
                <w:i/>
              </w:rPr>
              <w:t>Я доволен(льна)………………..(очень, не очень) тем, как я написал(ла) ответ на письмо В. Берест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Оценить результат своей деятельности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  <w:br/>
              <w:t>Сформировать представление</w:t>
            </w:r>
            <w:r>
              <w:rPr/>
              <w:t xml:space="preserve"> о детской дружбе, ее особенностях и отличии от взрослой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 новое средство</w:t>
            </w:r>
            <w:r>
              <w:rPr/>
              <w:t xml:space="preserve"> художественной выразительности (лексический повтор).</w:t>
              <w:br/>
            </w:r>
            <w:r>
              <w:rPr>
                <w:b/>
              </w:rPr>
              <w:t>Научить использовать</w:t>
            </w:r>
            <w:r>
              <w:rPr/>
              <w:t xml:space="preserve"> приобретенные знания и умения при создании  письма поэту  В.Д. Берестов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  <w:br/>
            </w:r>
            <w:r>
              <w:rPr/>
              <w:t>- проявлять творческое отношение к процессу написания ответа на письмо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мения:</w:t>
              <w:br/>
            </w:r>
            <w:r>
              <w:rPr/>
              <w:t>- использовать приобретенные знания при оформлении письма автору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 умения:</w:t>
              <w:br/>
            </w:r>
            <w:r>
              <w:rPr/>
              <w:t>- осуществлять взаимопроверку в парах при выполнении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:</w:t>
              <w:br/>
            </w:r>
            <w:r>
              <w:rPr/>
              <w:t>- учитывать разные мнения и обосновывать свою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 умения: </w:t>
            </w:r>
            <w:r>
              <w:rPr/>
              <w:br/>
              <w:t>-  уметь выразить свою мысль и оформить ее на письме.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KOBK O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8z1">
    <w:name w:val="WW8Num18z1"/>
    <w:qFormat/>
    <w:rPr>
      <w:rFonts w:ascii="Symbol" w:hAnsi="Symbol" w:cs="Symbol"/>
      <w:b/>
      <w:i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OBK O+ Newton C San Pin;Newton CSan Pin" w:hAnsi="OKOBK O+ Newton C San Pin;Newton CSan Pin" w:eastAsia="Times New Roman" w:cs="OKOBK O+ Newton C San Pin;Newton CSan Pi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56:00Z</dcterms:created>
  <dc:creator>ADMIN</dc:creator>
  <dc:description/>
  <cp:keywords/>
  <dc:language>en-US</dc:language>
  <cp:lastModifiedBy>Владимир Пирогов</cp:lastModifiedBy>
  <cp:lastPrinted>2010-10-26T22:18:00Z</cp:lastPrinted>
  <dcterms:modified xsi:type="dcterms:W3CDTF">2015-10-10T18:14:00Z</dcterms:modified>
  <cp:revision>47</cp:revision>
  <dc:subject/>
  <dc:title>1 класс</dc:title>
</cp:coreProperties>
</file>