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полнение работы отводится 1 час (45 минут). Работа состоит из 3 частей, содержащих 14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одержит 10 заданий (А1–А10). К каждому заданию даётся 4 варианта ответа, из которых только один верный. Номер правильного ответа отметить крестиком в бланке ответов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2 состоит из 2 заданий (В1–В2), каждое требует вашего ответа в виде слова или слов в единственном числе именительного падежа, если это имя существительное. Слова впишите в бланк ответа №1 без пробелов и запятых, каждая буква в отдельной клеточ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дания частей 1 и 2 укажите сначала на листах с заданиями экзаменационной работы, а затем перенесите в бланк № 1. Если в задании в качестве ответа требуется записать последовательность цифр, при переносе ответа на бланк следует указать только эту последовательность, без запятых, пробелов и прочих симв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включает 2 задания (С1–С2). Обдумав ответ, запишите его в произвольной, развёрнутой форме в бланке ответов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е знаете, как выполнить задание, пропустите его и переходите к следующему. По окончанию работы, если останется время, вы можете ещё раз попробовать выполнить пропущенные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и хотите исправить свой ответ, то зачеркните его и запишите нужный в дополнительных клеточках, отметив номер исправляемого задания в клеточках перед правильным ответом. Например,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763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83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елаем успеха!</w:t>
      </w:r>
      <w:r>
        <w:br w:type="page"/>
      </w:r>
    </w:p>
    <w:p>
      <w:pPr>
        <w:pStyle w:val="Normal"/>
        <w:ind w:left="4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72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А содержит 10 заданий (А1- А10). Они составлены для проверки основных предметных знаний. К каждому заданию дано 4 варианта ответа, из которых надо выбрать один правильный и вписать в бланк ответа №1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 Определи, к какому жанру относится произведение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три родных сестрицы – 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ных красавицы,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живут странице,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всюду славятся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.                    2) Сказка.                      3) Былина.                       4) Бас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2. Продолжи определение. Загадка – это… 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сская народная эпическая песня о богатырях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раткий иносказательный рассказ сатирического содержания с моралью.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ысловатое поэтическое описание предмета или явления, которое нужно отгадать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ествовательное, обычно народно - поэтическое произведение о вымышленных лицах и событиях, преимущественно с участием волшебных, фантастических си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3. Продолжи название произведения. Волшебная повесть А.Погорельского «Чёрная …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.                    2) Курица.                     3) Птичка.                  4) Бор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 Узнай героя произведения А.С. Пушкина. Этот герой превращался в муху, комара, шмел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Салтан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Дадон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ич Елисей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 Гвидо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 Кому из персонажей басен И.А.Крылова принадлежат эти слова?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Как музыке идти? Ведь вы не так сидите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басом, Мишенька, садись против альта,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рима, сяду против вторы;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йдёт уж музыка не та: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запляшут лес и горы!»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шке.               2) Стрекозе.                 3) Лисице.                     4) Мось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6. Кто из перечисленных авторов является поэтом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.Толстой.            2) В.Маяковский.           3) В.Бианки.               4) Н.Слад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 Назови поэта, написавшего следующие строки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лубыми небесами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епными коврами,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 на солнце, снег лежит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й лес один чернеет,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ль сквозь иней зеленеет,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чка подо льдом блестит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.Фет.                 2) А.Пушкин.                   3) Ф.Тютчев.                4) С.Есенин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8. Назови автора, который написал книгу «Лесная газета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в.                2) Е.Чарушин.                 3) В.Бианки.              4) Н.Нос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9. Восстанови пословицу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бы пирог …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 в яму;               2) да в печи снег;              3) мышке слёз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0. Среди перечисленных словосочетаний найди фразеологический оборот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но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но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чий нос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ать нос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В состоит из 2-х заданий (В1- В2). Их выполнение потребует от вас больших усилий, чем выполнение заданий части А. К заданиям этой части вами должен быть дан краткий ответ. Если ответ на задание содержит два слова, то вписываете их в бланк ответа №1 без пробелов и запятых, инициалы авторов не вписываю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 Прочитай отрывок из стихотворения. Подбери рифму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ёмуха душистая,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ившись, стоит,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ь золотистая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ышке….</w:t>
      </w:r>
    </w:p>
    <w:p>
      <w:pPr>
        <w:pStyle w:val="Style18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 Прочти крылатые слова из произведения? Назови автора этого произведени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Моська! Знать, она сильна, что лает на слон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части С содержится два задания (С1- С2), выполнение которых вас, несомненно, заинтересует. Ответ на творческие задания надо дать в виде краткого пояснения в бланке ответа №2.</w:t>
      </w:r>
    </w:p>
    <w:p>
      <w:pPr>
        <w:pStyle w:val="Style19"/>
        <w:ind w:right="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1. Прочтите. Определи тему текста. Что такое тема текста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ge">
                  <wp:posOffset>5715635</wp:posOffset>
                </wp:positionV>
                <wp:extent cx="6283325" cy="22491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жик нашёл дорогой камень и понёс его к царю. Пришёл во дворец и стал спрашивать у царских слуг: как бы царя увидать. Один царский слуга спросил: зачем ему царя. Мужик рассказал. Слуга и говорит: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Хорошо, я скажу царю, но только отдай мне половину того, что тебе даст царь. А если не обещаешь, то не допущу тебя до царя.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жик обещал, слуга доложил царю. Царь взял камень и говорит: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Какую тебе, мужик, награду дать? Мужик говорит: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Дай мне пятьдесят плетей, не хочу другой награды.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олько у меня с твоим слугою уговор был, чтобы пополам делить награду. Так мне двадцать пять и ему двадцать пять.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арь посмеялся и прогнал слугу, а мужику дал тысячу рубле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177.1pt;mso-wrap-distance-left:0pt;mso-wrap-distance-right:0pt;mso-wrap-distance-top:0pt;mso-wrap-distance-bottom:0pt;margin-top:450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40" w:before="0" w:after="0"/>
                        <w:ind w:left="0"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жик нашёл дорогой камень и понёс его к царю. Пришёл во дворец и стал спрашивать у царских слуг: как бы царя увидать. Один царский слуга спросил: зачем ему царя. Мужик рассказал. Слуга и говорит: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Хорошо, я скажу царю, но только отдай мне половину того, что тебе даст царь. А если не обещаешь, то не допущу тебя до царя.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жик обещал, слуга доложил царю. Царь взял камень и говорит: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Какую тебе, мужик, награду дать? Мужик говорит: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Дай мне пятьдесят плетей, не хочу другой награды.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олько у меня с твоим слугою уговор был, чтобы пополам делить награду. Так мне двадцать пять и ему двадцать пять.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Царь посмеялся и прогнал слугу, а мужику дал тысячу рубле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2. Какую пословицу ты вспомнишь, если с тобой случится несчастье и к тебе на помощь придут твои друзь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Демонстрационный вариант                                                                Литературное чтение – 4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4:13:00Z</dcterms:created>
  <dc:creator>Denis</dc:creator>
  <dc:description/>
  <cp:keywords/>
  <dc:language>en-US</dc:language>
  <cp:lastModifiedBy>Хабаров О. Н.</cp:lastModifiedBy>
  <dcterms:modified xsi:type="dcterms:W3CDTF">2013-04-23T13:52:00Z</dcterms:modified>
  <cp:revision>8</cp:revision>
  <dc:subject/>
  <dc:title>Вариант №5</dc:title>
</cp:coreProperties>
</file>