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авнение диких и домашних животных »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  <w:tab w:val="left" w:pos="6030" w:leader="none"/>
        </w:tabs>
        <w:rPr/>
      </w:pPr>
      <w:r>
        <w:rPr>
          <w:sz w:val="28"/>
          <w:szCs w:val="28"/>
        </w:rPr>
        <w:tab/>
        <w:t xml:space="preserve">    </w:t>
      </w:r>
      <w:r>
        <w:rPr/>
        <w:t xml:space="preserve">Составила: воспитатель детского  </w:t>
      </w:r>
    </w:p>
    <w:p>
      <w:pPr>
        <w:pStyle w:val="Normal"/>
        <w:tabs>
          <w:tab w:val="clear" w:pos="708"/>
          <w:tab w:val="left" w:pos="5070" w:leader="none"/>
          <w:tab w:val="left" w:pos="6030" w:leader="none"/>
        </w:tabs>
        <w:rPr/>
      </w:pPr>
      <w:r>
        <w:rPr/>
        <w:tab/>
        <w:t xml:space="preserve">          сада №76 Фаттиева Г.М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Республика Татарстан</w:t>
      </w:r>
    </w:p>
    <w:p>
      <w:pPr>
        <w:pStyle w:val="Normal"/>
        <w:tabs>
          <w:tab w:val="clear" w:pos="708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г. Нижнекамск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Сравнение диких и домашних животных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точнить с детьми признаки домашних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азать, что они отличаются от диких живот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жнять умственные способност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любовь к животны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бята,  послушайте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реди - пятач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зади - крюч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редине - спи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пинке  - щети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 Свинь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не прядет, не тк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людей одевает? (Ов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реди дв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коп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реди - вилы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зади – метл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орова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Жеребенок с каждым днем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одрастал и стал….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онем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ричневый, но не шокола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й, ноне сло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 мед, но не пч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т всю зиму, но не еж (Медве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спитатель выставляют картин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кто в этой группе животных  - лишний и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дведь. Все животные – домаш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еще какие домашние животные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за, кошка, собака, лош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почему их считают домашними животны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тому что они живут рядом с людьми и люди за ними ухажив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 реб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 и дети уточняют особенности жизни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домашние животные живут у людей, не боятся человека, человек  их кормит, строит жилье, леч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ую пользу приносят они в хозяйст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рова дает молоко. Коза и овца одевают - шерсть дают. Лошадь помогает в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 ребята. А чем дикие животные отличаются от домашних? (показывает картинку с кабана и рассказывает о её жизни) А что будет со свиньей, если она окажется в лесу: сможет ли она выж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го съедят волки, медвед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. Свинья в лесу жить не сможет, потому что она толстая, не сможет быстро бегать. На неё могут напасть хищники, и она погибнет от холода и голода, потому что  не сможет сама круглый год добывать корм и построить убежище. Она привыкла к заботе человека о ней. (Так же сравнивают лося и корову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 Кор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у-му-му! – мычит корова.- Идут по кругу, сделав «рога» из указательных паль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даю Катю с Вовой. Поворачиваются в круг, делают по два поворота вправо-вле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не пьете молоко? Руки на пояс, делают сердито лиц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гайте далеко!» Разбегаются по групп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-соревнование «Кто больше даст правильных отве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я загадываю вам загадку,  а вы определите какое загадано животное -домашнее или дик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дполье, в камор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ет она в нор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ая малы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ш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авильно. (Показывает игрушку мышку) Она какое животное? Где она сидит? Боится ли человека? Заботится ли человек о ней? Приносит ли она пользу челове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домовая мышь не домашнее животное, а дикое, которое хорошо приспособилось жить возле человека в его до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давайте пофантазируем «Что было бы, если бы…(кошка лаяла, собака мяукала…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 ребята. О ком  сегодня мы говорили? (о домашних и диких животны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акие игры играли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ттиева Гульфия Махмутгара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: воспит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: МБДОУ №76 «Айгу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а Татарстан г. Нижнекамск.</w:t>
      </w:r>
    </w:p>
    <w:p>
      <w:pPr>
        <w:pStyle w:val="Normal"/>
        <w:rPr/>
      </w:pPr>
      <w:r>
        <w:rPr>
          <w:sz w:val="28"/>
          <w:szCs w:val="28"/>
        </w:rPr>
        <w:t xml:space="preserve">Это конспект НОД по ознакомлению с окружающим в старшей группе. Конспект по сравнению домашних и диких животных. Использованы загадки, игры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01">
    <w:name w:val="bar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21:00Z</dcterms:created>
  <dc:creator>DokaKomp</dc:creator>
  <dc:description/>
  <cp:keywords/>
  <dc:language>en-US</dc:language>
  <cp:lastModifiedBy>DokaKomp</cp:lastModifiedBy>
  <dcterms:modified xsi:type="dcterms:W3CDTF">2015-10-10T00:17:00Z</dcterms:modified>
  <cp:revision>6</cp:revision>
  <dc:subject/>
  <dc:title>Конспект НОД по ознакомлению с окружающим в старшей группе</dc:title>
</cp:coreProperties>
</file>