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«Развитие словотворчества у детей 5-6 лет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ятилетнем возрасте наступает самый благоприятный период развития у детей всех сторон и функций речи. Однако, работая с детьми над развитием речи, я стала замечать, что тот запас слов, который они освоили ранее, мало совершенствуется и даже утрачивается. В старшем дошкольном возрасте речевая активность детей во время игр и другой самостоятельной деятельности снижается по сравнению с предыдущим этапом в два 2-3 р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чину некоторые исследователи склонны искать в совершенствующемся в этот период переходе внешней речи во внутреннюю.          Снижение речевой активности можно было бы считать отрицательным явлением, если бы не то обстоятельство, что оно сопровождается уменьшением случаев объяснительной речи (почти в 2 раза). А объяснительная речь наиболее сложна в грамматическом и совершенна в лексическом отношении. Дети часто называют названия предметов местоимениями, используют много частиц и модальных слов, что придаёт речи ситуативный характер. Эти изменения, изученные психологами-исследователями: Выготским, Любинской, Лурией показали, что именно в этом возрасте наряду со сложностями в развитии речи детей, существуют и положительные стороны. На пятом, а ещё больше на шестом году жизни дети начинают рассказывать не только о том, что видят или слышат непосредственно, но и о том, над чем думают, чего хотят, чего опасаются, чего жд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первый взгляд это незначительное достижение, но оно говорит об огромных изменениях происшедших в умственном развитии ребёнка в этот период. Но, пожалуй, самым интересным в области освоения родного языка детьми пятилетнего возраста является </w:t>
      </w:r>
      <w:r>
        <w:rPr>
          <w:color w:val="000000"/>
          <w:sz w:val="28"/>
          <w:szCs w:val="28"/>
          <w:u w:val="single"/>
        </w:rPr>
        <w:t>словотвор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придумывают новые слова, которых нет в родном языке. Прислушиваясь за словами и фразами, придуманными детьми моей группы, я старалась определить основные способы словообразования у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записывала необычные слова, придуманные детьми, попросила родителей последить за речью детей и записать выдуманные слова. Вот приме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«словаря ласковых слов», придуманных деть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бы вы назвали свою ма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мамочка, мамонька, мамуленька, мамушечка, любименькая, роднулечка, красотулька, цветушечка, хорошуленьк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для вас д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– домик, домишко, человечник, людиль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думанных слов показал, что дети в словотворчестве используют разные способы словообразования, но наиболее распространённые способы – суфориксальные, способ сложения корней, а также часто используются в речи детей заимствован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владение детьми основными способами словообразования в дошкольном возрасте в самых элементарных, доступных детям этого возраста пределах очень важно, так как; во-перв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но является одним из важнейших средств обогащения словарного запаса ребёнка. Примеры: синий – синенький; слегка синий – синеват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от прилагательных: розовый – розовеют, белый – беле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приставок образование глаголов: выхожу – прихожу – перехож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приставок образуют причастия: выходящий – приходящий – переходя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епричастия: выходя – приходя – переход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владев основными способами словообразования, ребёнок получает в руки ключ, при помощи которого он может самостоятельно и поистине безгранично обогащать свой словарный зап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ёнок обязательно должен овладеть в практике своей устной речи до школы четырьмя способами слово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ние имён существительных при помощи уменьшительных суффиксов (рыба – рыб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ние глаголов при помощи приставок (ушёл – пришё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разование относительных прилагательных (сок у берёзы – берёзовый со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ритяжательных прилагательных (стол папы – папин, хвост лисы – лисий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те с детьми я стараюсь придумывать что-то новое, увлечь детей. Использовала следующие способ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оздавала игровые ситуации. Утром, когда дети приходили в сад их ждал какой-либо сюрприз: волшебная вещь (волшебная книга, письмо, волшебный цветок…), в котором помещала задания для детей по придумыванию слов. Например: Как бы вы назвали осень и почему? Дети в течение дня придумывали сл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Использовала поощрение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в течение дня придумывал много новых интересных слов, получал почётное звание «Лучший выдумщ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боте над словообразованием я использовала следующие приё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дактические игры и упражнения «Магазин», «Зоопарк»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ация картин, альбомов, фотограф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удожественная литера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блюдения за окружающей жизн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зыка, театр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ятый год жизни – период активного освоения способов словообразования. Словообразование и словотворчество уже носят взрывной характер: дети начинают употреблять все части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ктивными словотворцами они становятся лишь на шестом году жизни. Процесс развития словообразования у детей начинается в младшем дошкольном возрасте и заканчивается уже в младшем школьном возрасте. В этом возрасте проявляется чрезвычайная активность в многообразных словообразованиях и словоизме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из записи «Говорят дети»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ша:</w:t>
      </w:r>
      <w:r>
        <w:rPr>
          <w:color w:val="000000"/>
          <w:sz w:val="28"/>
          <w:szCs w:val="28"/>
        </w:rPr>
        <w:t xml:space="preserve"> (собирая листву граблями) А я траву причёсыва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аша:</w:t>
      </w:r>
      <w:r>
        <w:rPr>
          <w:color w:val="000000"/>
          <w:sz w:val="28"/>
          <w:szCs w:val="28"/>
        </w:rPr>
        <w:t xml:space="preserve"> (закрыв лицо руками) Мы с мошкой столкнулись и она у меня в глаз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нил:</w:t>
      </w:r>
      <w:r>
        <w:rPr>
          <w:color w:val="000000"/>
          <w:sz w:val="28"/>
          <w:szCs w:val="28"/>
        </w:rPr>
        <w:t xml:space="preserve"> Мы скоро будем кушать? А то мой живот уже ворчи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лина:</w:t>
      </w:r>
      <w:r>
        <w:rPr>
          <w:color w:val="000000"/>
          <w:sz w:val="28"/>
          <w:szCs w:val="28"/>
        </w:rPr>
        <w:t xml:space="preserve"> Завтра нас будут фотографировать, поэтому я приду вся нова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ита:</w:t>
      </w:r>
      <w:r>
        <w:rPr>
          <w:color w:val="000000"/>
          <w:sz w:val="28"/>
          <w:szCs w:val="28"/>
        </w:rPr>
        <w:t xml:space="preserve"> (после сна) Мама говорит, что резиночкой завязывать волосы легко и быстро, вы мне лучше ленточкой завяж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допускают в речи ошибки. Как любой процесс развития, словообразование не обходится без каких-либо проблем, и ребёнок делает ошибки, образуя новые слова. Наша задача состоит в том, чтобы помочь ребёнку усвоить законы образования слов и предупредить нарушение. Дать ребёнку знания о том, как образуются слова, как они применяются по смыслу, когда меняется их сост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09:00Z</dcterms:created>
  <dc:creator>Z</dc:creator>
  <dc:description/>
  <cp:keywords/>
  <dc:language>en-US</dc:language>
  <cp:lastModifiedBy>User</cp:lastModifiedBy>
  <dcterms:modified xsi:type="dcterms:W3CDTF">2015-10-13T06:08:00Z</dcterms:modified>
  <cp:revision>6</cp:revision>
  <dc:subject/>
  <dc:title/>
</cp:coreProperties>
</file>