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1701" w:firstLine="1701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 xml:space="preserve">Муниципальное  бюджетное дошкольное </w:t>
      </w:r>
    </w:p>
    <w:p>
      <w:pPr>
        <w:pStyle w:val="Normal"/>
        <w:spacing w:lineRule="auto" w:line="240"/>
        <w:ind w:left="-1701" w:firstLine="1701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образовательное учреждение</w:t>
      </w:r>
    </w:p>
    <w:p>
      <w:pPr>
        <w:pStyle w:val="Normal"/>
        <w:spacing w:lineRule="auto" w:line="240"/>
        <w:ind w:left="-1701" w:firstLine="1701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 xml:space="preserve">детский сад № 29  </w:t>
      </w:r>
    </w:p>
    <w:p>
      <w:pPr>
        <w:pStyle w:val="Normal"/>
        <w:spacing w:lineRule="auto" w:line="240"/>
        <w:ind w:left="-1701" w:firstLine="170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-1701" w:firstLine="170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-1701" w:firstLine="170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-1701" w:firstLine="170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-1701" w:firstLine="1701"/>
        <w:rPr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 xml:space="preserve">                                   </w:t>
      </w:r>
      <w:r>
        <w:rPr>
          <w:b/>
          <w:sz w:val="40"/>
          <w:szCs w:val="40"/>
        </w:rPr>
        <w:t xml:space="preserve">Конспект </w:t>
      </w:r>
    </w:p>
    <w:p>
      <w:pPr>
        <w:pStyle w:val="Normal"/>
        <w:spacing w:lineRule="auto" w:line="240"/>
        <w:ind w:left="-1701" w:firstLine="1701"/>
        <w:rPr/>
      </w:pPr>
      <w:r>
        <w:rPr>
          <w:rFonts w:cs="Calibri"/>
          <w:b/>
          <w:sz w:val="40"/>
          <w:szCs w:val="40"/>
        </w:rPr>
        <w:t xml:space="preserve">                                       </w:t>
      </w:r>
      <w:r>
        <w:rPr>
          <w:b/>
          <w:sz w:val="40"/>
          <w:szCs w:val="40"/>
        </w:rPr>
        <w:t>НОД</w:t>
      </w:r>
    </w:p>
    <w:p>
      <w:pPr>
        <w:pStyle w:val="Normal"/>
        <w:spacing w:lineRule="auto" w:line="240"/>
        <w:ind w:left="-1701" w:firstLine="1701"/>
        <w:rPr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 xml:space="preserve">                      </w:t>
      </w:r>
      <w:r>
        <w:rPr>
          <w:b/>
          <w:sz w:val="40"/>
          <w:szCs w:val="40"/>
        </w:rPr>
        <w:t xml:space="preserve">с использованием ИКТ </w:t>
      </w:r>
    </w:p>
    <w:p>
      <w:pPr>
        <w:pStyle w:val="Normal"/>
        <w:spacing w:lineRule="auto" w:line="240"/>
        <w:ind w:left="-1701" w:firstLine="1701"/>
        <w:rPr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 xml:space="preserve">     </w:t>
      </w:r>
      <w:r>
        <w:rPr>
          <w:b/>
          <w:sz w:val="40"/>
          <w:szCs w:val="40"/>
        </w:rPr>
        <w:t>по ознакомлению старших дошкольников</w:t>
      </w:r>
    </w:p>
    <w:p>
      <w:pPr>
        <w:pStyle w:val="Normal"/>
        <w:spacing w:lineRule="auto" w:line="240"/>
        <w:ind w:left="-1701" w:firstLine="1701"/>
        <w:rPr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 xml:space="preserve">                       </w:t>
      </w:r>
      <w:r>
        <w:rPr>
          <w:b/>
          <w:sz w:val="40"/>
          <w:szCs w:val="40"/>
        </w:rPr>
        <w:t>с Гжельской росписью</w:t>
      </w:r>
    </w:p>
    <w:p>
      <w:pPr>
        <w:pStyle w:val="Normal"/>
        <w:spacing w:lineRule="auto" w:line="240"/>
        <w:ind w:left="-1701" w:firstLine="1701"/>
        <w:rPr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 xml:space="preserve">                      </w:t>
      </w:r>
      <w:r>
        <w:rPr>
          <w:b/>
          <w:sz w:val="40"/>
          <w:szCs w:val="40"/>
        </w:rPr>
        <w:t xml:space="preserve">Тема: «Сказочная Гжель»   </w:t>
      </w:r>
    </w:p>
    <w:p>
      <w:pPr>
        <w:pStyle w:val="Normal"/>
        <w:spacing w:lineRule="auto" w:line="240"/>
        <w:ind w:left="-1701" w:firstLine="1701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/>
        <w:ind w:left="-1701" w:firstLine="1701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/>
        <w:ind w:left="-1701" w:firstLine="1701"/>
        <w:rPr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 xml:space="preserve">                                                 </w:t>
      </w:r>
      <w:r>
        <w:rPr>
          <w:b/>
          <w:sz w:val="40"/>
          <w:szCs w:val="40"/>
        </w:rPr>
        <w:t xml:space="preserve">Воспитатель: Логинова. Е. В </w:t>
      </w:r>
    </w:p>
    <w:p>
      <w:pPr>
        <w:pStyle w:val="Normal"/>
        <w:spacing w:lineRule="auto" w:line="240"/>
        <w:ind w:left="-1701" w:firstLine="1701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/>
        <w:ind w:left="-1701" w:firstLine="1701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/>
        <w:ind w:left="-1701" w:firstLine="1701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/>
        <w:ind w:left="-1701" w:firstLine="1701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/>
        <w:ind w:left="-1701" w:firstLine="1701"/>
        <w:rPr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 xml:space="preserve">                                        </w:t>
      </w:r>
      <w:r>
        <w:rPr>
          <w:b/>
          <w:sz w:val="40"/>
          <w:szCs w:val="40"/>
        </w:rPr>
        <w:t>г.Кстово</w:t>
      </w:r>
    </w:p>
    <w:p>
      <w:pPr>
        <w:pStyle w:val="Normal"/>
        <w:spacing w:lineRule="auto" w:line="240"/>
        <w:ind w:left="-1701" w:firstLine="1701"/>
        <w:rPr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 xml:space="preserve">                                         </w:t>
      </w:r>
      <w:r>
        <w:rPr>
          <w:b/>
          <w:sz w:val="40"/>
          <w:szCs w:val="40"/>
        </w:rPr>
        <w:t>2013 год</w:t>
      </w:r>
    </w:p>
    <w:p>
      <w:pPr>
        <w:pStyle w:val="Normal"/>
        <w:spacing w:lineRule="auto" w:line="240"/>
        <w:ind w:left="-1701" w:firstLine="1701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ind w:left="-1701" w:firstLine="1701"/>
        <w:rPr/>
      </w:pPr>
      <w:r>
        <w:rPr>
          <w:b/>
          <w:sz w:val="28"/>
          <w:szCs w:val="28"/>
        </w:rPr>
        <w:t>Тема: «Сказочная гжель»</w:t>
      </w:r>
      <w:r>
        <w:rPr>
          <w:b/>
          <w:sz w:val="40"/>
          <w:szCs w:val="40"/>
        </w:rPr>
        <w:t xml:space="preserve">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знакомство с традиционным русским художественным промыслом «Гжельская керамика» и освоение простых элементов росписи (прямые линии различной толщины, точки, сеточки, бордюры, капельки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бразовательные:</w:t>
      </w:r>
      <w:r>
        <w:rPr>
          <w:sz w:val="28"/>
          <w:szCs w:val="28"/>
        </w:rPr>
        <w:t xml:space="preserve"> вызвать интерес детей к народному творчеству. Познакомить детей с народным промыслом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Развивающие: </w:t>
      </w:r>
      <w:r>
        <w:rPr>
          <w:sz w:val="28"/>
          <w:szCs w:val="28"/>
        </w:rPr>
        <w:t>продолжать развивать технические умения детей – умело пользоваться кистью (рисовать кончиком кисти)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Воспитательные: </w:t>
      </w:r>
      <w:r>
        <w:rPr>
          <w:sz w:val="28"/>
          <w:szCs w:val="28"/>
        </w:rPr>
        <w:t>воспитывать любовь к народному творчеству. Воспитывать интерес к искусству гжельских мастеро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еседы о роспис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ние иллюстраций и изделий с гжельской роспис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исование по мотивам народных росписей (Городец, хохлома, дымковская роспись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гадывание загад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ение и заучивание стих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ы и прие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удожественное сло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ние предметов, расписанных народными умельц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прос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ИКТ (презентация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арная рабо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жельские росписи, статуэтка, фон, узор, мастера, литейщицы, квасники, гумган, агашка – гжельская ро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 для детей:</w:t>
      </w:r>
    </w:p>
    <w:p>
      <w:pPr>
        <w:pStyle w:val="Normal"/>
        <w:jc w:val="both"/>
        <w:rPr/>
      </w:pPr>
      <w:r>
        <w:rPr>
          <w:sz w:val="28"/>
          <w:szCs w:val="28"/>
        </w:rPr>
        <w:t>- гуашь: синяя и бел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и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алит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атные палоч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аночки для в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лфет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воспитате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меты декоративно – прикладного искусства «Гжель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крытки, раскраски, альбом «Гжель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зентация «Синь России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 xml:space="preserve">Х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обращает внимание детей на гостей (Здороваются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Дети вы, любите путешествовать? (ответы дет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годня мы с вами совершим путешествие в мир красоты, добра, в мир удивительных творений народных умельце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Дети, мы отправимся в путешествие к народным умельцам  в сине-голубую сказку. Хотите узнать, почему она так называется? Сейчас вы поймет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Давным-давно это было. В некотором царстве, в россиском государстве, недалеко от Москвы, средь дремучих лесов стояла деревушка Гжель. Жили там смелые и умелые, добрые и работящие люди. Издавна они делали посуду из белой глины. Даже название деревни было связано  со словами»жечь», ведь изделия из глины обязательно подвергали обжигу в печи при высокой температу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от собрались они однажды и стали думать, как бы им лучше мастерство свое показать, всех людей порадовать, да свой край прославить. Думали – думали и придумали. Решили лепить посуду, такую какой свет не видывал. Слепили они чайник и чашки, блюдца, сахарницы. Дивная получилась посуда. Стали они думать. Как бы украсить такую затейливую посуду? Разошлись по домам… Идут дорогой и смотрят. А вокруг сказочная красота, разливается синь – синева, высокое синее небо с белыми облаками, в далеке  синий лес виднеется, синяя гладь рек и озер, а над ними белый туман стелется. Вот и задумали они перенести эту синеву на белый фарф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равилась вам сине – голубая сказка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ы дете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еда по сказк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ята, о каком промысле это сказка?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 из чего гжельские мастера делают свои издел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е изделия делали мастера из глин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еперь ребята мы отправляемся в сказочное путешествие, на фабрику по изготовлению гжельской посуд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ентац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слайд: </w:t>
      </w:r>
      <w:r>
        <w:rPr>
          <w:sz w:val="28"/>
          <w:szCs w:val="28"/>
        </w:rPr>
        <w:t>«Синь России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 слайд: </w:t>
      </w:r>
      <w:r>
        <w:rPr>
          <w:sz w:val="28"/>
          <w:szCs w:val="28"/>
        </w:rPr>
        <w:t>основные раздел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 слайд: </w:t>
      </w:r>
      <w:r>
        <w:rPr>
          <w:sz w:val="28"/>
          <w:szCs w:val="28"/>
        </w:rPr>
        <w:t xml:space="preserve">Недалеко от Москвы средь лесов и полей стоит город, а раньше это была деревн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ревня в Подмосковь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славилась тепе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вестно всем в народе ее названье Гж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 Гжель расположен недалеко от Москв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4 слайд: </w:t>
      </w:r>
      <w:r>
        <w:rPr>
          <w:sz w:val="28"/>
          <w:szCs w:val="28"/>
        </w:rPr>
        <w:t>Не потерялось народное искусство в глубине столетий, наоборот, только ярче стало, жизнерадостн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лика Россия наш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талантлив наш нар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Руси родной, умельц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весь мир молва ид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ороде Гжель была открыта фабрика по производству майоликовой посуды. Ее изготавливают из белой глины, а рисунок наносят на сырое изделия, т. е до обжиг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 слайд:</w:t>
      </w:r>
      <w:r>
        <w:rPr>
          <w:sz w:val="28"/>
          <w:szCs w:val="28"/>
        </w:rPr>
        <w:t xml:space="preserve">  формовочный цех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 слайд:</w:t>
      </w:r>
      <w:r>
        <w:rPr>
          <w:sz w:val="28"/>
          <w:szCs w:val="28"/>
        </w:rPr>
        <w:t xml:space="preserve"> здесь фарфоровую массу заливают в форм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 слайд:</w:t>
      </w:r>
      <w:r>
        <w:rPr>
          <w:sz w:val="28"/>
          <w:szCs w:val="28"/>
        </w:rPr>
        <w:t xml:space="preserve"> литейщица, вынув влажное изделие из формы, делает резной узор от рук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8 слайд:</w:t>
      </w:r>
      <w:r>
        <w:rPr>
          <w:sz w:val="28"/>
          <w:szCs w:val="28"/>
        </w:rPr>
        <w:t xml:space="preserve"> цех оправки. Каждое изделие вынимают из формы, подрезают швы и замывают губко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 слайд</w:t>
      </w:r>
      <w:r>
        <w:rPr>
          <w:sz w:val="28"/>
          <w:szCs w:val="28"/>
        </w:rPr>
        <w:t>: цех художественной роспис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 слайд:</w:t>
      </w:r>
      <w:r>
        <w:rPr>
          <w:sz w:val="28"/>
          <w:szCs w:val="28"/>
        </w:rPr>
        <w:t xml:space="preserve"> рабочее место мастера, ребята как вы догадались, что это рабочее место мастера? Правильно, здесь у них и кисти разных размеров, губ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инструменты, кисти, крас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1 слайд:</w:t>
      </w:r>
      <w:r>
        <w:rPr>
          <w:sz w:val="28"/>
          <w:szCs w:val="28"/>
        </w:rPr>
        <w:t xml:space="preserve"> каждое изделия мастера расписывают вручную. Гордятся в Гжели жители небесной синевой. Не встретите на свете вы красоты такой. Голубизну небесную, что сердцу так мила. Кисть мастера на чашку легко перенесл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2 слайд:</w:t>
      </w:r>
      <w:r>
        <w:rPr>
          <w:sz w:val="28"/>
          <w:szCs w:val="28"/>
        </w:rPr>
        <w:t xml:space="preserve"> посмотрите, как красиво мастер наносит уз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3 слайд:</w:t>
      </w:r>
      <w:r>
        <w:rPr>
          <w:sz w:val="28"/>
          <w:szCs w:val="28"/>
        </w:rPr>
        <w:t xml:space="preserve"> завершается процесс изготовления гжельской майолики обжигом в печи, при высокой температу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ужели – неужели это сделал челове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посмотрите, какие красивые чайники, как вы думаете, они все одинаковые? (ответы детей). Конечно, нет, у них у всех разная форма, рисуно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4 слайд:</w:t>
      </w:r>
      <w:r>
        <w:rPr>
          <w:sz w:val="28"/>
          <w:szCs w:val="28"/>
        </w:rPr>
        <w:t xml:space="preserve"> разные ваз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5 слайд:</w:t>
      </w:r>
      <w:r>
        <w:rPr>
          <w:sz w:val="28"/>
          <w:szCs w:val="28"/>
        </w:rPr>
        <w:t xml:space="preserve"> кувшины на белом фарфор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на заснежаном пол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под белого снежочка растут синее цветочк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6 слайд:</w:t>
      </w:r>
      <w:r>
        <w:rPr>
          <w:sz w:val="28"/>
          <w:szCs w:val="28"/>
        </w:rPr>
        <w:t xml:space="preserve"> кугманы похожи на птицу с округлым плоским туловом на лапках – подставка с выгнутой шеей – носиком. Квасники – таких нигде больше невидали. В их круглом тулове – круглое отверстие – для льд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7 слайд:</w:t>
      </w:r>
      <w:r>
        <w:rPr>
          <w:sz w:val="28"/>
          <w:szCs w:val="28"/>
        </w:rPr>
        <w:t xml:space="preserve"> масленки. Чудо синими цветами, голубыми лепестка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ними листочка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жными виточкам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8 слайд:</w:t>
      </w:r>
      <w:r>
        <w:rPr>
          <w:sz w:val="28"/>
          <w:szCs w:val="28"/>
        </w:rPr>
        <w:t xml:space="preserve"> супницы и салатниц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9 слайд:</w:t>
      </w:r>
      <w:r>
        <w:rPr>
          <w:sz w:val="28"/>
          <w:szCs w:val="28"/>
        </w:rPr>
        <w:t xml:space="preserve"> У каждого художника есть свой узор любимы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 каждом отражается сторонушка родима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0 слайд:</w:t>
      </w:r>
      <w:r>
        <w:rPr>
          <w:sz w:val="28"/>
          <w:szCs w:val="28"/>
        </w:rPr>
        <w:t xml:space="preserve"> животные и птицы неведомой кра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Дети вы, наверное,  устали и сейчас мы немного отдохнем с 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зкультминут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стро встаньте, улыбнитес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ше, выше потяните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 – ка, плечи распрями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нимите, опусти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ево, вправо поверну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и, встали, сели вста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а месте побеж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одцы садитесь на свои мест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а сейчас прежде чем приступить к рисованию мы посмотрим элементы роспис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1 слайд:</w:t>
      </w:r>
      <w:r>
        <w:rPr>
          <w:sz w:val="28"/>
          <w:szCs w:val="28"/>
        </w:rPr>
        <w:t xml:space="preserve"> элементы росписи: здесь линии и точки; бордюры волнистая линия с точками, спиралеобразна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2 слайд:</w:t>
      </w:r>
      <w:r>
        <w:rPr>
          <w:sz w:val="28"/>
          <w:szCs w:val="28"/>
        </w:rPr>
        <w:t xml:space="preserve"> капельки. Этот мазок лежит в основе многих узоро. Название связано с внешним видом. Капелькой изображают листочки, лепестки. Очень красиво смотрится капельки, расположенные по стебл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3 слайд:</w:t>
      </w:r>
      <w:r>
        <w:rPr>
          <w:sz w:val="28"/>
          <w:szCs w:val="28"/>
        </w:rPr>
        <w:t xml:space="preserve"> Агашка – гжельская роза. Самое трудное ребята в гжельской росписи – это «мазок с тенями». Особенность заключается в том, что одним движением кисти можно достигнуть перехода цвета от голубооких, темных тонов до очень светлых и легких. Синяя роза – одни из гланых мотивов роспис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ерить труд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ужели всего два цвет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удеса! Вот так художники из Гже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нег наносят небес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. Кули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мотрите дети, какой красивый сказочный петух, какой у него пушистый хвост, я вам буду загадывать вопрос, а вы мне будете говорить отве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4 слайд:</w:t>
      </w:r>
      <w:r>
        <w:rPr>
          <w:sz w:val="28"/>
          <w:szCs w:val="28"/>
        </w:rPr>
        <w:t xml:space="preserve"> кроссвор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звание промысла – </w:t>
      </w:r>
      <w:r>
        <w:rPr>
          <w:b/>
          <w:sz w:val="28"/>
          <w:szCs w:val="28"/>
        </w:rPr>
        <w:t>гж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ной цвет гжельской росписи – </w:t>
      </w:r>
      <w:r>
        <w:rPr>
          <w:b/>
          <w:sz w:val="28"/>
          <w:szCs w:val="28"/>
        </w:rPr>
        <w:t>си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лемент росписи – </w:t>
      </w:r>
      <w:r>
        <w:rPr>
          <w:b/>
          <w:sz w:val="28"/>
          <w:szCs w:val="28"/>
        </w:rPr>
        <w:t>лист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струмент художника – </w:t>
      </w:r>
      <w:r>
        <w:rPr>
          <w:b/>
          <w:sz w:val="28"/>
          <w:szCs w:val="28"/>
        </w:rPr>
        <w:t>ки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ем работы кистью – </w:t>
      </w:r>
      <w:r>
        <w:rPr>
          <w:b/>
          <w:sz w:val="28"/>
          <w:szCs w:val="28"/>
        </w:rPr>
        <w:t>мазо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ерамика, покрытая глазурью – </w:t>
      </w:r>
      <w:r>
        <w:rPr>
          <w:b/>
          <w:sz w:val="28"/>
          <w:szCs w:val="28"/>
        </w:rPr>
        <w:t>майолик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равилась вам дети путешествие по Гжельской фабрики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дети, а вы хотите почувствовать себя настоящими гжельскими мастерами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изкультминутка:</w:t>
      </w:r>
      <w:r>
        <w:rPr>
          <w:sz w:val="28"/>
          <w:szCs w:val="28"/>
        </w:rPr>
        <w:t xml:space="preserve"> «Цвет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и синие цветы распускают лепес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терок чуть дыши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пестки колыш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и синие цветки закрывают лепес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хо засыпаю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ой кача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дитесь дети за свои рабочие мес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выполнения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посмотрите на краски, которые я вам приготовила. Все ли необходимые цвета есть? (ответы детей). Верно, не хватает голубой краски. Что мы будем делать? (ответы детей0. Правильно, смешиваем на палитре белую краску ( ее должно быть много) и немного синей (белая гуашь уже на палитр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вать элементы узора дети, не так легко как вы думаете, поэтому сегодня мы поучимся создавать простые элементы росписи, такие как точки, линии и бордюры, капель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прежде чем начать работу давайте вспомним свами приемы, которые вы будите использовать в роспис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исуем концом ки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сем ворс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маки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исуем листочки – маз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получить голубой цвет? (ответы дет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до взять на кисточку немного белого, добавить в палитру и потом немного синего и все смешать. Получится новый волшебный цвет – голубой. Цвет моря и неб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работы вы должны быть аккуратными и вниматель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поможет вам в этом музы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нализ рабы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одцы дети, все постарались, давайте выложим ваши работы на столе. Посмотрите на все работы? Какая работа вам нравится больше всего? А почему именно она? Что вам в ней понравилась? Анализ 2-3 раб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Молодцы дети постарались на славу. У Русских людей есть поговорка: «Умелец да рукоделец себе и людям радость приносит». Она о вас. Своей работой вы подарили радость и себе и окружающим людям. Молод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15:34:00Z</dcterms:created>
  <dc:creator>Леонид</dc:creator>
  <dc:description/>
  <dc:language>en-US</dc:language>
  <cp:lastModifiedBy>Леонид</cp:lastModifiedBy>
  <dcterms:modified xsi:type="dcterms:W3CDTF">2015-10-11T20:14:00Z</dcterms:modified>
  <cp:revision>1</cp:revision>
  <dc:subject/>
  <dc:title/>
</cp:coreProperties>
</file>