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ЗДНИК 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утешествие в Страну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ценарий развлечения для детей 3 – 7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о необходимых культурно-гигиенических навыках и пользе здорового питания и витамин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илу, быстроту, скорость, ловкость, внима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нтерес к здоровому образу жизни, занятиям спортом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1:00Z</dcterms:created>
  <dc:creator>Натали</dc:creator>
  <dc:description/>
  <dc:language>en-US</dc:language>
  <cp:lastModifiedBy>Натали</cp:lastModifiedBy>
  <dcterms:modified xsi:type="dcterms:W3CDTF">2015-09-28T15:01:00Z</dcterms:modified>
  <cp:revision>2</cp:revision>
  <dc:subject/>
  <dc:title/>
</cp:coreProperties>
</file>