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Закаляйся, если хочешь быть здор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  «Закаляйся, если хочешь быть здор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t>Цель: Научить ребёнка заботиться о своём здоровье. </w:t>
        <w:br/>
        <w:t>Задачи: </w:t>
        <w:br/>
        <w:t>1. Закрепить представление о ценности здоровья: формировать желание вести</w:t>
        <w:tab/>
        <w:t>здоровый</w:t>
        <w:tab/>
        <w:t>образ</w:t>
        <w:tab/>
        <w:t xml:space="preserve"> жизни. </w:t>
        <w:br/>
        <w:t>2. Совершенствовать представления о том, что утренняя зарядка, игры, физические упражнения вызывают хорошее настроение; с помощью сна восстанавливаются</w:t>
        <w:tab/>
        <w:t>силы.</w:t>
        <w:br/>
        <w:t>3. Воспитывать опрятность, умение замечать непорядок в одежде. 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Ребята,   сегодня мы  поговорим  с  вами о здоровье. Кто хочет быть здоровым? (Ответы детей) </w:t>
        <w:br/>
        <w:t xml:space="preserve">          Воспитатель:   Ребята,  а   вы   знаете,  что  каждый  человек может  сам себе укрепить здоровье? Недаром говорится: </w:t>
        <w:br/>
        <w:t>Я здоровье сберегу, </w:t>
        <w:br/>
        <w:t>Сам себе я помогу. </w:t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вы думаете, что нужно делать, чтобы укрепить свое здоров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ниматься физкультурой, правильно питаться, соблюдать режим дня, закаляться).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И  это  нужно  делать  каждый  день. А давайте начнем с самого утра. (Пальчиковая гимнастика) </w:t>
        <w:br/>
        <w:t>Утречко </w:t>
        <w:br/>
        <w:t>Утро настало, солнышко встал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братец Федя, разбуди соседей. </w:t>
        <w:br/>
        <w:t>Вставай, большак! Вставай, указка! </w:t>
        <w:br/>
        <w:t>Вставай, середка! Вставай, сиротка </w:t>
        <w:br/>
        <w:t>И крошка Митрошка! Привет ладошка!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укрепляет здоровье закаливание. Не забывайте делать важные процедуры: </w:t>
        <w:br/>
        <w:t>Все, кто хочет быть здоров -  </w:t>
        <w:br/>
        <w:t>Закаляйтесь вы со мной. </w:t>
        <w:br/>
        <w:t>Утром бег и душ бодрящий, </w:t>
        <w:br/>
        <w:t>Как для взрослых, настоящий, </w:t>
        <w:br/>
        <w:t>На ночь окна открывать, </w:t>
        <w:br/>
        <w:t>Свежим воздухом дышать, </w:t>
        <w:br/>
        <w:t>Ноги мыть водой холодной, </w:t>
        <w:br/>
        <w:t>И тогда микроб голодный </w:t>
        <w:br/>
        <w:t>Вас вовек не одолеет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епким стать нельзя мгновенно – закаляйтесь постепенно. Летом ребята очень полезно </w:t>
        <w:tab/>
        <w:t>побегать босиком по траве, искупаться в речке. Но есть такой замечательный способ закаливания, который можно делать каждый</w:t>
        <w:tab/>
        <w:t>день. </w:t>
        <w:br/>
        <w:t>(Массаж биологически активных зон «Неболейка» для профилактики простудных</w:t>
        <w:tab/>
        <w:t>заболеваний)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Чтобы горло не болело, (Поглаживание ладонями шеи.) </w:t>
        <w:br/>
        <w:t>Мы его погладим смело. (Надавливание на крылья носа и круговые движения указательными пальцами.) </w:t>
        <w:br/>
        <w:t>Чтоб не кашлять, не чихать, </w:t>
        <w:br/>
        <w:t>надо носик растирать. </w:t>
        <w:br/>
        <w:t>Знаем, знаем да-да-да </w:t>
        <w:br/>
        <w:t>Нам простуда не страшна. 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наша подошла к концу. Я думаю, вы запомнили, что нужно делать, чтобы быть здоровыми. (Ответы детей).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дарим друг другу свои улыбки и хорошее настроение. Доброго вам всем здоровь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еседа: Если хочешь быть здоров - закаляй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  знания детей  о  закаливании организма,  воспитывать бережное  отношение  к своему здоровью  развивать   логическое  мышление, память, познавательный интер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Ход бесе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тстве часто я боле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сегда таблетки 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отом стал закаля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дой холодной облив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разу стал здоровым 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частлива моя сем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Ребята, как  вы  думаете,  почему  люди  простужаются  и  боле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Кожа человека  гораздо   чувствительнее к холоду, чем к теплу, поэтому  даже  маленький      сквозняк   может  привести  к   насморку, чиханью   и   к   более   серьезным   последствиям.   В результате охлаждения, защитные  силы  нашего  организма  ослабевают, и  болезнетворные микробы начинают  проявлять  свои  вредные свойства,  в  результате  чего  появляется насморк,  кашель  или  ангина.  Возникает  общая реакция организма, которая называется простудой. Чтобы этого не происходило, необходимо тренировать свое тело к холодным воздействиям. Дети, а вы болеете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 Что же нужно делать, чтобы меньше боле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закаля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   ребята.   Какие  средства   закаливания   вы зна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, воздух, в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, воздух и вода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и лучшие друз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ими будем мы друж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здоровыми нам бы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риведите примеры общих закаливающих процед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уш, купание, загор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  запомните:    закаляться    нужно   постепенно, последовательно и систематически. Можно  начать  закаливание,  не выходя из своей комнаты – принимать солнечные и воздушные ванны при открытом ок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на солнце загора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м свой закаля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чи солнца шлют тепл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вое лечебное доб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По  утрам   можно   умываться   холодной  водой,  а  еще можно  делать ножные ванны и ходить босиком по зем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утрам ты закаляй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дой холодной обливай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дешь ты всегда здо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т не нужно лишни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И ваш организм постепенно будет крепнуть. Вы будете реже болеть, и улучшиться на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здоровье раздо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надо далеко ход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нам самим стара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сё будет получ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5:00Z</dcterms:created>
  <dc:creator>Васильевна</dc:creator>
  <dc:description/>
  <cp:keywords/>
  <dc:language>en-US</dc:language>
  <cp:lastModifiedBy>Васильевна</cp:lastModifiedBy>
  <cp:lastPrinted>2015-09-03T18:30:00Z</cp:lastPrinted>
  <dcterms:modified xsi:type="dcterms:W3CDTF">2015-10-04T09:26:00Z</dcterms:modified>
  <cp:revision>4</cp:revision>
  <dc:subject/>
  <dc:title/>
</cp:coreProperties>
</file>