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план повышения профессиональ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Тапан С.Э.</w:t>
      </w:r>
    </w:p>
    <w:tbl>
      <w:tblPr>
        <w:tblW w:w="16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  <w:gridCol w:w="208"/>
        <w:gridCol w:w="2999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методическом объединении  для воспитателей «Гомрем минем мо</w:t>
            </w:r>
            <w:r>
              <w:rPr>
                <w:lang w:val="tt-RU"/>
              </w:rPr>
              <w:t>ң</w:t>
            </w:r>
            <w:r>
              <w:rPr/>
              <w:t xml:space="preserve">лы бер </w:t>
            </w:r>
            <w:r>
              <w:rPr>
                <w:lang w:val="tt-RU"/>
              </w:rPr>
              <w:t>җыр иде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районом методическом объединении для воспитателей «Внедрение ФГТ в дошкольных учреждения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для воспитателей «Технологии эффективного взаимодействия детского сад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ниторинг дошкольников по образовательной програм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ещение и участие МО района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для воспитателей «Воспитание ребенка средствами родного языка и народного творчеств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тематических развлечениях для родителей «Осень», «Зима», «Весна», «Лет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бликация комплексного занятия «Как звери зайцу помогал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и участие МО района, города и республи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е участие работе детского сад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о Всероссийском уроке «Здоровые дети в здоровой семь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для родителей «Агрессивный ребен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tt-RU"/>
              </w:rPr>
              <w:t>Выступление для родителей “Прогулка- основа упражнения здоровья дошкольников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tt-RU"/>
              </w:rPr>
              <w:t>Выступление на семинаре “Работа с родителями по профилактике дорожно- транспортного травматизма у дошкольников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Презентация проекта “Знаки, регламентирующие движения пешеходов на перекрестке ” на республиканском семинар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и участие МО район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о Всероссийском конкурсе творческих работ для детей дошкольного возраста «Мир, в котором я живу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о Всероссийском уроке «Здоровые дети в здоровой семь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частие в Международном детском творческом фестивале «Апельсин» по декоративно -прикладному искусств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и участие МО район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благотворительной акции «Доброта лучший подар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 «Спортивно- музыкальном развлечении «Мы- будущие защитни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музыкально- театрализован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ставлении  «Маслениц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для воспитателей «Ознакомление дошкольников гос. символикой РФ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акции «Я - талантлив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с детьми в районном фестивале детского творчества «Стань звездо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с детьми подготовительной группы в 120 школе для ветеранов         « 70 лет -Поб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о Всероссийском конкурсе детского творчества «Любимые мультя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конкурсе чтецов  в детском саду «70 лет - Великой Побед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семинаре «Примерные основные образовательные программы дошкольного образования издательства «Просвещ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семинаре «Особенности образовательной деятельности в соответствии с ФГОС Д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сти для родителей открытое НОД по ФЭМП в подготовительной группе «Буратино в бед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убликация педагогического опыта на сайте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и участие М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9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C8c1">
    <w:name w:val="c8 c1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8:00Z</dcterms:created>
  <dc:creator>User</dc:creator>
  <dc:description/>
  <cp:keywords/>
  <dc:language>en-US</dc:language>
  <cp:lastModifiedBy>User</cp:lastModifiedBy>
  <dcterms:modified xsi:type="dcterms:W3CDTF">2015-10-09T10:56:00Z</dcterms:modified>
  <cp:revision>8</cp:revision>
  <dc:subject/>
  <dc:title>Индивидуальный план повышения профессионального уровня </dc:title>
</cp:coreProperties>
</file>