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>Согласовано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8"/>
          <w:szCs w:val="28"/>
        </w:rPr>
        <w:t xml:space="preserve">Заведующий </w:t>
        <w:tab/>
        <w:t xml:space="preserve">Старший воспитатель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 / Е. М. Михайлова</w:t>
        <w:tab/>
        <w:t>МБДОУ №86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Зарипова Х. Г. _________/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Доклад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кологизация развивающей среды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городского семинара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 реализации международной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Эко-школы /Зеленый флаг/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абидуллина Л. И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БДОУ «Детский сад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бщеразвивающего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ида №47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ижнекамск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целью экологического образования является формирование экологической культуры, под которой понимается совокупность экологического сознания, экологических чувств и экологической деятель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этим можно выделить основные задачи экологического образ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природе через прямое общение с ней, восприятие ее красоты и многообраз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переживания к бедам природы, желание бороться за ее сохранени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ый и младший школьный возраст – самоценный этап в развитии экологической культуры личности. В этом возрасте ребенок начинает выделять себя из окружающей среды, развивается эмоционально-целостное отношение к окружающему, формируются основы нравственно-экологических позиций личности, которые проявляются во взаимодействиях ребенка с природой, в сознании неразрывности с ней. Благодаря, этому возможны формирование у детей экологических знаний, норм и правил взаимодействия с природой, воспитание сопереживания к ней, активность в решении некоторых экологических проблем. При этом накопление знаний у детей, особенно дошкольного возраста, не является самоцелью. Они – необходимое условие выработки эмоционально-нравственного и действенного отношения к миру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нашей работы – осуществление непрерывного педагогического процесс по экологическому образованию детей дошкольного и младшего школьного возраста на единых подходах и принципах: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и и преемственности содержания в котором программный материал располагается в последовательности с учетом возрастающей детской компетентности;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и программных областей знаний, которая позволяет ребенку охватить не только конкретное содержание отдельных направлений, но и целостную картину мира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го характера обучения, основанного на детской активности в экспериментировании, решении проблемных ситуаций, усвоении обобщенных способов действия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ниверсальных для последующих уровней образования способностей (рефлексии, коммуникативности, самооценки и т.д.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амостоятельности и самоопределения в соответствии с индивидуальными способностями и интересами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го сочетания разных видов детской деятельности (адекватное возрасту сочетание интеллектуальных, двигательных и эмоциональных нагрузок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сихологического комфорта, повышенного внимания к здоровью детей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к ребенку как к личности, ориентации на его интересы, эмоциональную и мотивационную сферу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а между детьми, педагогами и родителям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этим можно выделя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детей основных природоведческих представлений и понятий о живой и неживой природе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взаимосвязей в природе и места человека в них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о всему живому на Земле, любви к природе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разнообразные виды деятельности в природе и по ее охране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экологически грамотного, нравственного повеления в природе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- развитие первоначальных географических представлений, знакомство с простейшими способами ориентирования на мест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работы положены принципы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я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оцентризма (или «позитивного центризма»);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родосообразности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и доступности понятий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пирали»;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дисциплинарности и интеграции содерж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 краеведения (изучение природы родного края) позволяет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нятия на основе непосредственного наблюдения и изучения предметов и явлений окружающей природы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меющуюся у детей информацию для того, чтобы они применяли свои знания в разнообразных видах практической деятельности (деятельностный подход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благоприятные условия для самовыражения, организации коммуникативного общения, в котором каждый ребенок имеет возможность проявлять свою индивидуальность (что в значительной степени стимулирует его саморазвитие)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строится «от ребенка» в направлении расширения его познания. В педагогике этот принцип называется педоцентризмом или (Н. Ф. Виноградовой) позитивным центризмом, когда в содержание программы отбираются наиболее актуальные для ребенка этого возраста знания. Причем педагогический процесс будет эффективен и успешен только при строгом соответствии экологического образования законом развития детского организма, т.е. при соблюдении принципа природосообразности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боре содержания учитываются научность и доступность понятий. На каждом этапе первоначальные представления усугубляются, насыщаются содержанием, постепенно переходя в понятия, которые формируют знания. Таким образом, естественно-научные знания оформляются по схеме: «представления – понятия – знания». Такая последовательность обеспечивает преемственность знаний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сугубление их содерж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необходимо, чтобы реализовывался принцип»спирали»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дети, возвращаясь к тем или иным объектам и явлениям природы, шли из года в год по восходящей, усугубляя и расширяя естественно-научные представления и понятия, учась применять более сложные приемы и методы исслед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подчеркнуть, что для детей дошкольного и младшего школьного возраста характерны кратковременность интересов, неустойчивое внимание, утомляемость. Поэтому обращение к одной и той же теме несколько раз способствует развитию внимания детей и длительному сохранения интереса. Однако из-за небольшого объема часов в учебном плане, выделяемых на изучение природы. Только на специальных занятиях и уроках невозможно достичь нужного результата. Поэтому возникает необходимость объединения нескольких предметных областей общей тематикой (например, сезонные явления в природе изучаются на занятиях и уроках по словесности, музыке, ручному труду, природоведению и т. д.), т.е. используются междисциплинированность и интеграция, что позволяет соединить всю воспитательно-образовательную работу в одно целое и увидеть место каждой предметной области в данной системе. Таким образом, почти каждая тема по природоведению подкрепляется продуктивными видами деятельности (рисование, ручной труд по изготовлению поделок из природного материала и т.д.). Причем итоги работы над той или иной темой нередко подводятся во время общих признаков, деловых игр или викторин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жнение материала идет от возраста к возрасту по принципу «от простого к сложному». По мере совершенствования знаний и ручных навыков детей усложняется и содержание деятельности по уходу за растениями и животным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экологическое развитие строится по схеме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рода – человеку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атериальная, эстетическая и оздоровительная значимость природы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еловек – природе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положительная и отрицательная деятельность человека в природе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ила охраны природы; личное участие каждого в природоохранных мероприятия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логическое воспитание детей требует наличие определенной </w:t>
      </w:r>
      <w:r>
        <w:rPr>
          <w:b/>
          <w:sz w:val="28"/>
          <w:szCs w:val="28"/>
        </w:rPr>
        <w:t>материальной ба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к жив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на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для проведения занятий и урок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голок живой природы значительно обогащает и расширяет знания детей, дает возможность сформировать у них практические умения и навыки, необходимые при уходе за растениями и животными. Поэтому здесь (в соответствии с возрастом детей) желательно иметь: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Необходимый минимум комнатных растений (агава, алоэ, аспарагус, аспидиструм, бальзамин, бегония, глоксиния, кактусы камнеломка, кливия, пеларгония, традисканция, фикус, фуксия и др.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вариум с отдельными представителями растений (валлиснерия, водокрас, водяной мох, перистолистник, рдест курчавый, роголистник, ряска и др.) и аквариумных рыб (барбусы, гуппи, меченосцы, разные виды золотых рыбок – кометы, вуалехвосты, телескопы и др.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ррариумы и клетки с отдельными представителями животного мира (ящерица, еж, морские свинки, хомячки и др.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етки с птицами (попугай канарейка и др.)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частке для проведения разнообразных наблюдений и ухода за растениями желательно иметь «уголки» леса, сада, луга, огород и цветник. Кроме того, хорошо иметь «географическую площадку», на которой можно будет научить детей определять длину полуденной линии, измерять угол подъема солнца над горизонтом, ориентироваться по основным сторонам горизонта и т. д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занятий и уроков по природоведению необходимы наглядные пособия: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бъекты живой и неживой природы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ые пособия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приборы и оборудовани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уральные объекты неживой  природы – это виды почвы, горные породы и минералы, полезные ископаемы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уральные объекты живой природы – это растения и животные, окружающие ребенка, и разнообразные гербарии. Причем гербарии, собранные самими детьми, а также растения, выращенные их руками, имеют особые развивающее значени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люстративные пособия можно разделить на несколько видов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мные (модели, макеты, муляжи, чучела и др.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е (картины, фотографии, слайды, таблицы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ие тетради и дневники наблюдений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ографические учебно-наглядные пособ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помогательным пособиям относятся: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кроскоп и различное лабораторное оборудование для проведения опытов;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я материальной базы обеспечивает возможность наблюдать за объектами, фиксировать эти наблюдения, ухаживать за растениями и животными, отражать свои впечатления в художественной и игровой деятель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тех или иных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емов</w:t>
      </w:r>
      <w:r>
        <w:rPr>
          <w:sz w:val="28"/>
          <w:szCs w:val="28"/>
        </w:rPr>
        <w:t xml:space="preserve"> зависит от возраста ребенка и особенностей его мышления. Например, детям дошкольного возраста свойственно наглядно-действенное мышление, поэтому познание какого-либо объекта или явления природы начинается с его неоднократного наблюдения с подключением различных анализаторов (потрогать, понюхать, послушать и т.д.). Эти наблюдения дополняются художественными рассказами просмотром иллюстраций, картин, прослушиванием музыки, образными движениями танца и др. («кружатся листья», «падают снежинки», ходит котик» и т. д.). Затем все эти впечатления отражаются и закрепляются в рисовании, лепке, играх с природным материалом. Далее основные признаки природных объектов и явлений переводятся в условные обозначения, детей учат составлять схемы, модели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методом в экологическом развитии детей дошкольного и младшего школьного возраста является наблюдение. С его помощью ребенок не только познает внешние параметры объектов природы (окрас, строение, запах и пр.), но и приобретает различные навыки, направленные на познание или практическое преобразование природы (труд по уходу за растениями и животными, изодеятельность и рассказы детей на основе наблюдений и т. д.)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рактическая деятельность детей в природе имеет ключевое значение. Индивидуальные проявления ребенка в практической деятельности – это показывает его экологической воспитанности и культуры. Именно в процесс активной деятельности ребенок реализует свои потребности пытливого исследователя, делает выводы и обобщения, т.е. доминирующее наглядно-образное мышление постепенно замечается теоретическим, создающим основу экологического мышления человек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блюдения, опыты и практическая деятельность способствует накоплению у детей конкретно-образных представлений об окружающей действительности, фактических знаний, которые являются материалом для последующего их осознания, обобщения, приведения в систему, раскрытия причин и взаимосвязей, существующих в природе. В результате дети начинают понимать, что: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кты и явления природы взаимосвязаны и представляют собой единое целое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 не является чем-то статичным, он постоянно изменяет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й метод экологического воспитания – слово, его правильное использование в разных формах работы с детьми. Причем наибольшее значение имеет беседа – четкая и гибкая последовательность вопросов, помогающих детям понять причинно-следственные связи, сформулировать выводы, сделать обобщения, перенести знания в новую ситуацию. Именно беседа выявляет нравственную позицию ребенка в его отношениях с животными, растениями, людьм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омное значение в работе с детьми младшего школьного и особенно дошкольного возраста имеет игра. Освоение детьми представлений экологического характера осуществляет легче, если в процессы познания природы включаются игровые обучающие ситуации, элементы сюжетно-ролевой игры. Например, сопоставление животного с игрушкой-аналогом (в средней группе) и одновременно «обыгрывание» последней позволяет сформировать у детей первые представления о животном и заложить основы правильного обращения с ним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логическое развитие детей дошкольного и младшего школьного возраста предполагает использование разнообразных </w:t>
      </w:r>
      <w:r>
        <w:rPr>
          <w:b/>
          <w:sz w:val="28"/>
          <w:szCs w:val="28"/>
        </w:rPr>
        <w:t xml:space="preserve">форм работы: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нятия и уроки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 в природе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оохранные акции;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кружков и клубов с природоведческой тематикой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ологических викторин и олимпиад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 детьми экологических листовок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роль в формировании системы первоначальных естественно-научных представлений, понятий и знаний отводится занятиям  и урокам по природоведению. Однако они будут успешными и эффективными только в том случае, если у детей сформирована познавательная мотивация на основе интереса к природе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благодаря телевидению, компьютеру и книгам дети больше узнают о разнообразных объектах и явлениях природы, у них возникает разные вопросы об окружающем мире. Поэтому перед педагогом встает трудная задача построить занятие (урок) таким образом, чтобы, с одной стороны, ответить на интересующие детей вопросы и удовлетворить их любопытство, а с необходимых знаний. Причем главная цель занятия (урока) – не передача знаний от педагога к ребенку, а приобщение детей к систематической и творческой деятельности. Для этого необходимо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структуру и методы проведения занятий (уроков), способствующие развитию логического мышления и активности детей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снятия умственного напряжения применять физкультминутки и игры с природоведческим содержанием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амостоятельную работу детей: решение проблемных задач и ситуаций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дошкольного и школьного возраста имеют, как известно, специфические возрастные особенности: неустойчивые внимание, преобладание наглядно-действенного (у дошкольников) и наглядно-образного (у младших школьников) мышления, повышенную двигательную активность, стремление к игровой деятельности, разнообразие познавательных интересов. И чтобы поддерживать в течение занятия (урока) внимание детей, необходима организация интересной мыслительной деятельности. В этом помогает нетрадиционные занятия (уроки), например, урок-путешествие, урок-сказка, викторина, игра, конференция (с привлечением родителей) и т. д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(уроки) по природоведению могут проводиться в группе (классной комнате), в Зимнем саду, в музее Природы, на участке, в парке и т.д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нятиях (уроках) широко используется: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ицопрос (предварительно дети повторяют материал, необходимый для изучения новой темы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ситуации или проведение опытов (позволяющих «открыть новое знание»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и поисковая деятельность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ые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в экологическом развитие детей придает экскурсиям, где происходит ознакомление с многообразием органического мира, проводятся наблюдения за объектами и явлениями природы в разные времена года; дети учатся  ориентироваться на мест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при проведении комплексной экскурсии важно уделить организации деятельности детей: «Следует приучать детей к мысли, что они идут в гости к природным обитателям, в их большой дом, а поэтому должны следовать тем заповедям, которые необходимо выполнять гостям природы. Главнейшая из них – соблюдение тишины» (Л.П. Симонова). Следующая немаловажная заповедь – терпеливость (умение длительное время наблюдать за растением, животным). Третья заповедь – это внимательность (следует учить детей находить взаимосвязи в природе, проверять народные приметы, прогнозировать последствия поведения людей)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знакомления детей с природным миром предусмотрено большое количество практических работ, в том числе: труд по уходу за растениями и животными, проведение фенологических наблюдений и элементарных опытов, ориентирование на местности и т.д. Так, например, вместо календаря природы и труда или параллельно с ним в 1 – 2-х классах (а также в старшей группе) можно вести феноспектр, где отражаются результаты детских наблюдений за сезонными изменениями растений (см. таблицу)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колько наблюдений может провести воспитатель (учитель), подробно объясняя, что дети должны увидеть и оценить, а затем, убедившись, что они усвоили задачу и справляться с ней, переводить данные наблюдения в самостоятельную работу. Состояние наблюдаемого растения изображается условным рисунком на карточке и помещается в соответствующую клетку. Чтобы все дети были вовлечены в работу, вдень наблюдений карточку заполняет каждый из них, а в общеклассный (групповой) феноспектр помещает по очереди. Кроме того, у каждого ребенка может быть свой дневник наблюдений (в средней и старшей группах детского сада можно изготовить трафареты для зарисовки их детьми). Например, начальное условное обозначение растения – ветка с десятью листьями (полным количеством листьев на дереве). Если на наблюдаемом растении все листья зеленые, дети раскрашивают их на рисунке зеленым карандашом. Если появились желтые листья, но их пока мало, один-два закрашивают желтым цветом, остальные – зеленым и т.д. Во время листопада дети соответственно уменьшают количество нарисованных листьев, стирая «лишние» резинкой (в средней и старшей группах) и рисуя меньшее их количество ( в начальных классах). Таким образом организуется одновременная работа  всех детей, а в итоге получается наглядное пособие, отражающее ход осенних изменений у местных листопадных растений.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Таблиц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78"/>
        <w:gridCol w:w="2411"/>
        <w:gridCol w:w="2267"/>
        <w:gridCol w:w="1966"/>
      </w:tblGrid>
      <w:tr>
        <w:trPr>
          <w:trHeight w:val="3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а наблюдения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блюдаемые растения</w:t>
            </w:r>
          </w:p>
        </w:tc>
      </w:tr>
      <w:tr>
        <w:trPr>
          <w:trHeight w:val="5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яб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поль</w:t>
            </w:r>
          </w:p>
        </w:tc>
      </w:tr>
      <w:tr>
        <w:trPr>
          <w:trHeight w:val="4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задания дают детям возможность усваивать не только фактический материал, но и приучают мыслить, изучать логические закономерности окружающего ми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им показателем бережного и заботливого отношения к живым существам является желание детей принимать активное участие в уходе за ними. Важно, чтобы дети понимали: уход направлен на удовлетворение потребностей растений и животных (в пище, воде, тепле, солнце и др.), каждый организм живет, растет, развивается, если для этого имеются соответствующие условия. Постепенно дети прослеживают и полностью начинают понимать зависимость жизни и состояния растений животных от труда человек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оохранные акции – это общественно-значимые мероприятия, направленные на сохранение объектов природы. Можно провести с детьми следующие природоохранные акции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Чтобы деревья были большими» (посадка деревьев к Дню Земли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нь цветов» (создание цветочных аллей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айский букет» (выращивание цветов к Дню Победы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Экологическая фирма «Зеленый дом» (продажа выращенной своими руками рассады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есная аптека» (сбор лекарственных трав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тичья столовая» (изготовление кормушек и подкормка птиц в зимнее время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Чистое утро» (уборка территории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озвращенный лес» (сбор макулатуры)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Чтобы дольше жили книжки» (уход и обновление)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по экологическому развитию детей используются занятия в кружках и клубах: «Юный эколог», «Юный путешественник» и др. Занятия в данных кружках и клумбах дают возможность глубже познать природу, способствуют развитию интереса к предметам естественно-научного цикла. Программный материал занятий и уроков служит как бы теоретической основой для самостоятельной деятельности в кружке, а занятия в кружке (клубе) способствуют оживлению работы детей на занятиях (уроках). Кроме того, в кружке можно организовать сбор наглядного материала, составление коллекций, которые с успехом используются на уроках. Опыты, поставленные на занятиях в кружке, можно продемонстрировать или обсудить их результат на урок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кружке проводится систематически по программе, которую определяет педагог, исходя из запросов детей. Занятия желательно проводить 1 раз в неделю. В них должна предусматриваться теоретическая и практическая деятельность детей. К занятиям в кружках могут привлекаться и родител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подчеркнуть, что в каждой возрастной группе (классе) доля использования различных форм экологического воспитания детей разная (приложение). Так, например. Если в дошкольном возрасте в основном используется нерегламентированная детская деятельность (наблюдения во время прогулок, труд в уголке природы, экскурсии), то в начальной школе преимущественно отдается урокам по природоведению, природоохранным акциям, работе клубов и т.д. Итогам данной работы могут быть: конкурсы плакатов и рисунков на темы: «Мир вокруг меня», «Сохрани окружающей мир», «Я люблю эту Землю» и т.д.; тематические вечера, праздники «День Земли», «Русская березка» и т. д.; выпуск «Экологических листков» и др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олноценно осуществлять экологическое развитие детей, система работы в детском саду и начальной школе должна сочетаться с работой семьи в данном направлении, поскольку именно семья дает детям первый опыт взаимодействия с природой, приобщает к активной деятельности, показывает пример отношения к объектам  растительного и животного мира. Поэтому для организации работы по экологическому воспитанию детей в русле педагогики развития необходимо создание детско-взрослого сообщества (педагоги – дети – родители)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создания детско-взрослого сообщества необходимо рассматривать в тесной связи повышения экологической грамотности родителей с повышением квалификации самих педагогов, занимающихся этой проблемой, так как уровень их профессионального мастерства определяет отношение семьи к развитию экологической культуры детей, а в конечном итоге, к образовательному учреждению, педагогам  и их требованиям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е создать детско-взрослое сообщество? Модели могут быть различными. Решение, какую выбрать, зависит от целей и задач по экологическому развитию детей, стоящих перед конкретным образовательным учреждением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самых эффективных моделей работы образовательного учреждения с семьей является организация деятельности семейных клубов, занятия в которых построены на основе уважения к чувствам, желаниям и взглядам каждого, формирования уверенности в своих силах по познанию окружающего мира. Занятия в семейных клубах предусматривают теоретическую и практическую часть. Общая продолжительность – 60 минут. Эти занятия могут проводиться как в стенах образовательного учреждения, так и в музеях, планетарии, в лесу, на водоеме и т.д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условно, процесс формирования экологических ценностей сложен и проблематичен, поскольку зависит не только от содержания экологического воспитания в образовательном учреждении, но и от реальной жизненной обстановки. Поэтому важно на занятиях семейных клубов не давать рецептов поведения в природе, а постепенно, посредством заданий и вопросов подводить ребенка к собственным выводам и заключениям. Главное, чтобы каждый понял: «Ты  пришел в гости в природу – не делай ничего, что бы счел неприличным сделать в гостях» (А.Л. Арманд)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4:00Z</dcterms:created>
  <dc:creator>дом</dc:creator>
  <dc:description/>
  <cp:keywords/>
  <dc:language>en-US</dc:language>
  <cp:lastModifiedBy>ДОМ</cp:lastModifiedBy>
  <dcterms:modified xsi:type="dcterms:W3CDTF">2015-10-12T08:32:00Z</dcterms:modified>
  <cp:revision>33</cp:revision>
  <dc:subject/>
  <dc:title>                                           Экологизация развивающей среды</dc:title>
</cp:coreProperties>
</file>