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агадки. Считалки. Скороговорки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уллахметовой  Алс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адки, считалки, скороговорки, ребусы, шарады, кроссворды – это «занимательный материал», который  активизирует мышление и р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адки обладают большими возможностями для наблюдения за окружающим миром, совершенствуют речь, тренируют внимание и память, развивают любозна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г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Шумит он в поле и в са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в дом не попад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е куда я не пойд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куда он идет.                 (Дожд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 за дружкой черед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ирно ходят брат с сест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Братец будет весь народ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А сестра, наоборот,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пать немедленно зовет.   (День и ноч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илетели галки в п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уселись на снег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тану я учиться в школе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обраться в них смогу!   (Буквы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то видно только ночью?  (Звезды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То я в клетку, то в линейк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писать меня сумей-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жешь и нарис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такое я?                          (Тетрад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з под снега вышел дру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весной запахло вдруг.     (Подснежни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кипит – исходит пар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свистит, и пышет жар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рышкой брякает, стуч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Эй, сними меня! - кричит.  (Чайни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На земной хрупкой нож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ырос шарик у дор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етерочек прошурш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развеял этот шар.               (Одуванчи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у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К                             СНА                      ВИ     3     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Волк.)                         (Весна.)                    (Витрин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                                КА                             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ИЕ                             ВА                              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Знание.)                    (Канава.)                     (Комната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Е                           100   ЛБ                           7 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Пенал.)                     (Столб.)                         (Семья.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награммы:       (составьте новое слов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ома (мода)                            Дорога (гор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шка (камыш)                    Масло (смо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улак (кукла)                         Марка (рам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орма (комар)                        Ракета (каре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рамматическая арифметик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р + знак препинания = ?     (карточ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р + п = ?                               (карп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т + елка – ка = ?                  (котел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+ домашнее животное = ?  (скот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+ дом для отдыха = ?          (сдача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 + рожки = ?                        (дорожк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а + большой сосуд = ?          (бабочк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Чудеса – а + ный = ?               (чудесный)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Скороговорки, считалки</w:t>
      </w:r>
      <w:r>
        <w:rPr>
          <w:sz w:val="32"/>
          <w:szCs w:val="32"/>
        </w:rPr>
        <w:t xml:space="preserve"> – помогают развивать слух и понять, как важно правильно произносить каждый звук в слов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коровор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ятел дерево долб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нь-деньской кору долб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У зимы много забот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болел у зайки жив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ед в лесу медведь наш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ало меду, много пч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Люди в полях хлеб лелею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ил для хлеба не жале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Рыбу ловит рыболов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сь в реку уплыл у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читал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жик-ежик, чудач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шил колючий пиджач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тал в кружек и ну счи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м водилку выбир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втра с неба прилет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иний-синий-синий к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сли веришь стой и ж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не веришь – вых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Шла коза по мостик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 виляла хвостик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Зацепила за перила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рямо в речку угоди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Кто не верит – это он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ыходи из круга во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челы в поле поле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жужжали, загуд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ели пчелы на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играем – водишь 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емь отчаянных мыш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вою песенку пища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ы – веселенькие мы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ы катаемся на крыш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е боимся мы кот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и когтей и ни зуб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А когда проснется ко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икого он не найдет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8:00Z</dcterms:created>
  <dc:creator>Roza Ifimovna</dc:creator>
  <dc:description/>
  <cp:keywords/>
  <dc:language>en-US</dc:language>
  <cp:lastModifiedBy>User</cp:lastModifiedBy>
  <cp:lastPrinted>2008-04-23T15:38:00Z</cp:lastPrinted>
  <dcterms:modified xsi:type="dcterms:W3CDTF">2015-10-12T11:04:00Z</dcterms:modified>
  <cp:revision>4</cp:revision>
  <dc:subject/>
  <dc:title> </dc:title>
</cp:coreProperties>
</file>