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20.45pt;width:449.95pt;height:118.45pt;mso-wrap-style:none;v-text-anchor:middle" type="_x0000_t136">
            <v:path textpathok="t"/>
            <v:textpath on="t" fitshape="t" string="ИГРЫ&#10;с котом Радуардо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2pt;margin-top:5.95pt;width:395.95pt;height:44.95pt;mso-wrap-style:none;v-text-anchor:middle" type="_x0000_t136">
            <v:path textpathok="t"/>
            <v:textpath on="t" fitshape="t" string="спортивно-музыкальное развлечение&#10;для детей средней группы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7765</wp:posOffset>
            </wp:positionH>
            <wp:positionV relativeFrom="paragraph">
              <wp:posOffset>89535</wp:posOffset>
            </wp:positionV>
            <wp:extent cx="3200400" cy="3200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Инструктор по ФИЗО Роженцева Людмила Алексеевна</w:t>
      </w:r>
    </w:p>
    <w:p>
      <w:pPr>
        <w:pStyle w:val="Normal"/>
        <w:tabs>
          <w:tab w:val="clear" w:pos="708"/>
          <w:tab w:val="left" w:pos="-142" w:leader="none"/>
          <w:tab w:val="right" w:pos="9356" w:leader="none"/>
        </w:tabs>
        <w:jc w:val="right"/>
        <w:rPr>
          <w:bCs/>
        </w:rPr>
      </w:pPr>
      <w:r>
        <w:rPr>
          <w:bCs/>
        </w:rPr>
        <w:tab/>
        <w:t xml:space="preserve">            высшая квалификационная категория</w:t>
        <w:tab/>
        <w:t xml:space="preserve">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з. руководитель  Пластинина Галина Борисов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ысшая квалификационная категория                   </w:t>
      </w:r>
    </w:p>
    <w:p>
      <w:pPr>
        <w:pStyle w:val="Normal"/>
        <w:tabs>
          <w:tab w:val="clear" w:pos="708"/>
          <w:tab w:val="left" w:pos="7300" w:leader="none"/>
        </w:tabs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г. Югорск, Ханты-Мансийский Автономный округ-Югра, </w:t>
      </w:r>
    </w:p>
    <w:p>
      <w:pPr>
        <w:pStyle w:val="Normal"/>
        <w:jc w:val="right"/>
        <w:rPr>
          <w:bCs/>
        </w:rPr>
      </w:pPr>
      <w:r>
        <w:rPr>
          <w:bCs/>
        </w:rPr>
        <w:t>Российская Федерация, 628260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ab/>
        <w:t>Тел.8(34675)2-09-18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ab/>
        <w:t>Сот. 89223466052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rogence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портивно-музыкальный досуг для детей средних групп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в спортивной форме, с ушками мышек входят в физкультурный з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/>
      </w:pPr>
      <w:r>
        <w:rPr>
          <w:b/>
          <w:sz w:val="28"/>
        </w:rPr>
        <w:t>Вед.</w:t>
      </w:r>
      <w:r>
        <w:rPr>
          <w:sz w:val="28"/>
        </w:rPr>
        <w:t xml:space="preserve"> – </w:t>
      </w:r>
      <w:r>
        <w:rPr>
          <w:sz w:val="28"/>
          <w:szCs w:val="28"/>
        </w:rPr>
        <w:t>Ребята, вы ведь знаете, как называется наш детский сад?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Радуга»! </w:t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Вед. –  </w:t>
      </w:r>
      <w:r>
        <w:rPr>
          <w:sz w:val="28"/>
          <w:szCs w:val="28"/>
        </w:rPr>
        <w:t xml:space="preserve">Я знаю, что детский сад – это второй ваш дом. Вы здесь живёте, </w:t>
      </w:r>
    </w:p>
    <w:p>
      <w:pPr>
        <w:pStyle w:val="Normal"/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ете, дружите! А в каждом доме должен быть домашний любимец.</w:t>
      </w:r>
    </w:p>
    <w:p>
      <w:pPr>
        <w:pStyle w:val="Normal"/>
        <w:ind w:left="90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е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детском саду такой есть – это радужный кот!  </w:t>
      </w:r>
    </w:p>
    <w:p>
      <w:pPr>
        <w:pStyle w:val="Normal"/>
        <w:ind w:left="2880" w:right="-185" w:hanging="0"/>
        <w:rPr>
          <w:sz w:val="28"/>
          <w:szCs w:val="28"/>
        </w:rPr>
      </w:pPr>
      <w:r>
        <w:rPr>
          <w:sz w:val="28"/>
          <w:szCs w:val="28"/>
        </w:rPr>
        <w:t>Что вы знаете про кошку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е, наверно, понемножку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ошка первой входит в дом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живёт подолгу в нём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видела этого семицветного кот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о себе пусть он сам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Что Вы? Что он сможет рассказать?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тов один ответ: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«Мяу» – да и «мяу» – нет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прочем, если кот не хмур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н вам скажет «Мур-мур-мур!»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ходит Кот Радуард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– необычный семицветный радужный к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дужный» – во-первых, потому что мой дом это детский сад «Радуга», во-вторых – потому что я полосатый, а полосочки мои семи разных цветов, как у радуги, в-третьих – моё имя созвучно слову «радость». Итак, зовут меня – Радуард, а по-домашнему просто РРРад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хотите узнать моих друзей? Ведь это всё котики и кошки из различных мультфильмов и сказок. Сегодня вы их отгадае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так люблю поиграть, по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>А мы здесь как раз и собрались, чтобы поиграть! Послушай стих-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b/>
          <w:b/>
          <w:i/>
          <w:i/>
        </w:rPr>
      </w:pPr>
      <w:r>
        <w:rPr>
          <w:b/>
        </w:rPr>
        <w:t>Стих. –</w:t>
      </w:r>
      <w:r>
        <w:rPr/>
        <w:t xml:space="preserve"> </w:t>
        <w:tab/>
        <w:t>С детства мы любим играть и см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детства мы учимся добрым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бы такими всегда о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улыбаться и крепко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дуард –</w:t>
      </w:r>
      <w:r>
        <w:rPr>
          <w:sz w:val="28"/>
          <w:szCs w:val="28"/>
        </w:rPr>
        <w:t xml:space="preserve"> Как удачно я зашёл!</w:t>
      </w:r>
      <w:r>
        <w:rPr>
          <w:i/>
        </w:rPr>
        <w:t xml:space="preserve"> </w:t>
      </w:r>
      <w:r>
        <w:rPr>
          <w:sz w:val="28"/>
          <w:szCs w:val="28"/>
        </w:rPr>
        <w:t xml:space="preserve">Люблю дружных ребят, которые не ссорятся!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стати, один мой друг, тоже кот всегда говорит: «Ребята, давайте жить дружно!», как его зовут? (Леопольд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к вот, ему часто мешают мышата. Только он задремлет, мыши тут как ту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ард зевает, потянувшись, садится, засыпает. Вед. зовёт детей к себ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ся подвижная игра </w:t>
      </w:r>
      <w:r>
        <w:rPr>
          <w:b/>
          <w:sz w:val="28"/>
          <w:u w:val="single"/>
        </w:rPr>
        <w:t>«Мохнатый кот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ети в одной стороне зала, в другой – ко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  Вот лежит мохнатый кот,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В лапы свой уткнувши нос,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Тихо, смирно он лежит,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Не то дремлет, не то спит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Подойдём к нему, разбудим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И посмотрим: что же будет?</w:t>
      </w:r>
    </w:p>
    <w:p>
      <w:pPr>
        <w:pStyle w:val="Normal"/>
        <w:rPr>
          <w:sz w:val="28"/>
        </w:rPr>
      </w:pPr>
      <w:r>
        <w:rPr>
          <w:sz w:val="28"/>
        </w:rPr>
        <w:t>(Кот, проснувшись, громко мяукает и догоняет дет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адуард: </w:t>
      </w:r>
      <w:r>
        <w:rPr>
          <w:sz w:val="28"/>
        </w:rPr>
        <w:t xml:space="preserve">О! Какие вы ловкие! Мне без помощника не обойтись! 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(шапочку кота надевает ребёнку) Теперь ты – коти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ед. раздаёт детям ленточки – хвости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ижная</w:t>
      </w:r>
      <w:r>
        <w:rPr>
          <w:b/>
          <w:sz w:val="28"/>
        </w:rPr>
        <w:t xml:space="preserve"> игра </w:t>
      </w:r>
      <w:r>
        <w:rPr>
          <w:b/>
          <w:sz w:val="28"/>
          <w:u w:val="single"/>
        </w:rPr>
        <w:t>«Кошка и мышки»</w:t>
      </w:r>
      <w:r>
        <w:rPr>
          <w:sz w:val="28"/>
        </w:rPr>
        <w:t xml:space="preserve"> (Котик спит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ышки:</w:t>
      </w:r>
      <w:r>
        <w:rPr>
          <w:sz w:val="28"/>
        </w:rPr>
        <w:t xml:space="preserve"> Мышки по полю гуляли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Мышки хвостиком махали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Где ты, Кошка, хватит спать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ыходи скорей гуля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ошка </w:t>
      </w:r>
      <w:r>
        <w:rPr>
          <w:sz w:val="28"/>
        </w:rPr>
        <w:t>(просыпаясь): Кошка рыжая проснулась     (белая, серая, чёрная…)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Сладко-сладко потянулась.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Кто нарушил мой покой? (сердито)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Выходи скорей на б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ышки</w:t>
      </w:r>
      <w:r>
        <w:rPr>
          <w:sz w:val="28"/>
        </w:rPr>
        <w:t xml:space="preserve"> (дразня): Ты нас, Кошка, не брани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А за хвостики лови!  (Кошка дёргает за хвостики-лен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уард  –  </w:t>
      </w:r>
      <w:r>
        <w:rPr>
          <w:sz w:val="28"/>
          <w:szCs w:val="28"/>
        </w:rPr>
        <w:t>Вы, наверное, устали, набегались? Отдохните, посидит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енки я петь люблю и сейчас вас удивлю. (шапочки сня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кота Радуар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  Я котиком был любознательн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1430</wp:posOffset>
                </wp:positionV>
                <wp:extent cx="30949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Мне нравятся ваши занят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десь каждый мне будет приятел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ю и танцую для ва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 вместе пойдём в первый класс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Должно быть у всех без сомн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тличное настроение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 если взгрустнёшь – не беда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На помощь приду я всегда!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35.7pt;mso-wrap-distance-left:9.05pt;mso-wrap-distance-right:9.05pt;mso-wrap-distance-top:0pt;mso-wrap-distance-bottom:0pt;margin-top:0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Мне нравятся ваши занят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Здесь каждый мне будет приятеле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ю и танцую для вас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 вместе пойдём в первый класс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Должно быть у всех без сомнени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Отличное настроение!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А если взгрустнёшь – не беда,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На помощь приду я всегда!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Прилежным,  учтивым, внимательным.</w:t>
      </w:r>
    </w:p>
    <w:p>
      <w:pPr>
        <w:pStyle w:val="Normal"/>
        <w:rPr/>
      </w:pPr>
      <w:r>
        <w:rPr/>
        <w:t xml:space="preserve">     </w:t>
      </w:r>
      <w:r>
        <w:rPr/>
        <w:t>Меня пригласили в детсад,</w:t>
      </w:r>
    </w:p>
    <w:p>
      <w:pPr>
        <w:pStyle w:val="Normal"/>
        <w:rPr/>
      </w:pPr>
      <w:r>
        <w:rPr/>
        <w:t xml:space="preserve">     </w:t>
      </w:r>
      <w:r>
        <w:rPr/>
        <w:t>Я встрече с ребятами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рлычу я детские песенки,</w:t>
      </w:r>
    </w:p>
    <w:p>
      <w:pPr>
        <w:pStyle w:val="Normal"/>
        <w:rPr/>
      </w:pPr>
      <w:r>
        <w:rPr/>
        <w:t xml:space="preserve">    </w:t>
      </w:r>
      <w:r>
        <w:rPr/>
        <w:t>Бегу с детворою по лесенке,</w:t>
      </w:r>
    </w:p>
    <w:p>
      <w:pPr>
        <w:pStyle w:val="Normal"/>
        <w:rPr/>
      </w:pPr>
      <w:r>
        <w:rPr/>
        <w:t xml:space="preserve">    </w:t>
      </w:r>
      <w:r>
        <w:rPr/>
        <w:t>Учить и учиться я рад,</w:t>
      </w:r>
    </w:p>
    <w:p>
      <w:pPr>
        <w:pStyle w:val="Normal"/>
        <w:rPr/>
      </w:pPr>
      <w:r>
        <w:rPr/>
        <w:t xml:space="preserve">    </w:t>
      </w:r>
      <w:r>
        <w:rPr/>
        <w:t>Мой дом – это мой детский сад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дуард  –  </w:t>
      </w:r>
      <w:r>
        <w:rPr>
          <w:sz w:val="28"/>
          <w:szCs w:val="28"/>
        </w:rPr>
        <w:t xml:space="preserve">Я знаю ещё одного известного Кота из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а, он мне не друг, он дружит с Лисой Алисой, и такой разбойник! Подскажите, как его зовут? (спросить у родителей) (Базилио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от Базилио очень любит хитрить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е «Птички и кошка» он меня науч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Проводится малоподвижная игра</w:t>
      </w:r>
      <w:r>
        <w:rPr/>
        <w:t xml:space="preserve"> </w:t>
      </w:r>
      <w:r>
        <w:rPr>
          <w:b/>
          <w:u w:val="single"/>
        </w:rPr>
        <w:t>«Птички и кошка»</w:t>
      </w:r>
      <w:r>
        <w:rPr>
          <w:b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ти сидят на местах, выбирается ребёнок-кошк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Птичка-невеличк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прятала яичко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мела дорожк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манула кошк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Раз, два, три, четыре, пять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шка, выходи иск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шка:</w:t>
      </w:r>
      <w:r>
        <w:rPr>
          <w:sz w:val="28"/>
        </w:rPr>
        <w:t xml:space="preserve">  Птичка-невеличка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Где твоё яичк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Где яичко не скаж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икому не покаж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шка:</w:t>
      </w:r>
      <w:r>
        <w:rPr>
          <w:sz w:val="28"/>
        </w:rPr>
        <w:t xml:space="preserve">  Я яичко не возьму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олько в гнёздышко взгля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Хватит, Кошка, не хитр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внимательно смотр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 – </w:t>
      </w:r>
      <w:r>
        <w:rPr>
          <w:sz w:val="28"/>
        </w:rPr>
        <w:t>Уважаемый Радуард! А не бывал ли ты в деревне Простокваши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дуард  –  </w:t>
      </w:r>
      <w:r>
        <w:rPr>
          <w:sz w:val="28"/>
          <w:szCs w:val="28"/>
        </w:rPr>
        <w:t xml:space="preserve">Да у меня там живёт лучший друг! Он меня угощал молоком от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оровы Мууурки! У него даже есть настоящая фамилия!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усть ребята отгадают!  (Матрос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>Какой же игре тебя научил Кот Матрос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дуард  –  </w:t>
      </w:r>
      <w:r>
        <w:rPr>
          <w:sz w:val="28"/>
          <w:szCs w:val="28"/>
        </w:rPr>
        <w:t>Да они же там живут с Пёсиком Шариком. Вот игра и называетс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тята и щеня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>Да это же любимая игра наших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узыкальная игра </w:t>
      </w:r>
      <w:r>
        <w:rPr>
          <w:b/>
          <w:sz w:val="28"/>
          <w:u w:val="single"/>
        </w:rPr>
        <w:t>«Котята и щенята»</w:t>
      </w:r>
      <w:r>
        <w:rPr>
          <w:b/>
          <w:sz w:val="28"/>
        </w:rPr>
        <w:t xml:space="preserve">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ушистые котята </w:t>
            </w:r>
          </w:p>
          <w:p>
            <w:pPr>
              <w:pStyle w:val="Heading2"/>
              <w:ind w:left="720" w:hanging="0"/>
              <w:rPr/>
            </w:pPr>
            <w:r>
              <w:rPr/>
              <w:t>На лесенке сидят,</w:t>
            </w:r>
          </w:p>
          <w:p>
            <w:pPr>
              <w:pStyle w:val="Heading2"/>
              <w:ind w:left="720" w:hanging="0"/>
              <w:rPr/>
            </w:pPr>
            <w:r>
              <w:rPr/>
              <w:t xml:space="preserve">А во дворе щенята </w:t>
            </w:r>
          </w:p>
          <w:p>
            <w:pPr>
              <w:pStyle w:val="Heading2"/>
              <w:ind w:left="720" w:hanging="0"/>
              <w:rPr/>
            </w:pPr>
            <w:r>
              <w:rPr/>
              <w:t>Притихли, будто спя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ушистые котята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Слезают тихо вниз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Пугают их щенята: «Гав!»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«Догоним, берегись!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дуард  –  </w:t>
      </w:r>
      <w:r>
        <w:rPr>
          <w:sz w:val="28"/>
          <w:szCs w:val="28"/>
        </w:rPr>
        <w:t xml:space="preserve">А может, ваши ребята знают, как звали котёнка из одного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ка. Мультфильм так и называется «Котёнок по имени….(дети добавляют – Гав)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 из пап и мам помнит, что же делили щенок и котёнок? Сосиску! Поигр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гра – аттракцион «Кастрюля с сосисками» </w:t>
      </w:r>
      <w:r>
        <w:rPr>
          <w:sz w:val="28"/>
          <w:szCs w:val="28"/>
        </w:rPr>
        <w:t>(с роди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. – </w:t>
      </w:r>
      <w:r>
        <w:rPr>
          <w:sz w:val="28"/>
        </w:rPr>
        <w:t>Котик, а сколько у тебя коготков на лапках? (10)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И у ребяток есть десять пальчиков. Они знают, как они называются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Послушай песенку-игру.</w:t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60" w:hanging="0"/>
        <w:rPr/>
      </w:pPr>
      <w:r>
        <w:rPr>
          <w:b/>
        </w:rPr>
        <w:t xml:space="preserve">Проводится пальчиковая </w:t>
      </w:r>
      <w:r>
        <w:rPr>
          <w:b/>
          <w:u w:val="single"/>
        </w:rPr>
        <w:t>игра «Десять котят»</w:t>
      </w:r>
      <w:r>
        <w:rPr/>
        <w:t xml:space="preserve"> (кассет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У кошечки нашей есть десять котят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Сейчас все котята по парам сидят: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Два толстых, два ловких, два длинных, два хитрых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Два маленьких самых и самых красив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адуард – </w:t>
      </w:r>
      <w:r>
        <w:rPr>
          <w:sz w:val="28"/>
        </w:rPr>
        <w:t>Ох, как ловко можно ловить мыше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. –  </w:t>
      </w:r>
      <w:r>
        <w:rPr>
          <w:sz w:val="28"/>
        </w:rPr>
        <w:t>Да у нас мышка сама ловкая! Посмотр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водится подвижная игра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«Мышка»</w:t>
      </w:r>
      <w:r>
        <w:rPr>
          <w:b/>
          <w:sz w:val="28"/>
        </w:rPr>
        <w:t xml:space="preserve"> </w:t>
      </w:r>
      <w:r>
        <w:rPr>
          <w:sz w:val="28"/>
        </w:rPr>
        <w:t>(выбирается ребёнок-мышка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Мышка, Мышка, где была?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/>
      </w:pPr>
      <w:r>
        <w:rPr>
          <w:b/>
          <w:sz w:val="28"/>
        </w:rPr>
        <w:t>Мышка:</w:t>
      </w:r>
      <w:r>
        <w:rPr>
          <w:sz w:val="28"/>
        </w:rPr>
        <w:t xml:space="preserve"> В ресторане чай пила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Мышка, Мышка, с чем чаёк?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/>
      </w:pPr>
      <w:r>
        <w:rPr>
          <w:b/>
          <w:sz w:val="28"/>
        </w:rPr>
        <w:t>Мышка:</w:t>
      </w:r>
      <w:r>
        <w:rPr>
          <w:sz w:val="28"/>
        </w:rPr>
        <w:t xml:space="preserve"> Мой чаёк с сухариком,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С баранкой и рогаликом.</w:t>
      </w:r>
    </w:p>
    <w:p>
      <w:pPr>
        <w:pStyle w:val="Normal"/>
        <w:ind w:left="19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Мышка, Мышка, выпит чай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оскорее догоняй!                            (Догонял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адуард –  </w:t>
      </w:r>
      <w:r>
        <w:rPr>
          <w:sz w:val="28"/>
        </w:rPr>
        <w:t>Ну, и наигрался я сегодня с вами! Но вот мышек я не ем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Зато никогда не откажусь от молочка, сметанки… Мяу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 ребят угощу сла-аденьким йогурт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Угощает дет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00" w:leader="none"/>
      </w:tabs>
      <w:ind w:left="-360" w:firstLine="5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gence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2:00Z</dcterms:created>
  <dc:creator>Галина</dc:creator>
  <dc:description/>
  <cp:keywords/>
  <dc:language>en-US</dc:language>
  <cp:lastModifiedBy>1пк</cp:lastModifiedBy>
  <dcterms:modified xsi:type="dcterms:W3CDTF">2015-10-01T18:58:00Z</dcterms:modified>
  <cp:revision>86</cp:revision>
  <dc:subject/>
  <dc:title/>
</cp:coreProperties>
</file>