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мы пришли в этот зал, чтобы поиграть и повесел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бегает Петруш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Подождите, подождите! А как же я! Здравствуйте! Можно поиграть вместе с в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онечно, вставай вместе с ребятами. Выполним музыкальную за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«Львенок и черепаха» выполняют движения по показу)(см. «Музыкальная палитра»№1, 2008, стр.2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коврике сто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гля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 вверх и вни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и улыбнись! (2 р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учки поднима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 воздушный  пока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еще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улыбн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еще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у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 наклонис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йся, не лен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еще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шли вприсяд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еселые ребят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еще раз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у н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, весело поскач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в руках воздушный мя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еще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шарик подни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сиком ды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еще 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чим мы сейч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Больше всего на свете я люблю играть и веселиться. Собирайся, детвора, поиграть пришла пора! Беремся все за руки и попробуем пройти, не отрываясь друг от друга.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ют разные виды ходьбы и движения под музыку по показу Петрушки: ходьба, взявшись за руки, с разными поворотами, прыжками без рук, ходьба с приседание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Смотрите, какая-то коробочка. Как же ее откр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пробуем открыть с помощью пес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полняется песенка Железновых «Тук-ток» под фонограмму с движ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ка достает маракас. Рассматривает, уди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- Ура! Это йогурт! Нет, какая-то погремушка. Для чего, не пойму.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У меня есть для всех маракасы </w:t>
      </w:r>
      <w:r>
        <w:rPr>
          <w:rFonts w:cs="Times New Roman" w:ascii="Times New Roman" w:hAnsi="Times New Roman"/>
          <w:i/>
          <w:sz w:val="28"/>
          <w:szCs w:val="28"/>
        </w:rPr>
        <w:t>(раздает).</w:t>
      </w:r>
      <w:r>
        <w:rPr>
          <w:rFonts w:cs="Times New Roman" w:ascii="Times New Roman" w:hAnsi="Times New Roman"/>
          <w:sz w:val="28"/>
          <w:szCs w:val="28"/>
        </w:rPr>
        <w:t xml:space="preserve"> С их помощью можн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: Знаю, знаю! Можно прошуметь стих! Присаживайтесь в кружок. </w:t>
      </w:r>
      <w:r>
        <w:rPr>
          <w:rFonts w:cs="Times New Roman" w:ascii="Times New Roman" w:hAnsi="Times New Roman"/>
          <w:i/>
          <w:sz w:val="28"/>
          <w:szCs w:val="28"/>
        </w:rPr>
        <w:t>(шумят маракасом в ритме стих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ось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блоко п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г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 пр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о в 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, б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рать еще стихи, знакомые дет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ще есть Шумная страшная сказка. Хотите послушать? Только вы должны мне помочь. Слуш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маленькая Мышка. Она сидела в норке и тихонечко шуршала, вот так. (</w:t>
      </w:r>
      <w:r>
        <w:rPr>
          <w:rFonts w:cs="Times New Roman" w:ascii="Times New Roman" w:hAnsi="Times New Roman"/>
          <w:i/>
          <w:sz w:val="28"/>
          <w:szCs w:val="28"/>
        </w:rPr>
        <w:t>дети повторяют</w:t>
      </w:r>
      <w:r>
        <w:rPr>
          <w:rFonts w:cs="Times New Roman" w:ascii="Times New Roman" w:hAnsi="Times New Roman"/>
          <w:sz w:val="28"/>
          <w:szCs w:val="28"/>
        </w:rPr>
        <w:t>) Однажды она услышала (</w:t>
      </w:r>
      <w:r>
        <w:rPr>
          <w:rFonts w:cs="Times New Roman" w:ascii="Times New Roman" w:hAnsi="Times New Roman"/>
          <w:i/>
          <w:sz w:val="28"/>
          <w:szCs w:val="28"/>
        </w:rPr>
        <w:t>четкие громкие удары маракасом</w:t>
      </w:r>
      <w:r>
        <w:rPr>
          <w:rFonts w:cs="Times New Roman" w:ascii="Times New Roman" w:hAnsi="Times New Roman"/>
          <w:sz w:val="28"/>
          <w:szCs w:val="28"/>
        </w:rPr>
        <w:t>), она прижалась и ее сердце тихонько стучало (</w:t>
      </w:r>
      <w:r>
        <w:rPr>
          <w:rFonts w:cs="Times New Roman" w:ascii="Times New Roman" w:hAnsi="Times New Roman"/>
          <w:i/>
          <w:sz w:val="28"/>
          <w:szCs w:val="28"/>
        </w:rPr>
        <w:t>тихие четкие удары</w:t>
      </w:r>
      <w:r>
        <w:rPr>
          <w:rFonts w:cs="Times New Roman" w:ascii="Times New Roman" w:hAnsi="Times New Roman"/>
          <w:sz w:val="28"/>
          <w:szCs w:val="28"/>
        </w:rPr>
        <w:t xml:space="preserve">) Кто-то подошел близко к норке и шаги стали громче. Вот такие. Мышка даже перестала шуметь. Тишина. А затем шаги удалились, стали тише и пропали. Вот так. Мышка выглянула из норки, а там…никого нет! Вот такая страшная мышиная сказка. И помогли нам рассказать сказку марак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 группе мы придумаем свои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бор марак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Чьи-то ушки там торчат, что-то нам сказать хотят. </w:t>
      </w:r>
      <w:r>
        <w:rPr>
          <w:rFonts w:cs="Times New Roman" w:ascii="Times New Roman" w:hAnsi="Times New Roman"/>
          <w:i/>
          <w:sz w:val="28"/>
          <w:szCs w:val="28"/>
        </w:rPr>
        <w:t>(достает Зайку из-за столба)</w:t>
      </w:r>
      <w:r>
        <w:rPr>
          <w:rFonts w:cs="Times New Roman" w:ascii="Times New Roman" w:hAnsi="Times New Roman"/>
          <w:sz w:val="28"/>
          <w:szCs w:val="28"/>
        </w:rPr>
        <w:t xml:space="preserve"> Почему ты грустный, зайка? Вместе с нами поиграй-ка! Игра «Бездомный заяц» </w:t>
      </w:r>
      <w:r>
        <w:rPr>
          <w:rFonts w:cs="Times New Roman" w:ascii="Times New Roman" w:hAnsi="Times New Roman"/>
          <w:i/>
          <w:sz w:val="28"/>
          <w:szCs w:val="28"/>
        </w:rPr>
        <w:t>(раздать обру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ие, ребята, вы еще знаете игры с зайкой? 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 под музыку «Зайка серенький сидит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грусти, Зайчишка, ты не бездомный, мы возьмем тебя в группу, будешь играть с ребятишками.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ажает Зайку в корзи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с чем я очень-очень люблю играть? </w:t>
      </w:r>
      <w:r>
        <w:rPr>
          <w:rFonts w:cs="Times New Roman" w:ascii="Times New Roman" w:hAnsi="Times New Roman"/>
          <w:i/>
          <w:sz w:val="28"/>
          <w:szCs w:val="28"/>
        </w:rPr>
        <w:t>(с воздушными шари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Сейчас я каждому дам шарик и мы все вместе станцуем и подп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вместе танцую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- Спасибо, вам ребятки. Было очень интересно. В следующий раз увидимся, и вы мне расскажите свою шумную сказку. До свидания!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6:00Z</dcterms:created>
  <dc:creator>user</dc:creator>
  <dc:description/>
  <dc:language>en-US</dc:language>
  <cp:lastModifiedBy>user</cp:lastModifiedBy>
  <dcterms:modified xsi:type="dcterms:W3CDTF">2015-10-01T18:34:00Z</dcterms:modified>
  <cp:revision>3</cp:revision>
  <dc:subject/>
  <dc:title/>
</cp:coreProperties>
</file>