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Тип проекта</w:t>
      </w:r>
    </w:p>
    <w:p>
      <w:pPr>
        <w:pStyle w:val="TextBody"/>
        <w:widowControl/>
        <w:pBdr/>
        <w:spacing w:lineRule="atLeast" w:line="270" w:before="90" w:after="9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Познавательно - развлекательный;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Краткосрочный;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Групповой</w:t>
      </w:r>
    </w:p>
    <w:p>
      <w:pPr>
        <w:pStyle w:val="TextBody"/>
        <w:widowControl/>
        <w:pBdr/>
        <w:spacing w:lineRule="atLeast" w:line="270" w:before="90" w:after="9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Участники проекта</w:t>
      </w:r>
    </w:p>
    <w:p>
      <w:pPr>
        <w:pStyle w:val="TextBody"/>
        <w:widowControl/>
        <w:pBdr/>
        <w:spacing w:lineRule="atLeast" w:line="270" w:before="90" w:after="9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Воспитатели;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Дети;</w:t>
      </w:r>
    </w:p>
    <w:p>
      <w:pPr>
        <w:pStyle w:val="TextBody"/>
        <w:widowControl/>
        <w:pBdr/>
        <w:spacing w:lineRule="atLeast" w:line="270" w:before="90" w:after="9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Музыкальный руководитель;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Родители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Актуальность темы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У каждого народа свои культурные традиции, которые чтят и передают из поколения в поколение. Русские не должны терять нравственный авторитет среди других народов - авторитет, достойно завоеванный русским искусством. Мы не должны забыть о прошлом: о красоте и богатстве нашей музыки, живописи, литературы, архитектуры, о своих праздниках и обычаях. Именно родная культура, должна стать неотъемлемой частью души ребёнка, началом рождения личности. Наши дети живут в то время, когда рушатся традиции, передаваемые веками. И хочется надеяться, что уцелевшее, та «старина», которая осталась жить в танцах, играх, песнях, воспоминаниях,- сохранится для потомков. И молодому поколению будет легче разобраться во всём и выбрать нужные ориентиры для воспитания своих детей, ориентиры, которые помогут любить Родину - такой, какая она есть..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Мне кажется, что наряду со знанием компьютера, ребёнку совсем не помешает иметь представление о русских народных играх, песнях. Народные игры -удивительно совершенные и ценные произведения народного творчества, которые создавались и оттачивались десятками поколений, вбирая в себя опыт целого народа. Они развивают ловкость, гибкость, силу, моторику, воспитывают навыки общения, с помощью них познаются этнические нормы. Кроме того, они совершенствуют все психические процессы - внимание, память, воображение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Знакомя детей с народными играми, мы возрождаем добрую традицию, передаём опыт старшего поколения. В народной игре есть весь арсенал необходимых средств для формирования человека - гражданина своей страны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Цель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Сохранение, возрождение и применение русских народных игр для воспитания подрастающего поколения в современном детском саду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Задачи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Создать систему работы по приобщению детей к истокам русской народной культуры, через русские народные игры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Привлечь родителей в воспитательно-образовательный процесс через проведение русских народных подвижных игр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Создать условия для самостоятельного отражения полученных знаний, умений детьми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Воспитывать интерес и любовь к русской национальной культуре, народному творчеству, обычаям, традициям, обрядам, к народным играм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Использовать в работе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Знакомить детей с народными праздниками и традициями, народными играми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Актуальность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 как личность любящую свою Родину, свой народ и всё что связано с народной культурой: русские народные танцы, устный народный фольклор: считалки, стихи, потешки, прибаутки, пусть это будут народные игры, в которые дети очень любят играть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Радость  движения сочетается с духовным обогащением детей. Формируя у них устойчивое отношение к культуре родной страны, создавая эмоционально-положительную основа для развития патриотических чувств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Игры являются неотъемлемой частью интернационального, художественного и физического воспитания детей разного возраста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Игра - это школа воспитания. В ней свои «учебные предметы». Одни из них развивают у детей ловкость, меткость, быстроту и силу; другие учат премудростям жизни, добру и справедливости, чести и порядочности, любви и долгу. Игра формирует высокую нравственность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Неоценимым национальным богатством являются  народные игры. Они вызывают интерес не только как жанр устного народного творчества. В них заключена информация, дающая представление о повседневной жизни наших предков - их быте, труде, мировоззрении. Игры были непременным элементом народных обрядовых праздников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Л.П.Усова; К.Д. У шине кий, П.Ф.Лесгафт отмечали, что в национальных играх ребенок приобретает знакомство с привычками и обычаями только известной местности, семейной жизни-, известной среды, его окружающей. Они считали подвижные игры ценнейшим средством всестороннего воспитания личности ребенка, развития у него нравственных качеств: честности, правдивости, выдержки, дисциплины, товарищества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К.Д.Ушинский писал: «Как нет человека без самолюбия, так нет человека без любви к отечеству, и эта любовь дает воспитанию верный ключ к сердцу человека...» именно поэтому наши интересы обратились к нравственным ценностям, к национальной культуре нашего народа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С первых лет жизни ребенка приобщение его к культуре, общечеловеческим ценностям  закладывает в нём фундамент нравственности, патриотизма, формирует основы самосознания и индивидуальности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Этап 1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Теоретический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План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1. Информационный и рекламный блоки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2. Проведение опроса - анкетирование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3. Подбор методической литературы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Этап 2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Подготовительный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План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1. Создание предметно — развивающей среды. 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2. Оформление уголков старины, русского быта и игрушки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3. Взаимодействие детского сада  с родители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Этап 3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Практический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План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1.  Консультации для педагогов,родителей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2.  Занятия,  выставки,  для родителей и детей.</w:t>
      </w:r>
    </w:p>
    <w:p>
      <w:pPr>
        <w:pStyle w:val="TextBody"/>
        <w:widowControl/>
        <w:pBdr/>
        <w:spacing w:lineRule="atLeast" w:line="270" w:before="90" w:after="90"/>
        <w:ind w:left="39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Чтение художественной литературы.</w:t>
      </w:r>
    </w:p>
    <w:p>
      <w:pPr>
        <w:pStyle w:val="TextBody"/>
        <w:widowControl/>
        <w:pBdr/>
        <w:spacing w:lineRule="atLeast" w:line="270"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Проведение занятий по образовательным областям: художественное творчество, музыкальное развитие.</w:t>
      </w:r>
    </w:p>
    <w:p>
      <w:pPr>
        <w:pStyle w:val="TextBody"/>
        <w:widowControl/>
        <w:pBdr/>
        <w:spacing w:lineRule="atLeast" w:line="270"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Развитие мелкой моторики – разучивание пальчиковых игр.</w:t>
      </w:r>
    </w:p>
    <w:p>
      <w:pPr>
        <w:pStyle w:val="TextBody"/>
        <w:widowControl/>
        <w:pBdr/>
        <w:spacing w:lineRule="atLeast" w:line="270" w:before="90" w:after="9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оветы музыкального руководителя в родительских уголках.</w:t>
      </w:r>
    </w:p>
    <w:p>
      <w:pPr>
        <w:pStyle w:val="TextBody"/>
        <w:widowControl/>
        <w:pBdr/>
        <w:spacing w:lineRule="atLeast" w:line="270"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7. Привлечение родителей  в изготовлении  атрибутов для костюмов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Этап 4.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Заключительный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План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1. Подведение итогов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2. Обобщение опыта работы по теме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формление выставки работ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Гипотеза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Если знакомить детей, начиная с раннего возраста, с родной культурой, с русскими народными играми, произведениями устного народного творчества, родной речью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. 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Анализ достижения поставленной цели и полученных результатов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В группе создана специальная среда с целью приобщения детей к народной культуре, народному искусству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Разработан  план по приобщению к  народной культуре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Составлена картотека: русских народных, хороводных, малоподвижных, подвижных игр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В уголках для родителей  помещается материал по  по народным праздникам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У детей появился интерес к  народным  играм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Сформировался необходимый минимум  знаний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Познакомили детей с народными играми, народным календарём, традициями, бытом, обычаями русского народа: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Возросло желание детей изучать фольклор, играть в русские народные игры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Развивали координацию движений, мышечный тонус, артистические умения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Развивали инициативу,  творческие способности;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- Воспитывали любовь к Отечеству, уважение к предкам;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Результатами проведенной работы с детьми являются:</w:t>
      </w:r>
    </w:p>
    <w:p>
      <w:pPr>
        <w:pStyle w:val="TextBody"/>
        <w:widowControl/>
        <w:pBdr/>
        <w:spacing w:lineRule="atLeast" w:line="270" w:before="90" w:after="9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1. Использование детьми в активной речи потешек, считалок, загадок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2. Умеют играть в русские народные подвижные игры. Используя считалки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3. Знание сказок и сказочных героев, умение узнавать их в произведениях изобразительного искусства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4.  Участие детей в русских народных праздниках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5. Знание русского народного костюма.</w:t>
      </w:r>
    </w:p>
    <w:p>
      <w:pPr>
        <w:pStyle w:val="TextBody"/>
        <w:widowControl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6. Бережно относятся к предметам быта, произведениям народного творчества.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 xml:space="preserve">Развивающая среда в реализации проекта. </w:t>
      </w:r>
    </w:p>
    <w:p>
      <w:pPr>
        <w:pStyle w:val="TextBody"/>
        <w:widowControl/>
        <w:pBdr/>
        <w:spacing w:lineRule="atLeast" w:line="270" w:before="90" w:after="9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Реальные предметы народного быта и интерьера.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«Стол красоты» с предметами декоративно – прикладного творчества и народными игрушками.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«Музыкальный уголок» оснащенный музыкальными инструментами.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«Сборники произведений устного народного творчества».</w:t>
      </w:r>
    </w:p>
    <w:p>
      <w:pPr>
        <w:pStyle w:val="TextBody"/>
        <w:widowControl/>
        <w:pBdr/>
        <w:spacing w:lineRule="atLeast" w:line="270" w:before="90" w:after="90"/>
        <w:ind w:left="60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6"/>
          <w:szCs w:val="26"/>
          <w:u w:val="single"/>
        </w:rPr>
        <w:t>Работа с родителями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Анализ экспресс-опроса родителей показал, что дети так же играют в игры и дома. Результаты этого же опроса выявили, что сами родители не всегда готовы поддержать ребенка в народной игре, так как не имеют представления и умения играть в данные виды игр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Таким образом, встал вопрос о повышении уровня компетентности родителей в области фольклорной-народной игры. Чтобы родители стали непосредственными участниками педагогического процесса, активно участвующих в жизни сада и в жизни своего ребенка,был разработан план  совместной работы воспитателей, родителей и детей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-Изготовление совместно с детьми  атрибутов для костюмов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450" w:leader="none"/>
        </w:tabs>
        <w:spacing w:before="0" w:after="75"/>
        <w:ind w:left="22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-Была дана консультация музыкального педагога по теме «Народные игры»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450" w:leader="none"/>
        </w:tabs>
        <w:spacing w:before="0" w:after="75"/>
        <w:ind w:left="225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-Консультация воспитателей по теме  «Важность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риобщения детей к истокам русской культуры»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 xml:space="preserve">Совместное творческое сотрудничество позволило осуществить наш проек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выселась педагогическая культура родителей. Установились с ними доверительные и партнёрские отнош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Родительский коллектив стал главным заинтересованным лицом и помощником по приобщению детей к русской народной культуре способствующей развитию личностных качеств ребенка, раскрытию его творческого потенциала средствами фольклорных-народных игр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6"/>
          <w:szCs w:val="26"/>
        </w:rPr>
        <w:t>Пройдут годы, дети могут забыть песни,танцы которые они исполняли, но они навсегда сохранят в своей памяти тепло общения, радость сопереживания, которые они ощутили в минуты игры, творческого поиска рядом со своими родными и близки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меры некоторых Народных игр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зывалк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Таю, таю, налета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Вас в игру всех приглаша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А в какую, не скажу!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Зазывалку расскажу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Кто опоздает, в небо улетает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Тай, тай, налета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резвись и поиграй!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Всех в игру мы принимае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Никого не обижаем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играть пришла пор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Развеселая детвор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усть наш смех звучит вокру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Становитесь дружно в круг!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риглашаю детвор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На веселую игру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А кого не приме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За уши поднимем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Уши будут красные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До того прекрасные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Хороводная игра Зайк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становятся в круг, держась за руки. В центре круга стоит грустный зайка. Дети поют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йка, зайка! Что с тобо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ы сидишь совсем больно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ы вставай, вставай, скачи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т морковку получи! (2 раза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учи и попляши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Хороводная игра Огуречик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дагог выбирает Огуречика, который садится в центр круга. Дети вместе с педагогом ходят по кругу и поют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уречик, огуречик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ы совсем как человече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тебя кормили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тебя поили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ноги поставили, (подходят к огуречику и поднимают его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нцевать заставил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нцуй сколько хочешь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бирай, кого захочеш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уречик танцует, дети хлопают в ладоши. После танца Огуречик выбирает на своё место другого ребёнка, и игра продолжаетс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Каравай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Это игра маленьких ребят. Если малыши не знают, чем заняться, научите их играть в «каравай». Сначала надо объяснить малышам, что каравай —это большой круглый хлеб. Затем надо поставить их в круг и сказать, чтобы они взялись за руки. На середину круга пусть выйдет один из малышей, например Алёша. После этого все идут справа налево и поют песенку:</w:t>
      </w:r>
    </w:p>
    <w:p>
      <w:pPr>
        <w:pStyle w:val="TextBody"/>
        <w:widowControl/>
        <w:pBdr/>
        <w:spacing w:lineRule="atLeast" w:line="270" w:before="0" w:after="0"/>
        <w:ind w:left="152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к Алёше на рожденье Испекли мы каравай!</w:t>
      </w:r>
    </w:p>
    <w:p>
      <w:pPr>
        <w:pStyle w:val="TextBody"/>
        <w:widowControl/>
        <w:pBdr/>
        <w:spacing w:lineRule="atLeast" w:line="270" w:before="0" w:after="0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да запоют:</w:t>
      </w:r>
    </w:p>
    <w:p>
      <w:pPr>
        <w:pStyle w:val="TextBody"/>
        <w:widowControl/>
        <w:pBdr/>
        <w:spacing w:lineRule="atLeast" w:line="270" w:before="0" w:after="0"/>
        <w:ind w:left="152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т такой вышины! —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должны поднять руки: показать, какой высокий каравай. Когда запоют:</w:t>
      </w:r>
    </w:p>
    <w:p>
      <w:pPr>
        <w:pStyle w:val="TextBody"/>
        <w:widowControl/>
        <w:pBdr/>
        <w:spacing w:lineRule="atLeast" w:line="270" w:before="0" w:after="0"/>
        <w:ind w:left="1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лжны присесть на корточки. После этих слов надо быстро встать, раздвинуть круг шире, &gt; рук не разнимать и петь:</w:t>
      </w:r>
    </w:p>
    <w:p>
      <w:pPr>
        <w:pStyle w:val="TextBody"/>
        <w:widowControl/>
        <w:pBdr/>
        <w:spacing w:lineRule="atLeast" w:line="270" w:before="0" w:after="0"/>
        <w:ind w:left="20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от такой ширины!</w:t>
      </w:r>
    </w:p>
    <w:p>
      <w:pPr>
        <w:pStyle w:val="TextBody"/>
        <w:widowControl/>
        <w:pBdr/>
        <w:spacing w:lineRule="atLeast" w:line="270" w:before="0" w:after="0"/>
        <w:ind w:left="1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сейчас же надо быстро сузить круг, со всех сторон обступить Алёшу и петь:</w:t>
      </w:r>
    </w:p>
    <w:p>
      <w:pPr>
        <w:pStyle w:val="TextBody"/>
        <w:widowControl/>
        <w:pBdr/>
        <w:spacing w:lineRule="atLeast" w:line="270" w:before="0" w:after="0"/>
        <w:ind w:left="20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от такой ужины!</w:t>
      </w:r>
    </w:p>
    <w:p>
      <w:pPr>
        <w:pStyle w:val="TextBody"/>
        <w:widowControl/>
        <w:pBdr/>
        <w:spacing w:lineRule="atLeast" w:line="270" w:before="0" w:after="0"/>
        <w:ind w:left="1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к споют, пусть снова раздвинут круг и запоют:</w:t>
      </w:r>
    </w:p>
    <w:p>
      <w:pPr>
        <w:pStyle w:val="TextBody"/>
        <w:widowControl/>
        <w:pBdr/>
        <w:spacing w:lineRule="atLeast" w:line="270" w:before="0" w:after="0"/>
        <w:ind w:left="16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равай, Каравай,</w:t>
      </w:r>
    </w:p>
    <w:p>
      <w:pPr>
        <w:pStyle w:val="TextBody"/>
        <w:widowControl/>
        <w:pBdr/>
        <w:spacing w:lineRule="atLeast" w:line="270" w:before="0" w:after="0"/>
        <w:ind w:left="1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о любишь, выбирай!</w:t>
      </w:r>
    </w:p>
    <w:p>
      <w:pPr>
        <w:pStyle w:val="TextBody"/>
        <w:widowControl/>
        <w:pBdr/>
        <w:spacing w:lineRule="atLeast" w:line="270" w:before="0" w:after="0"/>
        <w:ind w:left="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лёша станет думать: кого ему выбрать? Пока он раздумывает, хоровод ходит, не останавливаясь, и повторяет свою песенку:</w:t>
      </w:r>
    </w:p>
    <w:p>
      <w:pPr>
        <w:pStyle w:val="TextBody"/>
        <w:widowControl/>
        <w:pBdr/>
        <w:spacing w:lineRule="atLeast" w:line="270" w:before="0" w:after="0"/>
        <w:ind w:left="160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равай, Каравай,</w:t>
      </w:r>
    </w:p>
    <w:p>
      <w:pPr>
        <w:pStyle w:val="TextBody"/>
        <w:widowControl/>
        <w:pBdr/>
        <w:spacing w:lineRule="atLeast" w:line="270" w:before="0" w:after="0"/>
        <w:ind w:left="1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о любишь, выбирай!</w:t>
      </w:r>
    </w:p>
    <w:p>
      <w:pPr>
        <w:pStyle w:val="TextBody"/>
        <w:widowControl/>
        <w:pBdr/>
        <w:spacing w:lineRule="atLeast" w:line="270" w:before="0" w:after="0"/>
        <w:ind w:left="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о Алёша выберет, тот пусть выходит на середину круга, и можно начать игру снов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читал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  <w:u w:val="single"/>
        </w:rPr>
        <w:t>Пчелы в поле полетели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Зажужжали, загуде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ели пчелы на цвет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Мы играем – водишь – ты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Конь ретивы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 длинной грив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качет, скачет по поля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Тут и там! Тут и там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Где проскачет он –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Выходи из круга вон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Считалка-числовка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Раз, два, три, четыре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Жили мыши на квартир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Чай пили, чашки би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Притом денежки платили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Кто не хочет платить– тому и водить!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u w:val="single"/>
          <w:shd w:fill="auto" w:val="clear"/>
        </w:rPr>
        <w:t>Считалка-заменк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Ходит бабка с длинным носом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А за нею дед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колько деду лет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Говори поскорей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Не задерживай людей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емка тощий, не валися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тепка толстый, берегися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авка шустрый, становися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анька слабый, оставайся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Сенька малый, не качайся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Родион, поди вон!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9:58Z</dcterms:created>
  <dc:creator/>
  <dc:description/>
  <dc:language>en-US</dc:language>
  <cp:lastModifiedBy/>
  <cp:lastPrinted>2015-10-09T23:12:00Z</cp:lastPrinted>
  <cp:revision>0</cp:revision>
  <dc:subject/>
  <dc:title/>
</cp:coreProperties>
</file>